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pPr>
      <w:r>
        <w:rPr>
          <w:color w:val="800080"/>
          <w:sz w:val="32"/>
          <w:szCs w:val="32"/>
        </w:rPr>
        <w:t>『</w:t>
      </w:r>
      <w:r>
        <w:rPr>
          <w:b/>
          <w:color w:val="800080"/>
          <w:sz w:val="32"/>
          <w:szCs w:val="32"/>
        </w:rPr>
        <w:t>やすいゆたか著作集</w:t>
      </w:r>
      <w:r>
        <w:rPr>
          <w:color w:val="800080"/>
          <w:sz w:val="32"/>
          <w:szCs w:val="32"/>
        </w:rPr>
        <w:t>　</w:t>
      </w:r>
      <w:r>
        <w:rPr>
          <w:rFonts w:ascii="ＭＳ 明朝;MS Mincho" w:hAnsi="ＭＳ 明朝;MS Mincho" w:cs="ＭＳ 明朝;MS Mincho"/>
          <w:b/>
          <w:bCs/>
          <w:color w:val="800080"/>
          <w:sz w:val="32"/>
          <w:szCs w:val="32"/>
        </w:rPr>
        <w:t>第二巻　人間論の大航海ー上</w:t>
      </w:r>
      <w:r>
        <w:rPr>
          <w:rFonts w:ascii="ＭＳ 明朝;MS Mincho" w:hAnsi="ＭＳ 明朝;MS Mincho" w:cs="ＭＳ 明朝;MS Mincho"/>
          <w:b/>
          <w:bCs/>
          <w:color w:val="800080"/>
          <w:sz w:val="32"/>
          <w:szCs w:val="32"/>
        </w:rPr>
        <w:t>』</w:t>
      </w:r>
    </w:p>
    <w:p>
      <w:pPr>
        <w:pStyle w:val="Normal"/>
        <w:rPr>
          <w:rFonts w:ascii="ＭＳ 明朝;MS Mincho" w:hAnsi="ＭＳ 明朝;MS Mincho" w:cs="ＭＳ 明朝;MS Mincho"/>
          <w:b/>
          <w:b/>
          <w:bCs/>
          <w:color w:val="312024"/>
          <w:sz w:val="32"/>
          <w:szCs w:val="32"/>
        </w:rPr>
      </w:pPr>
      <w:r>
        <w:rPr>
          <w:rFonts w:cs="ＭＳ 明朝;MS Mincho" w:ascii="ＭＳ 明朝;MS Mincho" w:hAnsi="ＭＳ 明朝;MS Mincho"/>
          <w:b/>
          <w:bCs/>
          <w:color w:val="312024"/>
          <w:sz w:val="32"/>
          <w:szCs w:val="32"/>
        </w:rPr>
      </w:r>
    </w:p>
    <w:p>
      <w:pPr>
        <w:pStyle w:val="Normal"/>
        <w:rPr/>
      </w:pPr>
      <w:r>
        <w:rPr>
          <w:rFonts w:ascii="ＭＳ 明朝;MS Mincho" w:hAnsi="ＭＳ 明朝;MS Mincho" w:cs="ＭＳ 明朝;MS Mincho"/>
          <w:b/>
          <w:bCs/>
          <w:color w:val="312024"/>
        </w:rPr>
        <w:t>　　　　　　　　　</w:t>
      </w:r>
      <w:r>
        <w:rPr>
          <w:rFonts w:ascii="ＭＳ 明朝;MS Mincho" w:hAnsi="ＭＳ 明朝;MS Mincho" w:cs="ＭＳ 明朝;MS Mincho"/>
          <w:b/>
          <w:bCs/>
          <w:color w:val="0000FF"/>
          <w:sz w:val="28"/>
          <w:szCs w:val="28"/>
        </w:rPr>
        <w:t>はじめに</w:t>
      </w:r>
    </w:p>
    <w:p>
      <w:pPr>
        <w:pStyle w:val="Normal"/>
        <w:rPr>
          <w:rFonts w:ascii="ＭＳ 明朝;MS Mincho" w:hAnsi="ＭＳ 明朝;MS Mincho" w:cs="ＭＳ 明朝;MS Mincho"/>
          <w:b/>
          <w:b/>
          <w:bCs/>
          <w:color w:val="312024"/>
          <w:sz w:val="28"/>
          <w:szCs w:val="28"/>
        </w:rPr>
      </w:pPr>
      <w:r>
        <w:rPr>
          <w:rFonts w:cs="ＭＳ 明朝;MS Mincho" w:ascii="ＭＳ 明朝;MS Mincho" w:hAnsi="ＭＳ 明朝;MS Mincho"/>
          <w:b/>
          <w:bCs/>
          <w:color w:val="312024"/>
          <w:sz w:val="28"/>
          <w:szCs w:val="28"/>
        </w:rPr>
      </w:r>
    </w:p>
    <w:p>
      <w:pPr>
        <w:pStyle w:val="Normal"/>
        <w:ind w:firstLine="240"/>
        <w:rPr>
          <w:rFonts w:ascii="ＭＳ 明朝;MS Mincho" w:hAnsi="ＭＳ 明朝;MS Mincho" w:cs="ＭＳ 明朝;MS Mincho"/>
          <w:bCs/>
          <w:color w:val="312024"/>
        </w:rPr>
      </w:pPr>
      <w:r>
        <w:rPr>
          <w:rFonts w:ascii="ＭＳ 明朝;MS Mincho" w:hAnsi="ＭＳ 明朝;MS Mincho" w:cs="ＭＳ 明朝;MS Mincho"/>
          <w:bCs/>
          <w:color w:val="312024"/>
        </w:rPr>
        <w:t>本著作集第一巻の『資本論における人間観の限界』は『人間観の転換―マルクス物神性論批判』（青弓社）として一九八四年に発刊された。『資本論』を全三巻にわたって検証し、『資本論』の人間観の限界を指摘したものである。しかし『資本論』の方法論であるマルクス物神性論を大上段から批判した画期的な書として大いに議論を沸き起こし、評判を生むはずだという私の目論見は、ものの見事にはずれ、ほとんど売れず終わってしまった。</w:t>
      </w:r>
    </w:p>
    <w:p>
      <w:pPr>
        <w:pStyle w:val="Normal"/>
        <w:ind w:firstLine="240"/>
        <w:rPr>
          <w:rFonts w:ascii="ＭＳ 明朝;MS Mincho" w:hAnsi="ＭＳ 明朝;MS Mincho" w:cs="ＭＳ 明朝;MS Mincho"/>
          <w:bCs/>
          <w:color w:val="312024"/>
        </w:rPr>
      </w:pPr>
      <w:r>
        <w:rPr>
          <w:rFonts w:cs="ＭＳ 明朝;MS Mincho" w:ascii="ＭＳ 明朝;MS Mincho" w:hAnsi="ＭＳ 明朝;MS Mincho"/>
          <w:bCs/>
          <w:color w:val="312024"/>
        </w:rPr>
      </w:r>
    </w:p>
    <w:p>
      <w:pPr>
        <w:pStyle w:val="Normal"/>
        <w:ind w:firstLine="240"/>
        <w:rPr>
          <w:rFonts w:ascii="ＭＳ 明朝;MS Mincho" w:hAnsi="ＭＳ 明朝;MS Mincho" w:cs="ＭＳ 明朝;MS Mincho"/>
          <w:bCs/>
          <w:color w:val="312024"/>
        </w:rPr>
      </w:pPr>
      <w:r>
        <w:rPr>
          <w:rFonts w:ascii="ＭＳ 明朝;MS Mincho" w:hAnsi="ＭＳ 明朝;MS Mincho" w:cs="ＭＳ 明朝;MS Mincho"/>
          <w:bCs/>
          <w:color w:val="312024"/>
        </w:rPr>
        <w:t>そこで『資本論』だけ相手に人間観の転換を叫んでも、理解してもらえないので、古今東西の人間論を読み直して、その上で人間観の転換の必要を説くべきだと反省し、『月刊状況と主体』に二年以上にわたって「続二千年代に向けて、新しい人間観の構想」と銘打って連載させていただいたのである。</w:t>
      </w:r>
    </w:p>
    <w:p>
      <w:pPr>
        <w:pStyle w:val="Normal"/>
        <w:ind w:firstLine="240"/>
        <w:rPr>
          <w:rFonts w:ascii="ＭＳ 明朝;MS Mincho" w:hAnsi="ＭＳ 明朝;MS Mincho" w:cs="ＭＳ 明朝;MS Mincho"/>
          <w:bCs/>
          <w:color w:val="312024"/>
        </w:rPr>
      </w:pPr>
      <w:r>
        <w:rPr>
          <w:rFonts w:cs="ＭＳ 明朝;MS Mincho" w:ascii="ＭＳ 明朝;MS Mincho" w:hAnsi="ＭＳ 明朝;MS Mincho"/>
          <w:bCs/>
          <w:color w:val="312024"/>
        </w:rPr>
      </w:r>
    </w:p>
    <w:p>
      <w:pPr>
        <w:pStyle w:val="Normal"/>
        <w:ind w:firstLine="240"/>
        <w:rPr>
          <w:rFonts w:ascii="ＭＳ 明朝;MS Mincho" w:hAnsi="ＭＳ 明朝;MS Mincho" w:cs="ＭＳ 明朝;MS Mincho"/>
          <w:bCs/>
          <w:color w:val="312024"/>
        </w:rPr>
      </w:pPr>
      <w:r>
        <w:rPr>
          <w:rFonts w:ascii="ＭＳ 明朝;MS Mincho" w:hAnsi="ＭＳ 明朝;MS Mincho" w:cs="ＭＳ 明朝;MS Mincho"/>
          <w:bCs/>
          <w:color w:val="312024"/>
        </w:rPr>
        <w:t>その成果は大いにあったと私は自負している。人間についての捉え方が古今東西の人間観にふれることによって幅が広くなった。ただ既成の人間観では古いといって、新しい人間観を対置するのでは不十分だということがよく分かった。</w:t>
      </w:r>
    </w:p>
    <w:p>
      <w:pPr>
        <w:pStyle w:val="Normal"/>
        <w:ind w:firstLine="240"/>
        <w:rPr>
          <w:rFonts w:ascii="ＭＳ 明朝;MS Mincho" w:hAnsi="ＭＳ 明朝;MS Mincho" w:cs="ＭＳ 明朝;MS Mincho"/>
          <w:bCs/>
          <w:color w:val="312024"/>
        </w:rPr>
      </w:pPr>
      <w:r>
        <w:rPr>
          <w:rFonts w:cs="ＭＳ 明朝;MS Mincho" w:ascii="ＭＳ 明朝;MS Mincho" w:hAnsi="ＭＳ 明朝;MS Mincho"/>
          <w:bCs/>
          <w:color w:val="312024"/>
        </w:rPr>
      </w:r>
    </w:p>
    <w:p>
      <w:pPr>
        <w:pStyle w:val="Normal"/>
        <w:ind w:firstLine="240"/>
        <w:rPr>
          <w:rFonts w:ascii="ＭＳ 明朝;MS Mincho" w:hAnsi="ＭＳ 明朝;MS Mincho" w:cs="ＭＳ 明朝;MS Mincho"/>
          <w:bCs/>
          <w:color w:val="312024"/>
        </w:rPr>
      </w:pPr>
      <w:r>
        <w:rPr>
          <w:rFonts w:ascii="ＭＳ 明朝;MS Mincho" w:hAnsi="ＭＳ 明朝;MS Mincho" w:cs="ＭＳ 明朝;MS Mincho"/>
          <w:bCs/>
          <w:color w:val="312024"/>
        </w:rPr>
        <w:t>既成の人間観もそれぞれ必然性があって説かれているので、それなりの真理性を含んでいる。古いから投げ捨てていいわけでは決してないのだ。その真理性は尊重し、引き継いで発展させていかなければならない。そしてどういう点が不十分かしっかり見定めて、新しい人間観で補充していくという姿勢でなければならないわけである。</w:t>
      </w:r>
    </w:p>
    <w:p>
      <w:pPr>
        <w:pStyle w:val="Normal"/>
        <w:ind w:firstLine="240"/>
        <w:rPr>
          <w:rFonts w:ascii="ＭＳ 明朝;MS Mincho" w:hAnsi="ＭＳ 明朝;MS Mincho" w:cs="ＭＳ 明朝;MS Mincho"/>
          <w:bCs/>
          <w:color w:val="312024"/>
        </w:rPr>
      </w:pPr>
      <w:r>
        <w:rPr>
          <w:rFonts w:cs="ＭＳ 明朝;MS Mincho" w:ascii="ＭＳ 明朝;MS Mincho" w:hAnsi="ＭＳ 明朝;MS Mincho"/>
          <w:bCs/>
          <w:color w:val="312024"/>
        </w:rPr>
      </w:r>
    </w:p>
    <w:p>
      <w:pPr>
        <w:pStyle w:val="Normal"/>
        <w:ind w:firstLine="240"/>
        <w:rPr/>
      </w:pPr>
      <w:r>
        <w:rPr>
          <w:rFonts w:ascii="ＭＳ 明朝;MS Mincho" w:hAnsi="ＭＳ 明朝;MS Mincho" w:cs="ＭＳ 明朝;MS Mincho"/>
          <w:bCs/>
          <w:color w:val="312024"/>
        </w:rPr>
        <w:t>それにたとえばプロタゴラスの人間観やホッブズの人間観などにも、現代の人間観を凌駕するような人間観が示されているし、東洋の人間観となると、原人から宇宙が生まれるという仰天的な発想すらある。私は、自分の人間観の正しさを証明しようとして、古今東西の人間観を学ぶ大航海にでたのだが、改めて、自分の人間観の転換は棚上げにして、一から謙虚に古今東西の人間観を学びなおし、それぞれの人間論から、いいところを学んで、総合する「人間論の大樹」を形成すべきだと覚ったのである。そうしてこそ、私の人間観の転換の正当性も説得力を持ちえるということがやっと分かったのである。</w:t>
      </w:r>
    </w:p>
    <w:p>
      <w:pPr>
        <w:pStyle w:val="Normal"/>
        <w:ind w:firstLine="240"/>
        <w:rPr>
          <w:rFonts w:ascii="ＭＳ 明朝;MS Mincho" w:hAnsi="ＭＳ 明朝;MS Mincho" w:cs="ＭＳ 明朝;MS Mincho"/>
          <w:bCs/>
          <w:color w:val="312024"/>
        </w:rPr>
      </w:pPr>
      <w:r>
        <w:rPr>
          <w:rFonts w:cs="ＭＳ 明朝;MS Mincho" w:ascii="ＭＳ 明朝;MS Mincho" w:hAnsi="ＭＳ 明朝;MS Mincho"/>
          <w:bCs/>
          <w:color w:val="312024"/>
        </w:rPr>
      </w:r>
    </w:p>
    <w:p>
      <w:pPr>
        <w:pStyle w:val="Normal"/>
        <w:ind w:firstLine="240"/>
        <w:rPr>
          <w:rFonts w:ascii="ＭＳ 明朝;MS Mincho" w:hAnsi="ＭＳ 明朝;MS Mincho" w:cs="ＭＳ 明朝;MS Mincho"/>
          <w:bCs/>
          <w:color w:val="312024"/>
        </w:rPr>
      </w:pPr>
      <w:r>
        <w:rPr>
          <w:rFonts w:ascii="ＭＳ 明朝;MS Mincho" w:hAnsi="ＭＳ 明朝;MS Mincho" w:cs="ＭＳ 明朝;MS Mincho"/>
          <w:bCs/>
          <w:color w:val="312024"/>
        </w:rPr>
        <w:t>この成果を出版したいとは念願していたが、なかなか叶わなかった、ＰＤＦ著作集の形でひとまずまとめて、その上で改めて『人間論の大樹』を仕上げたいと思っている。</w:t>
      </w:r>
    </w:p>
    <w:p>
      <w:pPr>
        <w:pStyle w:val="Normal"/>
        <w:ind w:firstLine="240"/>
        <w:rPr>
          <w:rFonts w:ascii="ＭＳ 明朝;MS Mincho" w:hAnsi="ＭＳ 明朝;MS Mincho" w:cs="ＭＳ 明朝;MS Mincho"/>
          <w:bCs/>
          <w:color w:val="312024"/>
        </w:rPr>
      </w:pPr>
      <w:r>
        <w:rPr>
          <w:rFonts w:cs="ＭＳ 明朝;MS Mincho" w:ascii="ＭＳ 明朝;MS Mincho" w:hAnsi="ＭＳ 明朝;MS Mincho"/>
          <w:bCs/>
          <w:color w:val="312024"/>
        </w:rPr>
      </w:r>
    </w:p>
    <w:p>
      <w:pPr>
        <w:pStyle w:val="Normal"/>
        <w:ind w:firstLine="240"/>
        <w:rPr>
          <w:rFonts w:ascii="ＭＳ 明朝;MS Mincho" w:hAnsi="ＭＳ 明朝;MS Mincho" w:cs="ＭＳ 明朝;MS Mincho"/>
          <w:bCs/>
          <w:color w:val="312024"/>
        </w:rPr>
      </w:pPr>
      <w:r>
        <w:rPr>
          <w:rFonts w:ascii="ＭＳ 明朝;MS Mincho" w:hAnsi="ＭＳ 明朝;MS Mincho" w:cs="ＭＳ 明朝;MS Mincho"/>
          <w:bCs/>
          <w:color w:val="312024"/>
        </w:rPr>
        <w:t>なお一冊にしてしまうと、膨大なので、ＰＤＦでは重くなりすぎて、なかなか開かないので、やむを得ず二巻か三巻に分けることにした。</w:t>
      </w:r>
    </w:p>
    <w:p>
      <w:pPr>
        <w:pStyle w:val="Normal"/>
        <w:ind w:firstLine="240"/>
        <w:rPr>
          <w:rFonts w:ascii="ＭＳ 明朝;MS Mincho" w:hAnsi="ＭＳ 明朝;MS Mincho" w:cs="ＭＳ 明朝;MS Mincho"/>
          <w:bCs/>
          <w:color w:val="312024"/>
        </w:rPr>
      </w:pPr>
      <w:r>
        <w:rPr>
          <w:rFonts w:cs="ＭＳ 明朝;MS Mincho" w:ascii="ＭＳ 明朝;MS Mincho" w:hAnsi="ＭＳ 明朝;MS Mincho"/>
          <w:bCs/>
          <w:color w:val="312024"/>
        </w:rPr>
      </w:r>
    </w:p>
    <w:p>
      <w:pPr>
        <w:pStyle w:val="Normal"/>
        <w:rPr/>
      </w:pPr>
      <w:r>
        <w:rPr>
          <w:rFonts w:ascii="ＭＳ 明朝;MS Mincho" w:hAnsi="ＭＳ 明朝;MS Mincho" w:cs="ＭＳ 明朝;MS Mincho"/>
          <w:b/>
          <w:bCs/>
          <w:color w:val="993366"/>
          <w:sz w:val="36"/>
          <w:szCs w:val="36"/>
        </w:rPr>
        <w:t>第一章　神・自然・人間〈バイブルにおける人間〉</w:t>
      </w:r>
    </w:p>
    <w:p>
      <w:pPr>
        <w:pStyle w:val="Normal"/>
        <w:rPr>
          <w:color w:val="993366"/>
        </w:rPr>
      </w:pPr>
      <w:r>
        <w:rPr>
          <w:color w:val="FF0000"/>
        </w:rPr>
        <w:t>この論稿は『月刊状況と主体』の一九九二年二月号に掲載されたものです。</w:t>
      </w:r>
    </w:p>
    <w:p>
      <w:pPr>
        <w:pStyle w:val="Normal"/>
        <w:jc w:val="center"/>
        <w:rPr/>
      </w:pPr>
      <w:r>
        <w:rPr>
          <w:b/>
          <w:color w:val="993366"/>
          <w:sz w:val="32"/>
          <w:szCs w:val="32"/>
        </w:rPr>
        <w:t>第一節　イスラーム</w:t>
      </w:r>
      <w:r>
        <w:rPr>
          <w:rFonts w:ascii="ＭＳ 明朝;MS Mincho" w:hAnsi="ＭＳ 明朝;MS Mincho" w:cs="ＭＳ 明朝;MS Mincho"/>
          <w:b/>
          <w:bCs/>
          <w:color w:val="993366"/>
          <w:sz w:val="32"/>
          <w:szCs w:val="32"/>
        </w:rPr>
        <w:t>〈</w:t>
      </w:r>
      <w:r>
        <w:rPr>
          <w:b/>
          <w:color w:val="993366"/>
          <w:sz w:val="32"/>
          <w:szCs w:val="32"/>
        </w:rPr>
        <w:t>絶対帰依）</w:t>
      </w:r>
      <w:r>
        <w:rPr>
          <w:b/>
          <w:sz w:val="32"/>
          <w:szCs w:val="32"/>
        </w:rPr>
        <w:br/>
      </w:r>
    </w:p>
    <w:p>
      <w:pPr>
        <w:pStyle w:val="Normal"/>
        <w:jc w:val="center"/>
        <w:rPr>
          <w:b/>
          <w:b/>
          <w:color w:val="0000FF"/>
          <w:sz w:val="28"/>
          <w:szCs w:val="28"/>
        </w:rPr>
      </w:pPr>
      <w:r>
        <w:rPr>
          <w:b/>
          <w:color w:val="0000FF"/>
          <w:sz w:val="28"/>
          <w:szCs w:val="28"/>
        </w:rPr>
        <w:t>１湾岸戦争の背景</w:t>
      </w:r>
    </w:p>
    <w:p>
      <w:pPr>
        <w:pStyle w:val="Normal"/>
        <w:rPr>
          <w:b/>
          <w:b/>
          <w:color w:val="0000FF"/>
          <w:sz w:val="28"/>
          <w:szCs w:val="28"/>
        </w:rPr>
      </w:pPr>
      <w:r>
        <w:rPr>
          <w:b/>
          <w:color w:val="0000FF"/>
          <w:sz w:val="28"/>
          <w:szCs w:val="28"/>
        </w:rPr>
      </w:r>
    </w:p>
    <w:p>
      <w:pPr>
        <w:pStyle w:val="Normal"/>
        <w:ind w:firstLine="240"/>
        <w:rPr/>
      </w:pPr>
      <w:r>
        <w:rPr/>
        <w:t>ペルシア湾岸戦争はイラン・イラク戦争で負債を抱えたイラクが、負債の棒引と利権の拡大のためにクウェートを侵略したのが直接の原因です。その意味では、撤退しなかったイラクに非がある訳ですが、何も経済制裁の効果も見極めないうちに猛烈な空爆を加えることはなかったのにと思います。</w:t>
      </w:r>
      <w:r>
        <w:rPr/>
        <w:br/>
      </w:r>
      <w:r>
        <w:rPr/>
        <w:br/>
      </w:r>
      <w:r>
        <w:rPr/>
        <w:t>　イラクはいわゆるパレスチナ問題とのリンケージを提起し、イスラエルの占領地域からの撤退が先決だと主張しました。国際的な常識から見ればイスラエルの撤退を要求するのだったら、その資格を得るためにも、先ずクウェートから撤退すべきだったのです。</w:t>
      </w:r>
    </w:p>
    <w:p>
      <w:pPr>
        <w:pStyle w:val="Normal"/>
        <w:ind w:firstLine="240"/>
        <w:rPr/>
      </w:pPr>
      <w:r>
        <w:rPr/>
      </w:r>
    </w:p>
    <w:p>
      <w:pPr>
        <w:pStyle w:val="Normal"/>
        <w:ind w:firstLine="240"/>
        <w:rPr/>
      </w:pPr>
      <w:r>
        <w:rPr/>
        <w:t>ところがイラクにすればクウエートの併合は失地回復だし、クウェートを獲得してイラクの強大化を計るのはひとえにパレスチナを解放し、アラブの統合を目指すというアラブの大義のためなのです。ここでクウェートを手離し、債務から経済的困難でじり貧になったら、アラブの盟主になってイスラニルを追い出すという野望を遂げることができなくなってしまうと思ったのでしょう。この事情を察したアラブの民衆の中には、これはアラプの大義のために遂にイラクが立ち上がったのだ、待ち望んだアラブ解放の指導者が現われたのだという捉え方をした人も多かったようです。それがあったからこそ今のうちにイラクを軍事的に叩きのめす必要があるとブッシュ大統領も読んだのでしょう。</w:t>
      </w:r>
    </w:p>
    <w:p>
      <w:pPr>
        <w:pStyle w:val="Normal"/>
        <w:ind w:firstLine="240"/>
        <w:rPr/>
      </w:pPr>
      <w:r>
        <w:rPr/>
      </w:r>
    </w:p>
    <w:p>
      <w:pPr>
        <w:pStyle w:val="Normal"/>
        <w:ind w:firstLine="240"/>
        <w:rPr/>
      </w:pPr>
      <w:r>
        <w:rPr/>
        <w:t>ともかくイスラム教徒の中には偽りの平和のまま屈辱に生きるよりも、聖戦に死ぬ方が復活の日から永劫の楽園の生活が約東されているから絶対得だ、と素朴に確信している人も多いのです。戦争は化学兵器や核兵器の使用という最悪のシナリオに至らず、収拾されたのがせめてもの救いでした。</w:t>
      </w:r>
      <w:r>
        <w:rPr/>
        <w:br/>
      </w:r>
    </w:p>
    <w:p>
      <w:pPr>
        <w:pStyle w:val="Normal"/>
        <w:ind w:firstLine="240"/>
        <w:rPr/>
      </w:pPr>
      <w:r>
        <w:rPr/>
        <w:t>背後にイスラム教とユダヤ教の対立、欧米先進国と中東周辺国の対立を抱えているだけに、今後も永く尾を引きそうです。元々ユダヤ人もパレスチナ人も宗教が違うだけで民族的には全く同じなんですね。みんなアブラハムの子孫なのです。</w:t>
      </w:r>
      <w:r>
        <w:rPr/>
        <w:br/>
      </w:r>
    </w:p>
    <w:p>
      <w:pPr>
        <w:pStyle w:val="Normal"/>
        <w:ind w:firstLine="240"/>
        <w:rPr/>
      </w:pPr>
      <w:r>
        <w:rPr/>
        <w:t>ですからパレスチナを非宗教国家にして、ユダヤ人もパレスチナ人も全く平等にすれば一番よいのです。ユダヤ人国家に固執している限り真の平和はあり得ません。でもイスラエルというのは元来がヤハウェ信仰の共同体なのです。イスラェル建国運動であるシオニズムは、父祖の地に還ってユダヤ人国家を造る運動ですからなかなかそうはいかないんです。</w:t>
      </w:r>
      <w:r>
        <w:rPr/>
        <w:br/>
      </w:r>
      <w:r>
        <w:rPr/>
        <w:t>次善の策としてイスラエルが占領している地域をパレスチナ人に与えて、パレスチナ国家を造ることです。</w:t>
      </w:r>
    </w:p>
    <w:p>
      <w:pPr>
        <w:pStyle w:val="Normal"/>
        <w:ind w:firstLine="240"/>
        <w:rPr/>
      </w:pPr>
      <w:r>
        <w:rPr/>
      </w:r>
    </w:p>
    <w:p>
      <w:pPr>
        <w:pStyle w:val="Normal"/>
        <w:ind w:firstLine="281"/>
        <w:rPr>
          <w:b/>
          <w:b/>
          <w:color w:val="0000FF"/>
          <w:sz w:val="28"/>
          <w:szCs w:val="28"/>
        </w:rPr>
      </w:pPr>
      <w:r>
        <w:rPr>
          <w:b/>
          <w:color w:val="0000FF"/>
          <w:sz w:val="28"/>
          <w:szCs w:val="28"/>
        </w:rPr>
        <w:t>２ヤハウェとアラーは同一の唯一絶対神</w:t>
      </w:r>
    </w:p>
    <w:p>
      <w:pPr>
        <w:pStyle w:val="Normal"/>
        <w:ind w:firstLine="240"/>
        <w:rPr>
          <w:b/>
          <w:b/>
          <w:color w:val="0000FF"/>
          <w:sz w:val="28"/>
          <w:szCs w:val="28"/>
        </w:rPr>
      </w:pPr>
      <w:r>
        <w:rPr>
          <w:b/>
          <w:color w:val="0000FF"/>
          <w:sz w:val="28"/>
          <w:szCs w:val="28"/>
        </w:rPr>
      </w:r>
    </w:p>
    <w:p>
      <w:pPr>
        <w:pStyle w:val="Normal"/>
        <w:ind w:firstLine="240"/>
        <w:rPr/>
      </w:pPr>
      <w:r>
        <w:rPr/>
        <w:t>ところで意外と知られていない事があります。ユダヤ教の神はヤハゥェで、イスラム教の神はアラーでしょう。名前が違うからてっきり別の神で、両方ともそれぞれ自分の神が唯一絶対だと信じているから激しく対立していると思ってませんでしたか。</w:t>
      </w:r>
    </w:p>
    <w:p>
      <w:pPr>
        <w:pStyle w:val="Normal"/>
        <w:ind w:firstLine="240"/>
        <w:rPr/>
      </w:pPr>
      <w:r>
        <w:rPr/>
      </w:r>
    </w:p>
    <w:p>
      <w:pPr>
        <w:pStyle w:val="Normal"/>
        <w:ind w:firstLine="240"/>
        <w:rPr/>
      </w:pPr>
      <w:r>
        <w:rPr/>
        <w:t>ところがそうじゃないんです。実は名前は違うけれど同じ神を信仰しているんです。同じ神がへブライ語でユダヤ人に与えた預言（予言ではなく神の言葉を預るという意味です）が旧約聖書です。</w:t>
      </w:r>
    </w:p>
    <w:p>
      <w:pPr>
        <w:pStyle w:val="Normal"/>
        <w:ind w:firstLine="240"/>
        <w:rPr/>
      </w:pPr>
      <w:r>
        <w:rPr/>
      </w:r>
    </w:p>
    <w:p>
      <w:pPr>
        <w:pStyle w:val="Normal"/>
        <w:ind w:firstLine="240"/>
        <w:rPr/>
      </w:pPr>
      <w:r>
        <w:rPr/>
        <w:t>彼らが神の言葉に従わなかったのでイエスを新しい預言者にして与えた福音が新約聖書です。だからイスラム教徒からみればユダヤ教徒もキリスト教徒も神の啓示を受けた「啓典の民」なのです。</w:t>
      </w:r>
    </w:p>
    <w:p>
      <w:pPr>
        <w:pStyle w:val="Normal"/>
        <w:ind w:firstLine="240"/>
        <w:rPr/>
      </w:pPr>
      <w:r>
        <w:rPr/>
      </w:r>
    </w:p>
    <w:p>
      <w:pPr>
        <w:pStyle w:val="Normal"/>
        <w:ind w:firstLine="240"/>
        <w:rPr/>
      </w:pPr>
      <w:r>
        <w:rPr/>
        <w:t>キリスト教徒は唯一神信仰を捨てて、三位一体論でイエスの神格化を行ったので、神に見捨てられました。それでアラビア語でムハンマド</w:t>
      </w:r>
      <w:r>
        <w:rPr/>
        <w:t>(</w:t>
      </w:r>
      <w:r>
        <w:rPr/>
        <w:t>マホメット</w:t>
      </w:r>
      <w:r>
        <w:rPr/>
        <w:t>)</w:t>
      </w:r>
      <w:r>
        <w:rPr/>
        <w:t>に新しい預言を与え、教義の明確化を計ったのです。</w:t>
      </w:r>
    </w:p>
    <w:p>
      <w:pPr>
        <w:pStyle w:val="Normal"/>
        <w:ind w:firstLine="240"/>
        <w:rPr/>
      </w:pPr>
      <w:r>
        <w:rPr/>
      </w:r>
    </w:p>
    <w:p>
      <w:pPr>
        <w:pStyle w:val="Normal"/>
        <w:ind w:firstLine="240"/>
        <w:rPr/>
      </w:pPr>
      <w:r>
        <w:rPr/>
        <w:t>「イスラーム（絶対帰依）」という根本思想もバイブルの「アブラハムの信仰」から由来しているのです。アブラハムは百歳になってから授かった最愛の息子イサクを燔祭として神に俸げるように要求されます。アブラハムは全く躊躇せず御心に従って息子を殺そうとしたとき、天使が現われて「ドッキリカメラでした」否、「これはテストで合格です」という趣旨のことを言って、止めたのです。</w:t>
      </w:r>
    </w:p>
    <w:p>
      <w:pPr>
        <w:pStyle w:val="Normal"/>
        <w:ind w:firstLine="240"/>
        <w:rPr/>
      </w:pPr>
      <w:r>
        <w:rPr/>
      </w:r>
    </w:p>
    <w:p>
      <w:pPr>
        <w:pStyle w:val="Normal"/>
        <w:ind w:firstLine="240"/>
        <w:rPr/>
      </w:pPr>
      <w:r>
        <w:rPr/>
        <w:t>神の命令ならばたとえ全人類・全宇宙を滅ぼせと言われても実行するのが、イスラームなのです。人倫からみた道徳的な善悪は超越しているのです。神の正義のためには、言い換ればそれが神の正義のためだと確信したことのためには、非人道的な事でも敢えてできるのが本当の信仰だというのです。</w:t>
      </w:r>
    </w:p>
    <w:p>
      <w:pPr>
        <w:pStyle w:val="Normal"/>
        <w:ind w:firstLine="240"/>
        <w:rPr/>
      </w:pPr>
      <w:r>
        <w:rPr/>
      </w:r>
    </w:p>
    <w:p>
      <w:pPr>
        <w:pStyle w:val="Normal"/>
        <w:ind w:firstLine="240"/>
        <w:rPr/>
      </w:pPr>
      <w:r>
        <w:rPr/>
        <w:t>これはイスラム教だけではなくユダヤ教やキリスト教にも共通します。ですからキリスト教徒は毎日神を畏れて、「試みに合わせず、悪より救い出し給え、アーメン」と祈りを棒げているのです。もちろんジハド（聖戦）こそこの試みの場であることは言うまでもありません。</w:t>
      </w:r>
    </w:p>
    <w:p>
      <w:pPr>
        <w:pStyle w:val="Normal"/>
        <w:ind w:firstLine="240"/>
        <w:rPr/>
      </w:pPr>
      <w:r>
        <w:rPr/>
      </w:r>
    </w:p>
    <w:p>
      <w:pPr>
        <w:pStyle w:val="Normal"/>
        <w:numPr>
          <w:ilvl w:val="0"/>
          <w:numId w:val="1"/>
        </w:numPr>
        <w:jc w:val="center"/>
        <w:rPr>
          <w:b/>
          <w:b/>
          <w:color w:val="993366"/>
          <w:sz w:val="32"/>
          <w:szCs w:val="32"/>
        </w:rPr>
      </w:pPr>
      <w:r>
        <w:rPr>
          <w:b/>
          <w:color w:val="993366"/>
          <w:sz w:val="32"/>
          <w:szCs w:val="32"/>
        </w:rPr>
        <w:t>へブライズムの形成</w:t>
      </w:r>
    </w:p>
    <w:p>
      <w:pPr>
        <w:pStyle w:val="Normal"/>
        <w:jc w:val="center"/>
        <w:rPr/>
      </w:pPr>
      <w:r>
        <w:rPr>
          <w:b/>
          <w:color w:val="0000FF"/>
          <w:sz w:val="28"/>
          <w:szCs w:val="28"/>
        </w:rPr>
        <w:t>１バイブルは寄せ集めた本</w:t>
      </w:r>
    </w:p>
    <w:p>
      <w:pPr>
        <w:pStyle w:val="Normal"/>
        <w:ind w:firstLine="240"/>
        <w:rPr/>
      </w:pPr>
      <w:r>
        <w:rPr/>
        <w:t>ユダヤ教とイスラム教は唯一絶対の超越神信仰という点では共通しているのです。キリスト教にしても、その三位一体信仰は唯一神信仰に背いていると非難されますが、少なくとも主観的には唯一神信仰なのです。バイブルとクルアーン</w:t>
      </w:r>
      <w:r>
        <w:rPr/>
        <w:t>(</w:t>
      </w:r>
      <w:r>
        <w:rPr/>
        <w:t>コーラン</w:t>
      </w:r>
      <w:r>
        <w:rPr/>
        <w:t>)</w:t>
      </w:r>
      <w:r>
        <w:rPr/>
        <w:t>を比べますと、宗教的深みや文学的価値はさておき、教義が単純明解であるという意味からはコーランに軍配が挙がります。</w:t>
      </w:r>
    </w:p>
    <w:p>
      <w:pPr>
        <w:pStyle w:val="Normal"/>
        <w:ind w:firstLine="240"/>
        <w:rPr/>
      </w:pPr>
      <w:r>
        <w:rPr/>
      </w:r>
    </w:p>
    <w:p>
      <w:pPr>
        <w:pStyle w:val="Normal"/>
        <w:ind w:firstLine="240"/>
        <w:rPr/>
      </w:pPr>
      <w:r>
        <w:rPr/>
        <w:t>バイブルは諸書という意味でして、ユダヤに伝わる文書を集大成したものです。唯一絶対の超越神信仰も次第に形成され、発達したものでして、バイブル全体が同じ教義で一貫しているわけではないのです。</w:t>
      </w:r>
    </w:p>
    <w:p>
      <w:pPr>
        <w:pStyle w:val="Normal"/>
        <w:ind w:firstLine="240"/>
        <w:rPr/>
      </w:pPr>
      <w:r>
        <w:rPr/>
      </w:r>
    </w:p>
    <w:p>
      <w:pPr>
        <w:pStyle w:val="Normal"/>
        <w:ind w:firstLine="281"/>
        <w:rPr>
          <w:b/>
          <w:b/>
          <w:color w:val="0000FF"/>
          <w:sz w:val="28"/>
          <w:szCs w:val="28"/>
        </w:rPr>
      </w:pPr>
      <w:r>
        <w:rPr>
          <w:b/>
          <w:color w:val="0000FF"/>
          <w:sz w:val="28"/>
          <w:szCs w:val="28"/>
        </w:rPr>
        <w:t>２神の子と人の娘の合いの子ーネピリムー</w:t>
      </w:r>
    </w:p>
    <w:p>
      <w:pPr>
        <w:pStyle w:val="Normal"/>
        <w:ind w:firstLine="240"/>
        <w:rPr/>
      </w:pPr>
      <w:r>
        <w:rPr/>
        <w:t>唯一神信仰にしても「創世記」や「出エジプト記」には矛盾した記述が見られます。ノア以前のことですが、「人が地の面に増えて初めて、娘達が彼らに生まれた時、神の子達は人の娘達が美しいのを見て、自分の好む者を妻に娶った。そこで主は言われた。</w:t>
      </w:r>
      <w:r>
        <w:rPr>
          <w:rFonts w:cs="Century" w:eastAsia="Century"/>
        </w:rPr>
        <w:t xml:space="preserve"> </w:t>
      </w:r>
      <w:r>
        <w:rPr/>
        <w:t>『私の霊は永く人の中にとどまらない。彼は肉に過ぎないのだ。しかし彼の歳は百二十年であろう』</w:t>
      </w:r>
      <w:r>
        <w:rPr>
          <w:rFonts w:cs="Century" w:eastAsia="Century"/>
        </w:rPr>
        <w:t xml:space="preserve"> </w:t>
      </w:r>
      <w:r>
        <w:rPr/>
        <w:t>。その頃、またその後にも地にはネピリムがいた。これは神の子達が人の娘達のところへ入って、娘達に産ませたものである。彼らは昔の勇士達であり、有名な人々であった」（創世記、第六章）。</w:t>
      </w:r>
    </w:p>
    <w:p>
      <w:pPr>
        <w:pStyle w:val="Normal"/>
        <w:ind w:firstLine="240"/>
        <w:rPr/>
      </w:pPr>
      <w:r>
        <w:rPr/>
      </w:r>
    </w:p>
    <w:p>
      <w:pPr>
        <w:pStyle w:val="Normal"/>
        <w:ind w:firstLine="240"/>
        <w:rPr/>
      </w:pPr>
      <w:r>
        <w:rPr/>
        <w:t>なんと神の子達がいて、人の娘と結婚し、人と神の合いの子までいたのです。人と神との絶対的な断絶に基づく超越的な唯一神信仰とはおよそかけ離れています。神と人の結婚から生まれた子が部族の族長になるという類型は、ギリシア神話など多神教ではよく見受けられます。その痕跡が残っているのかも知れません。</w:t>
      </w:r>
    </w:p>
    <w:p>
      <w:pPr>
        <w:pStyle w:val="Normal"/>
        <w:ind w:firstLine="240"/>
        <w:rPr/>
      </w:pPr>
      <w:r>
        <w:rPr/>
      </w:r>
    </w:p>
    <w:p>
      <w:pPr>
        <w:pStyle w:val="Normal"/>
        <w:ind w:firstLine="240"/>
        <w:rPr/>
      </w:pPr>
      <w:r>
        <w:rPr/>
        <w:t>ヨブ記にも第一章に「ある日神の子たちが来て、主の前に立った。サタンも来てその中にいた」という表現があります。</w:t>
      </w:r>
    </w:p>
    <w:p>
      <w:pPr>
        <w:pStyle w:val="Normal"/>
        <w:ind w:firstLine="240"/>
        <w:rPr/>
      </w:pPr>
      <w:r>
        <w:rPr/>
      </w:r>
    </w:p>
    <w:p>
      <w:pPr>
        <w:pStyle w:val="Normal"/>
        <w:ind w:firstLine="1687"/>
        <w:rPr>
          <w:b/>
          <w:b/>
          <w:color w:val="0000FF"/>
          <w:sz w:val="28"/>
          <w:szCs w:val="28"/>
        </w:rPr>
      </w:pPr>
      <w:r>
        <w:rPr>
          <w:b/>
          <w:color w:val="0000FF"/>
          <w:sz w:val="28"/>
          <w:szCs w:val="28"/>
        </w:rPr>
        <w:t>３単一神信仰の名残</w:t>
      </w:r>
    </w:p>
    <w:p>
      <w:pPr>
        <w:pStyle w:val="Normal"/>
        <w:ind w:firstLine="240"/>
        <w:rPr/>
      </w:pPr>
      <w:r>
        <w:rPr/>
        <w:t>ノア以後、神は契約神の姿を明瞭にしますが、これも唯一絶対の超越神信仰であったかどうか疑問です。モーセが神の山ホレブで神の名を問う有名な場面があります。そこで神は「あなたがたの祖先の神、アブラハムの神、イサクの神、ヤコブの神」と名乗っています。それで族長の名をとって神の名にしているので、神は族長の守護神のようなもので、それぞれの部族は族長の守護神だけを崇拝する単一神信仰だったとも推量できます。</w:t>
      </w:r>
    </w:p>
    <w:p>
      <w:pPr>
        <w:pStyle w:val="Normal"/>
        <w:ind w:firstLine="240"/>
        <w:rPr/>
      </w:pPr>
      <w:r>
        <w:rPr/>
      </w:r>
    </w:p>
    <w:p>
      <w:pPr>
        <w:pStyle w:val="Normal"/>
        <w:ind w:firstLine="240"/>
        <w:rPr/>
      </w:pPr>
      <w:r>
        <w:rPr/>
        <w:t>自分達の部族が信仰している神だけが唯一つの本物の神で、他の部族が信仰している神は皆偽者の神だという信仰が初めからあったのか疑問なのです。</w:t>
      </w:r>
    </w:p>
    <w:p>
      <w:pPr>
        <w:pStyle w:val="Normal"/>
        <w:ind w:firstLine="240"/>
        <w:rPr/>
      </w:pPr>
      <w:r>
        <w:rPr/>
      </w:r>
    </w:p>
    <w:p>
      <w:pPr>
        <w:pStyle w:val="Normal"/>
        <w:ind w:firstLine="1687"/>
        <w:rPr>
          <w:b/>
          <w:b/>
          <w:color w:val="0000FF"/>
          <w:sz w:val="28"/>
          <w:szCs w:val="28"/>
        </w:rPr>
      </w:pPr>
      <w:r>
        <w:rPr>
          <w:b/>
          <w:color w:val="0000FF"/>
          <w:sz w:val="28"/>
          <w:szCs w:val="28"/>
        </w:rPr>
        <w:t>４へブル人の神の勝利</w:t>
      </w:r>
    </w:p>
    <w:p>
      <w:pPr>
        <w:pStyle w:val="Normal"/>
        <w:ind w:firstLine="240"/>
        <w:rPr/>
      </w:pPr>
      <w:r>
        <w:rPr/>
        <w:t>モーセに対して、神は自分をアブラハムの神、イサクの神、ヤコブの神と同一の神だとしたわけですから、この段階でそれぞれの族長神はへブル人の単一神に統合されているわけです。「出エジプト記」のエジプト脱出説話では、へプル人の神がエジプトの神冷に打ち勝つ形をとっています。このクライマックスが「過ぎ越し」です。「その夜私はエジプトの国を巡って、エジプトの国におる人と獣と全ての初子を打ち、またエジプトの全ての神々に審判を行うであろう。その</w:t>
      </w:r>
      <w:r>
        <w:rPr/>
        <w:t>(</w:t>
      </w:r>
      <w:r>
        <w:rPr/>
        <w:t>犠牲の子羊の</w:t>
      </w:r>
      <w:r>
        <w:rPr>
          <w:rFonts w:cs="Century" w:eastAsia="Century"/>
        </w:rPr>
        <w:t xml:space="preserve"> </w:t>
      </w:r>
      <w:r>
        <w:rPr/>
        <w:t xml:space="preserve">) </w:t>
      </w:r>
      <w:r>
        <w:rPr/>
        <w:t>血はあなた方のおる家々であなた方のために印となり、私はその血を見て、あなた方のところを過ぎ越すであろう」</w:t>
      </w:r>
      <w:r>
        <w:rPr/>
        <w:t>(</w:t>
      </w:r>
      <w:r>
        <w:rPr/>
        <w:t>第十二章）。</w:t>
      </w:r>
    </w:p>
    <w:p>
      <w:pPr>
        <w:pStyle w:val="Normal"/>
        <w:ind w:firstLine="240"/>
        <w:rPr/>
      </w:pPr>
      <w:r>
        <w:rPr/>
      </w:r>
    </w:p>
    <w:p>
      <w:pPr>
        <w:pStyle w:val="Normal"/>
        <w:ind w:firstLine="240"/>
        <w:rPr/>
      </w:pPr>
      <w:r>
        <w:rPr/>
        <w:t>さらにエジプト脱出成功に当たって、イスラエルの人々の神への讃歌では「主よ、神々のうち誰があなたに比べられようか、誰があなたのように聖にして栄えあるもの、褒むペくして恐るべきもの、奇しき技を行うものであろうか」</w:t>
      </w:r>
      <w:r>
        <w:rPr/>
        <w:t>(</w:t>
      </w:r>
      <w:r>
        <w:rPr/>
        <w:t>第十五章</w:t>
      </w:r>
      <w:r>
        <w:rPr/>
        <w:t>)</w:t>
      </w:r>
      <w:r>
        <w:rPr/>
        <w:t>と謳われています。</w:t>
      </w:r>
    </w:p>
    <w:p>
      <w:pPr>
        <w:pStyle w:val="Normal"/>
        <w:ind w:firstLine="240"/>
        <w:rPr/>
      </w:pPr>
      <w:r>
        <w:rPr/>
      </w:r>
    </w:p>
    <w:p>
      <w:pPr>
        <w:pStyle w:val="Normal"/>
        <w:ind w:firstLine="240"/>
        <w:rPr/>
      </w:pPr>
      <w:r>
        <w:rPr/>
        <w:t>これ等の引用からこの段階では最もすばらしい神と意識されていたとしても、まだ唯一の神だとは考えていなかったことがわかります。「十戒」の中で「あなたは私の他に何者も神としてはならない」とあり、これが唯一神信仰の宣言と思われますが、解釈によっては「自分の神としてはならない」とも受取れます。</w:t>
      </w:r>
    </w:p>
    <w:p>
      <w:pPr>
        <w:pStyle w:val="Normal"/>
        <w:ind w:firstLine="240"/>
        <w:rPr/>
      </w:pPr>
      <w:r>
        <w:rPr/>
      </w:r>
    </w:p>
    <w:p>
      <w:pPr>
        <w:pStyle w:val="Normal"/>
        <w:ind w:firstLine="240"/>
        <w:rPr/>
      </w:pPr>
      <w:r>
        <w:rPr/>
        <w:t>もちろん創世記神話の天地創造神がイスラエルの民を選民としたとする説話には唯一神信仰がはっきり現われています。しかし、各説話の成立時期についてはバイブルの順序通りではないので、唯一神信仰の成立時期の確定は難しいのです。</w:t>
      </w:r>
    </w:p>
    <w:p>
      <w:pPr>
        <w:pStyle w:val="Normal"/>
        <w:ind w:firstLine="240"/>
        <w:rPr/>
      </w:pPr>
      <w:r>
        <w:rPr/>
      </w:r>
    </w:p>
    <w:p>
      <w:pPr>
        <w:pStyle w:val="Normal"/>
        <w:ind w:firstLine="240"/>
        <w:rPr/>
      </w:pPr>
      <w:r>
        <w:rPr/>
        <w:t>ともかく族長神に対する単一神信仰から出発して、他の民族神との対決、勝利を経て絶対化し、へブル族の神が天地を創造したとまで主張されるようになり、その結果唯一神信仰が確立したという順序でしょう。</w:t>
      </w:r>
    </w:p>
    <w:p>
      <w:pPr>
        <w:pStyle w:val="Normal"/>
        <w:ind w:firstLine="240"/>
        <w:rPr/>
      </w:pPr>
      <w:r>
        <w:rPr/>
      </w:r>
    </w:p>
    <w:p>
      <w:pPr>
        <w:pStyle w:val="Normal"/>
        <w:ind w:firstLine="1405"/>
        <w:rPr>
          <w:b/>
          <w:b/>
          <w:color w:val="0000FF"/>
          <w:sz w:val="28"/>
          <w:szCs w:val="28"/>
        </w:rPr>
      </w:pPr>
      <w:r>
        <w:rPr>
          <w:b/>
          <w:color w:val="0000FF"/>
          <w:sz w:val="28"/>
          <w:szCs w:val="28"/>
        </w:rPr>
        <w:t>５「見えざる神」信仰</w:t>
      </w:r>
    </w:p>
    <w:p>
      <w:pPr>
        <w:pStyle w:val="Normal"/>
        <w:ind w:firstLine="240"/>
        <w:rPr/>
      </w:pPr>
      <w:r>
        <w:rPr/>
        <w:t>へブライズムとへレニズムを比べますと、へブライズムの神は超越神でへレニズムの神は自然神だと区別されます。超越神論では、神と自然は創造者と被造物の関係にあります。神自身は自然から絶対的に断絶しているのです。神は無から有を産み出します。神の言葉がそのまま存在になるのです。</w:t>
      </w:r>
    </w:p>
    <w:p>
      <w:pPr>
        <w:pStyle w:val="Normal"/>
        <w:ind w:firstLine="240"/>
        <w:rPr/>
      </w:pPr>
      <w:r>
        <w:rPr/>
      </w:r>
    </w:p>
    <w:p>
      <w:pPr>
        <w:pStyle w:val="Normal"/>
        <w:ind w:firstLine="240"/>
        <w:rPr/>
      </w:pPr>
      <w:r>
        <w:rPr/>
        <w:t>これに対して自然神論では、神は自然それ自体であり、自然を貫いて存在する普遍的な原理であるとされます。具体的な個々の自然物を神だと考える形と、個々の自然物の中に宿っている生命</w:t>
      </w:r>
      <w:r>
        <w:rPr/>
        <w:t>=</w:t>
      </w:r>
      <w:r>
        <w:rPr/>
        <w:t>魂を神だと考える形と、個々の具体物は生成消滅するから神ではないけれど、類は不滅だから類を不死なる神と考える形があります。</w:t>
      </w:r>
    </w:p>
    <w:p>
      <w:pPr>
        <w:pStyle w:val="Normal"/>
        <w:ind w:firstLine="240"/>
        <w:rPr/>
      </w:pPr>
      <w:r>
        <w:rPr/>
      </w:r>
    </w:p>
    <w:p>
      <w:pPr>
        <w:pStyle w:val="Normal"/>
        <w:ind w:firstLine="240"/>
        <w:rPr/>
      </w:pPr>
      <w:r>
        <w:rPr/>
        <w:t>へブライズムの超越神の成立の動機は二つ考えられます。一つは唯一神にまで絶対化されたので、神が天地まで創造したとされて、その結果、創造主体として被造物である自然全体から絶対的に区別されたという契機です。もう一つは「見えざる神」信仰です。どうもへブル人だけが古くから「見えざる神」を信仰していたらしいのです。</w:t>
      </w:r>
    </w:p>
    <w:p>
      <w:pPr>
        <w:pStyle w:val="Normal"/>
        <w:ind w:firstLine="240"/>
        <w:rPr/>
      </w:pPr>
      <w:r>
        <w:rPr/>
      </w:r>
    </w:p>
    <w:p>
      <w:pPr>
        <w:pStyle w:val="Normal"/>
        <w:ind w:firstLine="240"/>
        <w:rPr/>
      </w:pPr>
      <w:r>
        <w:rPr/>
        <w:t>部族の中には、その部族を守護する単一神を祭っていた部族が多かったようなのです。その起源はトーテム信仰です。部族は部族としてのアイデンティティを確立するために、自分たちをなんらかの動物と同一視して、その種類によって他の部族と区別していたのです。自分たちはその動物の生まれ変わりだし、死ねばまたその動物に生まれ変わるとも思っていたのです。その動物の像を造って守護神にしていました。</w:t>
      </w:r>
    </w:p>
    <w:p>
      <w:pPr>
        <w:pStyle w:val="Normal"/>
        <w:ind w:firstLine="240"/>
        <w:rPr/>
      </w:pPr>
      <w:r>
        <w:drawing>
          <wp:anchor behindDoc="0" distT="0" distB="0" distL="114935" distR="114935" simplePos="0" locked="0" layoutInCell="0" allowOverlap="1" relativeHeight="41">
            <wp:simplePos x="0" y="0"/>
            <wp:positionH relativeFrom="margin">
              <wp:posOffset>-41275</wp:posOffset>
            </wp:positionH>
            <wp:positionV relativeFrom="paragraph">
              <wp:posOffset>222250</wp:posOffset>
            </wp:positionV>
            <wp:extent cx="152019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520190" cy="2514600"/>
                    </a:xfrm>
                    <a:prstGeom prst="rect">
                      <a:avLst/>
                    </a:prstGeom>
                  </pic:spPr>
                </pic:pic>
              </a:graphicData>
            </a:graphic>
          </wp:anchor>
        </w:drawing>
      </w:r>
      <w:r>
        <w:rPr/>
        <w:t>ヘブル人にもトーテム動物があったらしいことはモーセが、神の山からなかなか帰らなかったときに、子牛の像を造って神にしたことから窺えます。ではどうして「見えざる神」信仰になったのでし山形孝夫は『聖書の起源』</w:t>
      </w:r>
      <w:r>
        <w:rPr/>
        <w:t>(</w:t>
      </w:r>
      <w:r>
        <w:rPr/>
        <w:t>講談社現代新書）で、へブル人たちがスには定住民がいて農耕を営んでいました。砂漠にはペドウィン族が居て、これが定住民を襲って略奪を生業にしていました。定住民も強力な国家を形成し、軍事力に優れていれぼ良かったのですが、文化の発展と反比例して軍事的には弱体化しがちなのです。そこで定住民の耕地の周辺に半定住のへブル人を寄留させて、護衛してもらったのです。</w:t>
      </w:r>
    </w:p>
    <w:p>
      <w:pPr>
        <w:pStyle w:val="Normal"/>
        <w:ind w:firstLine="240"/>
        <w:rPr/>
      </w:pPr>
      <w:r>
        <w:rPr/>
      </w:r>
    </w:p>
    <w:p>
      <w:pPr>
        <w:pStyle w:val="Normal"/>
        <w:ind w:firstLine="240"/>
        <w:rPr/>
      </w:pPr>
      <w:r>
        <w:rPr/>
        <w:t>へブル人は定住民から貸し与えられた土地で半農半牧の寄留地生活をしていました。もしへプル人の数が多ければ定住民は征服されてしまう恐れがありました。少数だったので寄留が可能だったのです。しかし不安定で中近東の地域を永年流浪しなければならず、彼らが献身的に働いたカナンの土地でもやっと墓地を手に入れただけで、定住することはできなかったのです。</w:t>
      </w:r>
    </w:p>
    <w:p>
      <w:pPr>
        <w:pStyle w:val="Normal"/>
        <w:ind w:firstLine="240"/>
        <w:rPr/>
      </w:pPr>
      <w:r>
        <w:rPr/>
      </w:r>
    </w:p>
    <w:p>
      <w:pPr>
        <w:pStyle w:val="Normal"/>
        <w:ind w:firstLine="240"/>
        <w:rPr/>
      </w:pPr>
      <w:r>
        <w:rPr/>
        <w:t>定住民は農耕文化を発達させ、宗教的にも農耕に関連した自然神信仰を発展させます。カナン地方には大地母神アシュ夕ロテや雷神バウル、河の神エール等の信仰が根付きました。しかしへブル人にとってはあくまでもそれらは他民族の神です。自然は彼らのものではなかったのです。</w:t>
      </w:r>
    </w:p>
    <w:p>
      <w:pPr>
        <w:pStyle w:val="Normal"/>
        <w:ind w:firstLine="240"/>
        <w:rPr/>
      </w:pPr>
      <w:r>
        <w:rPr/>
      </w:r>
    </w:p>
    <w:p>
      <w:pPr>
        <w:pStyle w:val="Normal"/>
        <w:ind w:firstLine="240"/>
        <w:rPr/>
      </w:pPr>
      <w:r>
        <w:rPr/>
        <w:t>彼らは自分たちの団結によって強力となり、べドウィンを退け、さらに仲間を増やして自分たちの土地を手に入れなければなりません。ただ民族の団結だけが頼りなのです。こうして眼には見えない団結の力が信仰の対象になって、「見えざる神」信仰が成立したとされています。そのことはパイブルに書かれているわけではなく、宗教学者の推測ですが、説得力はあります。非常に主体的な信仰ですね。見えざる神を信じ、団結して事に当たれば活路は開かれるけれど、自然や他民族の恩寵を当てにしていたら弱体化して、やられてしまうと肝に銘じていたのです。「見えざる神」信仰と自分たちの神は絶対だという信仰が結合して、自然から断絶した超越神信仰が成立したという理窟です。</w:t>
      </w:r>
      <w:r>
        <w:rPr/>
        <w:br/>
      </w:r>
    </w:p>
    <w:p>
      <w:pPr>
        <w:pStyle w:val="Normal"/>
        <w:ind w:firstLine="321"/>
        <w:rPr>
          <w:b/>
          <w:b/>
          <w:color w:val="993366"/>
          <w:sz w:val="32"/>
          <w:szCs w:val="32"/>
        </w:rPr>
      </w:pPr>
      <w:r>
        <w:rPr>
          <w:b/>
          <w:color w:val="993366"/>
          <w:sz w:val="32"/>
          <w:szCs w:val="32"/>
        </w:rPr>
        <w:t>第三節「ＹＨＷＨ」解釈をめぐって</w:t>
      </w:r>
    </w:p>
    <w:p>
      <w:pPr>
        <w:pStyle w:val="Normal"/>
        <w:ind w:firstLine="281"/>
        <w:jc w:val="center"/>
        <w:rPr>
          <w:b/>
          <w:b/>
          <w:color w:val="0000FF"/>
          <w:sz w:val="28"/>
          <w:szCs w:val="28"/>
        </w:rPr>
      </w:pPr>
      <w:r>
        <w:rPr>
          <w:b/>
          <w:color w:val="0000FF"/>
          <w:sz w:val="28"/>
          <w:szCs w:val="28"/>
        </w:rPr>
        <w:t>１神の名は「存在」か？</w:t>
      </w:r>
    </w:p>
    <w:p>
      <w:pPr>
        <w:pStyle w:val="Normal"/>
        <w:ind w:firstLine="240"/>
        <w:rPr/>
      </w:pPr>
      <w:r>
        <w:rPr/>
        <w:t>ところがこの超越神信仰に関してもバイブル解釈上問題があるんです。それは先ほどの神の名前に関するさわりです。モーセに対して神はこうも答えているのです。出エジプト記第三章です。「神はモーセに言われた。『</w:t>
      </w:r>
      <w:r>
        <w:rPr/>
        <w:t xml:space="preserve">YHWH asher Y HWH </w:t>
      </w:r>
      <w:r>
        <w:rPr/>
        <w:t>（邦訳は〈わたしは有りて有るもの〉）』。また言われた、『イスラエルの人々にこう言いなさい、〈ＹＨＷＨ</w:t>
      </w:r>
      <w:r>
        <w:rPr>
          <w:rFonts w:cs="Century" w:eastAsia="Century"/>
        </w:rPr>
        <w:t xml:space="preserve"> </w:t>
      </w:r>
      <w:r>
        <w:rPr/>
        <w:t>という方が、わたしをあなた方のところへ遣わされました〉と』」。</w:t>
      </w:r>
    </w:p>
    <w:p>
      <w:pPr>
        <w:pStyle w:val="Normal"/>
        <w:ind w:firstLine="240"/>
        <w:rPr/>
      </w:pPr>
      <w:r>
        <w:rPr/>
      </w:r>
    </w:p>
    <w:p>
      <w:pPr>
        <w:pStyle w:val="Normal"/>
        <w:ind w:firstLine="240"/>
        <w:rPr/>
      </w:pPr>
      <w:r>
        <w:rPr/>
        <w:t>「ＹＨＷＨ」は「ＥＨＥＹＥＨ〈エへイエー〉」の略字だとしますと、古代ヘブライ語「ある」の一人称過去形ですので、邦訳のような意味になります。そこで神の名前は「存在」だということになり、ヘレニズム的な神解釈と共通性が生じたのです。</w:t>
      </w:r>
    </w:p>
    <w:p>
      <w:pPr>
        <w:pStyle w:val="Normal"/>
        <w:ind w:firstLine="240"/>
        <w:rPr/>
      </w:pPr>
      <w:r>
        <w:rPr/>
      </w:r>
    </w:p>
    <w:p>
      <w:pPr>
        <w:pStyle w:val="Normal"/>
        <w:ind w:firstLine="240"/>
        <w:rPr/>
      </w:pPr>
      <w:r>
        <w:rPr/>
        <w:t>へレニズムでは神は自然の外に在って無から有を産み出すような超越的存在ではあり得ません。そして不死が神概念の中心でしたから、個々の生成消滅する事物や現象ではなくアルケー（根源物質、原理）だとかプシュケー（生命＝魂）だとか類だとかイデア等が真実在であり、神的な存在と考えられていたのです。オリュンポスの神々もその神格化なのです。存在が神の名なら自然の内にある摂理と受け止めてもいいわけです。</w:t>
      </w:r>
    </w:p>
    <w:p>
      <w:pPr>
        <w:pStyle w:val="Normal"/>
        <w:ind w:firstLine="240"/>
        <w:rPr/>
      </w:pPr>
      <w:r>
        <w:rPr/>
      </w:r>
    </w:p>
    <w:p>
      <w:pPr>
        <w:pStyle w:val="Normal"/>
        <w:ind w:firstLine="240"/>
        <w:rPr/>
      </w:pPr>
      <w:r>
        <w:rPr/>
        <w:t>実際、神の名を「存在」とする中世のキリスト教神学では、プラトンやアリストテレスの影響が強く、へブライズムと</w:t>
      </w:r>
      <w:r>
        <w:rPr>
          <w:rFonts w:cs="Century" w:eastAsia="Century"/>
        </w:rPr>
        <w:t xml:space="preserve"> </w:t>
      </w:r>
      <w:r>
        <w:rPr/>
        <w:t>ヘレニズムが融合しているのです。</w:t>
      </w:r>
    </w:p>
    <w:p>
      <w:pPr>
        <w:pStyle w:val="Normal"/>
        <w:ind w:firstLine="240"/>
        <w:rPr/>
      </w:pPr>
      <w:r>
        <w:rPr/>
      </w:r>
    </w:p>
    <w:p>
      <w:pPr>
        <w:pStyle w:val="Normal"/>
        <w:ind w:firstLine="240"/>
        <w:rPr/>
      </w:pPr>
      <w:r>
        <w:rPr/>
        <w:t>けれども素直にバイブルを読む限り、神は超越的な人格神です。内在的な自然神とは考えられません。神は同じ第六章で、「イスラエルの主」であるとも名乗っていますし、イスラエルと契約し、それに基づいて審判する神です。</w:t>
      </w:r>
    </w:p>
    <w:p>
      <w:pPr>
        <w:pStyle w:val="Normal"/>
        <w:ind w:firstLine="240"/>
        <w:rPr/>
      </w:pPr>
      <w:r>
        <w:rPr/>
      </w:r>
    </w:p>
    <w:p>
      <w:pPr>
        <w:pStyle w:val="Normal"/>
        <w:ind w:firstLine="240"/>
        <w:rPr/>
      </w:pPr>
      <w:r>
        <w:rPr/>
        <w:t>またバイブルの神は超自然的な神であり、それゆえに他の総ペての「神々」から区別されます。神は決して姿を現わさず、土くれや木や金属で偶像にされたり、動物や人間の姿で現われることを絶対的に拒否しています。極端なことに名を呼ばれることすらいけないと言うのです。音声も相対的な自然物には違いないということが一つの理由と考えられます。</w:t>
      </w:r>
    </w:p>
    <w:p>
      <w:pPr>
        <w:pStyle w:val="Normal"/>
        <w:ind w:firstLine="240"/>
        <w:rPr/>
      </w:pPr>
      <w:r>
        <w:rPr/>
      </w:r>
    </w:p>
    <w:p>
      <w:pPr>
        <w:pStyle w:val="Normal"/>
        <w:jc w:val="center"/>
        <w:rPr/>
      </w:pPr>
      <w:r>
        <w:rPr>
          <w:b/>
          <w:color w:val="0000FF"/>
          <w:sz w:val="28"/>
          <w:szCs w:val="28"/>
        </w:rPr>
        <w:t>２ＹＨＷＨは神の暗号か？</w:t>
      </w:r>
    </w:p>
    <w:p>
      <w:pPr>
        <w:pStyle w:val="Normal"/>
        <w:ind w:firstLine="240"/>
        <w:rPr/>
      </w:pPr>
      <w:r>
        <w:rPr/>
        <w:t>もっとも最新の聖書学の趨勢では、</w:t>
      </w:r>
      <w:r>
        <w:rPr>
          <w:rFonts w:cs="Century" w:eastAsia="Century"/>
        </w:rPr>
        <w:t xml:space="preserve"> </w:t>
      </w:r>
      <w:r>
        <w:rPr/>
        <w:t>ＹＨＷＨがＥＨＥＹＥＨの表記であるという決定的な証拠はないという見解が有力だそうです。神を限定して捉えさせる効果を生みがちな、神の名付け自体が禁止されていた結果、神を示す暗号として用いられたとされているのです。</w:t>
      </w:r>
    </w:p>
    <w:p>
      <w:pPr>
        <w:pStyle w:val="Normal"/>
        <w:ind w:firstLine="240"/>
        <w:rPr/>
      </w:pPr>
      <w:r>
        <w:rPr/>
      </w:r>
    </w:p>
    <w:p>
      <w:pPr>
        <w:pStyle w:val="Normal"/>
        <w:ind w:firstLine="240"/>
        <w:rPr/>
      </w:pPr>
      <w:r>
        <w:rPr/>
        <w:t>私のような素人が口を挟むと、この解明に人生をかけて取り組んでいるプロパーの人たちに叱られそうですが、この解釈も矛盾しています。元々名付けは長男を表わすから「太郎」にしたり、桃のように美しくという願いから「桃子」にしたりしますが、全く規定してしまうことを狙ってはいません。</w:t>
      </w:r>
    </w:p>
    <w:p>
      <w:pPr>
        <w:pStyle w:val="Normal"/>
        <w:ind w:firstLine="240"/>
        <w:rPr/>
      </w:pPr>
      <w:r>
        <w:rPr/>
      </w:r>
    </w:p>
    <w:p>
      <w:pPr>
        <w:pStyle w:val="Normal"/>
        <w:ind w:firstLine="240"/>
        <w:rPr/>
      </w:pPr>
      <w:r>
        <w:rPr/>
        <w:t>名付けの主たる役割は記号的なものに過ぎません。音の響きのよさや画数の吉凶などから意味のない名前が選ばれる事も多いのです。神の場合は意味もなければ発音もできない「ＹＨＷＨ」だから結局、「名無しの権兵衛」と同じというわけです。でも名が無いとするなら神は名付けられない程超越的で絶対的な存在だと説明したらよかったのです。発音できないにしても「ＹＨＷＨ」だと名乗った以上、名前になってしまいます。無理に発音して、それで後世エホバやヤハウェと呼ばれたのです。</w:t>
      </w:r>
    </w:p>
    <w:p>
      <w:pPr>
        <w:pStyle w:val="Normal"/>
        <w:ind w:firstLine="240"/>
        <w:rPr/>
      </w:pPr>
      <w:r>
        <w:rPr/>
      </w:r>
    </w:p>
    <w:p>
      <w:pPr>
        <w:pStyle w:val="Normal"/>
        <w:ind w:firstLine="240"/>
        <w:rPr/>
      </w:pPr>
      <w:r>
        <w:rPr/>
        <w:t>それにバイブルの他の箇所における名乗りは「全能の神」や『アブラハムの神、イサクの神、ヤコブの神、イスラエルの祖先の神」や「イスラエルの主」などで意味のある名付を自ら行っています。</w:t>
      </w:r>
    </w:p>
    <w:p>
      <w:pPr>
        <w:pStyle w:val="Normal"/>
        <w:ind w:firstLine="240"/>
        <w:rPr/>
      </w:pPr>
      <w:r>
        <w:rPr/>
      </w:r>
    </w:p>
    <w:p>
      <w:pPr>
        <w:pStyle w:val="Normal"/>
        <w:ind w:firstLine="240"/>
        <w:rPr/>
      </w:pPr>
      <w:r>
        <w:rPr/>
        <w:t>契約が絶対に履行されること、イスラエルの族長神であり、絶対的な支配者であることを宣言しています。これだけいろいろ名乗り、正式の名前とも言っでいるのですから、名無しと解するのは無理があります。</w:t>
      </w:r>
    </w:p>
    <w:p>
      <w:pPr>
        <w:pStyle w:val="Normal"/>
        <w:ind w:firstLine="240"/>
        <w:rPr/>
      </w:pPr>
      <w:r>
        <w:rPr/>
      </w:r>
    </w:p>
    <w:p>
      <w:pPr>
        <w:pStyle w:val="Normal"/>
        <w:ind w:firstLine="240"/>
        <w:rPr/>
      </w:pPr>
      <w:r>
        <w:rPr/>
        <w:t>それに名前に意味が無いというのも余り説得力がありません。神の名として「ＹＨＷＨ」が出てくれば、意味のある名として解釈されることになるのは当然てしょう。</w:t>
      </w:r>
    </w:p>
    <w:p>
      <w:pPr>
        <w:pStyle w:val="Normal"/>
        <w:ind w:firstLine="240"/>
        <w:rPr/>
      </w:pPr>
      <w:r>
        <w:rPr/>
      </w:r>
    </w:p>
    <w:p>
      <w:pPr>
        <w:pStyle w:val="Normal"/>
        <w:ind w:firstLine="557"/>
        <w:rPr>
          <w:b/>
          <w:b/>
          <w:color w:val="0000FF"/>
          <w:sz w:val="28"/>
          <w:szCs w:val="28"/>
        </w:rPr>
      </w:pPr>
      <w:r>
        <w:rPr>
          <w:b/>
          <w:color w:val="0000FF"/>
          <w:sz w:val="28"/>
          <w:szCs w:val="28"/>
        </w:rPr>
        <w:t>３ストーリーからの「エへイエー」解釈</w:t>
      </w:r>
    </w:p>
    <w:p>
      <w:pPr>
        <w:pStyle w:val="Normal"/>
        <w:ind w:firstLine="240"/>
        <w:rPr>
          <w:b/>
          <w:b/>
          <w:color w:val="0000FF"/>
          <w:sz w:val="28"/>
          <w:szCs w:val="28"/>
        </w:rPr>
      </w:pPr>
      <w:r>
        <w:rPr>
          <w:b/>
          <w:color w:val="0000FF"/>
          <w:sz w:val="28"/>
          <w:szCs w:val="28"/>
        </w:rPr>
      </w:r>
    </w:p>
    <w:p>
      <w:pPr>
        <w:pStyle w:val="Normal"/>
        <w:ind w:firstLine="240"/>
        <w:rPr/>
      </w:pPr>
      <w:r>
        <w:rPr/>
        <w:t>私は、神がへブラィ語で動詞「有る」の第一人称半過去形にあたる、「エへイエー」を名乗ったと読み込んでいます。現代聖書学の成果よりも、物語としての「出エジプト記」から受ける印象の方が私には説得力があるものですから。聖書学者には失礼かも知れませんが致し方ありません。</w:t>
      </w:r>
    </w:p>
    <w:p>
      <w:pPr>
        <w:pStyle w:val="Normal"/>
        <w:ind w:firstLine="240"/>
        <w:rPr/>
      </w:pPr>
      <w:r>
        <w:rPr/>
      </w:r>
    </w:p>
    <w:p>
      <w:pPr>
        <w:pStyle w:val="Normal"/>
        <w:ind w:firstLine="240"/>
        <w:rPr/>
      </w:pPr>
      <w:r>
        <w:rPr/>
        <w:t>へブライ語については無知ですが、「ＹＨＷＨ」を「エヘイエー」と解するのが正しいとしても、「私は存在だ」と名乗ったのではなく、「私は存在する」あるいは「私は存在してきた」と名乗ったことは否定できないでしょう。そんな変てこな名前はおかしいかも知れませんが、「エへイエー」には名詞や補語がありませんから、文法的にはそう解釈すべきです。</w:t>
      </w:r>
    </w:p>
    <w:p>
      <w:pPr>
        <w:pStyle w:val="Normal"/>
        <w:ind w:firstLine="240"/>
        <w:rPr/>
      </w:pPr>
      <w:r>
        <w:rPr/>
      </w:r>
    </w:p>
    <w:p>
      <w:pPr>
        <w:pStyle w:val="Normal"/>
        <w:ind w:firstLine="240"/>
        <w:rPr/>
      </w:pPr>
      <w:r>
        <w:rPr/>
        <w:t>つまりこれはイスラエルの人々へのメッセージなのです。「私はちゃんといるよ！忘れたら駄目だよ！」と告げているのです。ヘブル人たちはヤコブの末の息子ヨセフ以来、四百年にわたってエジプトにいたようですから、その間にエジプトの地で増え、エジプトの文化にも馴染み、宗教的にもある程度同化したと考えられます。父祖から伝えられた神との契約についても昔話として受け止められ、信仰心も薄れていたと考えられます。</w:t>
      </w:r>
    </w:p>
    <w:p>
      <w:pPr>
        <w:pStyle w:val="Normal"/>
        <w:ind w:firstLine="240"/>
        <w:rPr/>
      </w:pPr>
      <w:r>
        <w:rPr/>
      </w:r>
    </w:p>
    <w:p>
      <w:pPr>
        <w:pStyle w:val="Normal"/>
        <w:ind w:firstLine="240"/>
        <w:rPr/>
      </w:pPr>
      <w:r>
        <w:rPr/>
        <w:t>そこで神は自分がイスラエルの父祖の神である「アブラハムの神、イサクの神、ヤコブの神」であると名乗り、父祖と交した契約は神と共に今も生きていることを告げたのです。彼は契約神ですから神の存在と契約の有効性は同義なのです。</w:t>
      </w:r>
    </w:p>
    <w:p>
      <w:pPr>
        <w:pStyle w:val="Normal"/>
        <w:ind w:firstLine="240"/>
        <w:rPr/>
      </w:pPr>
      <w:r>
        <w:rPr/>
      </w:r>
    </w:p>
    <w:p>
      <w:pPr>
        <w:pStyle w:val="Normal"/>
        <w:ind w:firstLine="240"/>
        <w:rPr/>
      </w:pPr>
      <w:r>
        <w:rPr/>
        <w:t>バイブルによりますと、ヨセフは夢の謎を解読する超能力によって、エジプトの実権を委ねられるほどの権勢を持ったのですが、彼の死後はへブル人が増えたので、強力になって国を奪う事を恐れた王が、へブル人に奴隷的な苦役を課すようになります。</w:t>
      </w:r>
    </w:p>
    <w:p>
      <w:pPr>
        <w:pStyle w:val="Normal"/>
        <w:ind w:firstLine="240"/>
        <w:rPr/>
      </w:pPr>
      <w:r>
        <w:rPr/>
      </w:r>
    </w:p>
    <w:p>
      <w:pPr>
        <w:pStyle w:val="Normal"/>
        <w:ind w:firstLine="240"/>
        <w:rPr/>
      </w:pPr>
      <w:r>
        <w:rPr/>
        <w:t>そこでへブル人を救い出してカナンの地に帰してやろうと神がモーセの前に現われたのです。モーセは生まれてすぐに、へブル人の初子を殺せという王の命令から逃れるために篭で河に流されたのです。運よくエジプトの王宮で救われて育てられていたので、全くへブル人の伝説を知らなかったのです。大きくなってから出生の秘密を知り、ヘブル人に鞭打つエジプト人を殺してしまって逃亡し、神の山ホレブに辿り着いたのです。</w:t>
      </w:r>
    </w:p>
    <w:p>
      <w:pPr>
        <w:pStyle w:val="Normal"/>
        <w:ind w:firstLine="240"/>
        <w:rPr/>
      </w:pPr>
      <w:r>
        <w:rPr/>
        <w:t>このような出エジプト劇の展開から考えて、モーセが神に名を尋ねた時に「私の名前は存在です」と答えるのは場違いです。そんな言葉を聴いてその意味をじっくり考えるような状況にモーセもへブル人たちもいなかったのですから。</w:t>
      </w:r>
    </w:p>
    <w:p>
      <w:pPr>
        <w:pStyle w:val="Normal"/>
        <w:ind w:firstLine="240"/>
        <w:rPr/>
      </w:pPr>
      <w:r>
        <w:rPr/>
      </w:r>
    </w:p>
    <w:p>
      <w:pPr>
        <w:pStyle w:val="Normal"/>
        <w:ind w:firstLine="240"/>
        <w:rPr/>
      </w:pPr>
      <w:r>
        <w:rPr/>
        <w:t>それに突然唐突にも暗号で名乗るのも納得いきません。ところで「私の名前は『私は存在する』だ」と答えるのなら納得がいきます。つまり神は「契約は生きている、これからイスラエルはエジプトから脱出し、父祖の地に戻って建国するのだ」と宣言しているのです。これこそシオニズムの原型です。神は「わたしはあなたがたを、エジプトの悩みから導き出して、カナン人、ヘテ人、アモリ人、ペリジ人、ヒビ人、エブス人の地、乳と蜜の流れる地へ携え上ろうと決心した」とモーセに神の言葉を告げさせます。</w:t>
      </w:r>
    </w:p>
    <w:p>
      <w:pPr>
        <w:pStyle w:val="Normal"/>
        <w:ind w:firstLine="240"/>
        <w:rPr/>
      </w:pPr>
      <w:r>
        <w:rPr/>
      </w:r>
    </w:p>
    <w:p>
      <w:pPr>
        <w:pStyle w:val="Normal"/>
        <w:ind w:firstLine="240"/>
        <w:rPr/>
      </w:pPr>
      <w:r>
        <w:rPr/>
        <w:t>契約神であるイスラエルの神は、いったん契約した以上、契約の絶対的な履行を要求します。何がなんでもエジプトから脱出させるのです。エジプト王パロはモーセのヘブル人の帰還要求を蹴り、さらに苛酷な苦役をへブル人に課そうとします。</w:t>
      </w:r>
    </w:p>
    <w:p>
      <w:pPr>
        <w:pStyle w:val="Normal"/>
        <w:ind w:firstLine="240"/>
        <w:rPr/>
      </w:pPr>
      <w:r>
        <w:rPr/>
      </w:r>
    </w:p>
    <w:p>
      <w:pPr>
        <w:pStyle w:val="Normal"/>
        <w:ind w:firstLine="240"/>
        <w:rPr/>
      </w:pPr>
      <w:r>
        <w:rPr/>
        <w:t>神はヘブル人がエジプトにとてもいられなくなるようにするために、エジプト王まで利用するのです。その上で神は「私は主である」と宣言します。イスラエルの民は神に服従を誓った以上、絶対的に命令には従わなければならない、力ナンへの帰還は主である神の意志であり、僕であるイスラエルの民はその意志に絶対服従すべきである、というのが神の立場です。</w:t>
      </w:r>
    </w:p>
    <w:p>
      <w:pPr>
        <w:pStyle w:val="Normal"/>
        <w:ind w:firstLine="240"/>
        <w:rPr/>
      </w:pPr>
      <w:r>
        <w:rPr/>
      </w:r>
    </w:p>
    <w:p>
      <w:pPr>
        <w:pStyle w:val="Normal"/>
        <w:ind w:firstLine="240"/>
        <w:rPr/>
      </w:pPr>
      <w:r>
        <w:rPr/>
        <w:t>そこで神の位階名としての「イスラエルの祖先の神」や「イスラエルの主」が出てくる文脈と、呼び名は無いとする聖四文字ＹＨＷＨの文脈は、全く異なった文脈であり、バイブルの発展により「出エジプト記」に混在しているという解釈も成り立つようですが、これにはコメントはとてもできません。あまりに専門的過ぎます。</w:t>
      </w:r>
    </w:p>
    <w:p>
      <w:pPr>
        <w:pStyle w:val="Normal"/>
        <w:ind w:firstLine="240"/>
        <w:rPr/>
      </w:pPr>
      <w:r>
        <w:rPr/>
      </w:r>
    </w:p>
    <w:p>
      <w:pPr>
        <w:pStyle w:val="Normal"/>
        <w:ind w:firstLine="240"/>
        <w:rPr/>
      </w:pPr>
      <w:r>
        <w:rPr/>
        <w:t>出来上がった作品世界から受ける印象から素人の解釈を述べたまでです。</w:t>
      </w:r>
    </w:p>
    <w:p>
      <w:pPr>
        <w:pStyle w:val="Normal"/>
        <w:ind w:firstLine="240"/>
        <w:rPr/>
      </w:pPr>
      <w:r>
        <w:rPr/>
      </w:r>
    </w:p>
    <w:p>
      <w:pPr>
        <w:pStyle w:val="Normal"/>
        <w:ind w:firstLine="843"/>
        <w:rPr>
          <w:b/>
          <w:b/>
          <w:color w:val="0000FF"/>
          <w:sz w:val="28"/>
          <w:szCs w:val="28"/>
        </w:rPr>
      </w:pPr>
      <w:r>
        <w:rPr>
          <w:b/>
          <w:color w:val="0000FF"/>
          <w:sz w:val="28"/>
          <w:szCs w:val="28"/>
        </w:rPr>
        <w:t>４ロマンとしてのイスラエル建国劇</w:t>
      </w:r>
    </w:p>
    <w:p>
      <w:pPr>
        <w:pStyle w:val="Normal"/>
        <w:ind w:firstLine="240"/>
        <w:rPr>
          <w:b/>
          <w:b/>
          <w:color w:val="0000FF"/>
          <w:sz w:val="28"/>
          <w:szCs w:val="28"/>
        </w:rPr>
      </w:pPr>
      <w:r>
        <w:rPr>
          <w:b/>
          <w:color w:val="0000FF"/>
          <w:sz w:val="28"/>
          <w:szCs w:val="28"/>
        </w:rPr>
      </w:r>
    </w:p>
    <w:p>
      <w:pPr>
        <w:pStyle w:val="Normal"/>
        <w:ind w:firstLine="240"/>
        <w:rPr/>
      </w:pPr>
      <w:r>
        <w:rPr/>
        <w:t>エジプトでの苦役が実際にどれほどであったのかは、わかりません。出エジプトも大変な苦難ですから、留まるも地獄、行くも地獄でなかなか決断がつかないのです。へブル人の意志統一にもかなり困難があったことが窺われます。</w:t>
      </w:r>
    </w:p>
    <w:p>
      <w:pPr>
        <w:pStyle w:val="Normal"/>
        <w:ind w:firstLine="240"/>
        <w:rPr/>
      </w:pPr>
      <w:r>
        <w:rPr/>
      </w:r>
    </w:p>
    <w:p>
      <w:pPr>
        <w:pStyle w:val="Normal"/>
        <w:ind w:firstLine="240"/>
        <w:rPr/>
      </w:pPr>
      <w:r>
        <w:rPr/>
        <w:t>神が主であると宣告することは、実際はへブル人の中の帰還運動派のリーダーであるモーセが、へブル人全体に専制的な支配権を確立する宣言に他なりません。個々のへブル人には帰還するか残留するかの選択の自由は認められないのです。このように権威としての神への服従は、神の言葉を独占的に預言する預言者への服従となり、後には神によって油注がれた王への服従となります。権威主義的な信仰は信仰者の自主的な判断を排斥し、権威への服従が善であり、義務とされ、自主的な価値判断、選択が神に背く悪とされるようになります。</w:t>
      </w:r>
    </w:p>
    <w:p>
      <w:pPr>
        <w:pStyle w:val="Normal"/>
        <w:ind w:firstLine="240"/>
        <w:rPr/>
      </w:pPr>
      <w:r>
        <w:rPr/>
      </w:r>
    </w:p>
    <w:p>
      <w:pPr>
        <w:pStyle w:val="Normal"/>
        <w:ind w:firstLine="240"/>
        <w:rPr/>
      </w:pPr>
      <w:r>
        <w:rPr/>
        <w:t>その結果人々は、人格を喪失して、自主的な判断力を持てなくなり、権威を振りかざした権力者の扇動的な言辞に陶酔して盲従することに、宗教的な情熱を感じるようになるのです。でも現代人であるわれわれが権威主義的専制的な信仰に対して、個人的で内面的な信仰を対置し、それを古代のエクソダス（脱出）期のへブル人に要求するのは筋違いでしょう。</w:t>
      </w:r>
    </w:p>
    <w:p>
      <w:pPr>
        <w:pStyle w:val="Normal"/>
        <w:ind w:firstLine="240"/>
        <w:rPr/>
      </w:pPr>
      <w:r>
        <w:rPr/>
      </w:r>
    </w:p>
    <w:p>
      <w:pPr>
        <w:pStyle w:val="Normal"/>
        <w:ind w:firstLine="240"/>
        <w:rPr/>
      </w:pPr>
      <w:r>
        <w:rPr/>
        <w:t>神の意志を掲げるモーセへの絶対服従と狂信的な宗教的情熱に支えられてこそ、民族の存亡を賭けた巨大な建国ロマンが最初のクライマックスを迎えることができたのです。そしてこの感動体験がユダヤ民族の原点にあればこそ、バビロン捕囚にも耐え、亡国後のディアスポラ（離散）による幾多の凄絶な受難を耐えることができました。そして近代のシオニズムによる建国運動を見事に実らせ、非常に強力なイスラエル国家を建設したのです。</w:t>
      </w:r>
    </w:p>
    <w:p>
      <w:pPr>
        <w:pStyle w:val="Normal"/>
        <w:ind w:firstLine="240"/>
        <w:rPr/>
      </w:pPr>
      <w:r>
        <w:rPr/>
      </w:r>
    </w:p>
    <w:p>
      <w:pPr>
        <w:pStyle w:val="Normal"/>
        <w:ind w:firstLine="240"/>
        <w:rPr/>
      </w:pPr>
      <w:r>
        <w:rPr/>
        <w:t>この偉大さに比べれば、ユダヤ人にとっては古代カナン人や現代パレスチナ人の犠牲など取るに足らない事ですし、中近東や世界が深刻な危機に陥っても、それはユダヤ人が上演したスペク夕クルの感動で充分に償えているはずなのです。</w:t>
      </w:r>
    </w:p>
    <w:p>
      <w:pPr>
        <w:pStyle w:val="Normal"/>
        <w:ind w:firstLine="240"/>
        <w:rPr/>
      </w:pPr>
      <w:r>
        <w:rPr/>
      </w:r>
    </w:p>
    <w:p>
      <w:pPr>
        <w:pStyle w:val="Normal"/>
        <w:ind w:firstLine="240"/>
        <w:rPr/>
      </w:pPr>
      <w:r>
        <w:rPr/>
        <w:t>それにイスラエルはアラブの大義という新しいロマンをアラブ世界に与えてあげたのですから、感謝されてもいい位だと思っているのです。</w:t>
      </w:r>
    </w:p>
    <w:p>
      <w:pPr>
        <w:pStyle w:val="Normal"/>
        <w:ind w:firstLine="240"/>
        <w:rPr/>
      </w:pPr>
      <w:r>
        <w:rPr/>
      </w:r>
    </w:p>
    <w:p>
      <w:pPr>
        <w:pStyle w:val="Normal"/>
        <w:ind w:firstLine="240"/>
        <w:rPr/>
      </w:pPr>
      <w:r>
        <w:rPr/>
        <w:t>唯一絶対な神や原理に対する信仰は、多様な出来事や人々</w:t>
      </w:r>
      <w:r>
        <w:rPr>
          <w:rFonts w:cs="Century" w:eastAsia="Century"/>
        </w:rPr>
        <w:t xml:space="preserve"> </w:t>
      </w:r>
      <w:r>
        <w:rPr/>
        <w:t>の営みに体系的な統一性と方向性そして確信を与えます。それが民族の結束や世界史の統一に巨大なエネルギーを与えた事は、その内容がいかに低劣で野蛮であっても、大量虐殺の繰り返しであっても、銘記しておくべきです。その教義体系は文明の発達によって更新され理性的なものに啓蒙されていきます。</w:t>
      </w:r>
    </w:p>
    <w:p>
      <w:pPr>
        <w:pStyle w:val="Normal"/>
        <w:ind w:firstLine="240"/>
        <w:rPr/>
      </w:pPr>
      <w:r>
        <w:rPr/>
      </w:r>
    </w:p>
    <w:p>
      <w:pPr>
        <w:pStyle w:val="Normal"/>
        <w:ind w:firstLine="240"/>
        <w:rPr/>
      </w:pPr>
      <w:r>
        <w:rPr/>
        <w:t>いつまでも絶対的な権威が専制的な権力によって支えられ、理性の圧殺によってはじめて受容されるようでは困ります。とはいえ価値相対主義だけではやっていけないのです。近代において唯一絶対の原理は、盲目的には功利の原理を基底にした資本の論理として貫徹しています。それを自覚的に否定し、真向から対抗したのがマルクス主義です。</w:t>
      </w:r>
    </w:p>
    <w:p>
      <w:pPr>
        <w:pStyle w:val="Normal"/>
        <w:ind w:firstLine="240"/>
        <w:rPr/>
      </w:pPr>
      <w:r>
        <w:rPr/>
      </w:r>
    </w:p>
    <w:p>
      <w:pPr>
        <w:pStyle w:val="Normal"/>
        <w:ind w:firstLine="240"/>
        <w:rPr/>
      </w:pPr>
      <w:r>
        <w:rPr/>
        <w:t>二千年代が開始されるにあたり、人類がどのような統一原理を選択するかはやはり重要な間題なのです。もちろん平和・自由・民主主義・自然保護の全てを重要な価値として含んでいないと通用しません。</w:t>
      </w:r>
    </w:p>
    <w:p>
      <w:pPr>
        <w:pStyle w:val="Normal"/>
        <w:ind w:firstLine="240"/>
        <w:rPr/>
      </w:pPr>
      <w:r>
        <w:rPr/>
      </w:r>
    </w:p>
    <w:p>
      <w:pPr>
        <w:pStyle w:val="Normal"/>
        <w:ind w:firstLine="321"/>
        <w:rPr>
          <w:b/>
          <w:b/>
          <w:color w:val="993366"/>
          <w:sz w:val="32"/>
          <w:szCs w:val="32"/>
        </w:rPr>
      </w:pPr>
      <w:r>
        <w:rPr>
          <w:b/>
          <w:color w:val="993366"/>
          <w:sz w:val="32"/>
          <w:szCs w:val="32"/>
        </w:rPr>
        <w:t>第四節</w:t>
      </w:r>
      <w:r>
        <w:rPr>
          <w:rFonts w:cs="Century" w:eastAsia="Century"/>
          <w:b/>
          <w:color w:val="993366"/>
          <w:sz w:val="32"/>
          <w:szCs w:val="32"/>
        </w:rPr>
        <w:t xml:space="preserve"> </w:t>
      </w:r>
      <w:r>
        <w:rPr>
          <w:b/>
          <w:color w:val="993366"/>
          <w:sz w:val="32"/>
          <w:szCs w:val="32"/>
        </w:rPr>
        <w:t>フロムの宗教心理学の問題点</w:t>
      </w:r>
    </w:p>
    <w:p>
      <w:pPr>
        <w:pStyle w:val="Normal"/>
        <w:ind w:firstLine="240"/>
        <w:rPr>
          <w:b/>
          <w:b/>
          <w:color w:val="993366"/>
          <w:sz w:val="32"/>
          <w:szCs w:val="32"/>
        </w:rPr>
      </w:pPr>
      <w:r>
        <w:rPr>
          <w:b/>
          <w:color w:val="993366"/>
          <w:sz w:val="32"/>
          <w:szCs w:val="32"/>
        </w:rPr>
      </w:r>
    </w:p>
    <w:p>
      <w:pPr>
        <w:pStyle w:val="Normal"/>
        <w:ind w:firstLine="1687"/>
        <w:rPr>
          <w:b/>
          <w:b/>
          <w:color w:val="0000FF"/>
          <w:sz w:val="28"/>
          <w:szCs w:val="28"/>
        </w:rPr>
      </w:pPr>
      <w:r>
        <w:rPr>
          <w:b/>
          <w:color w:val="0000FF"/>
          <w:sz w:val="28"/>
          <w:szCs w:val="28"/>
        </w:rPr>
        <w:t>１アダムの「嫉みの神」</w:t>
      </w:r>
    </w:p>
    <w:p>
      <w:pPr>
        <w:pStyle w:val="Normal"/>
        <w:ind w:firstLine="240"/>
        <w:rPr/>
      </w:pPr>
      <w:r>
        <w:drawing>
          <wp:anchor behindDoc="0" distT="0" distB="0" distL="114935" distR="114935" simplePos="0" locked="0" layoutInCell="0" allowOverlap="1" relativeHeight="43">
            <wp:simplePos x="0" y="0"/>
            <wp:positionH relativeFrom="margin">
              <wp:posOffset>-104140</wp:posOffset>
            </wp:positionH>
            <wp:positionV relativeFrom="paragraph">
              <wp:posOffset>221615</wp:posOffset>
            </wp:positionV>
            <wp:extent cx="1554480" cy="2186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554480" cy="2186940"/>
                    </a:xfrm>
                    <a:prstGeom prst="rect">
                      <a:avLst/>
                    </a:prstGeom>
                  </pic:spPr>
                </pic:pic>
              </a:graphicData>
            </a:graphic>
          </wp:anchor>
        </w:drawing>
      </w:r>
      <w:r>
        <w:rPr/>
        <w:t>パイブル自身の中に、権威主義的な面と自律的人間主義的な面が含まれていることに注目し、ヒューマニズム的な信仰を再評価したのが、『ヒューマニズムの再発見』（原題エーリッヒ・フロムの</w:t>
      </w:r>
      <w:r>
        <w:rPr>
          <w:rFonts w:cs="Century" w:eastAsia="Century"/>
        </w:rPr>
        <w:t xml:space="preserve">  </w:t>
      </w:r>
      <w:r>
        <w:rPr/>
        <w:t xml:space="preserve">You  hall be as Gods </w:t>
      </w:r>
      <w:r>
        <w:rPr/>
        <w:t>『ユダヤ教の人間観』に改題、河出書房新社）です。フロムはそこで「アダムの嫉みの神」「モーセの名の無い神」「マイモニデスの属性の無い神」を取り上げ、彼自身の立場である宗教的な「Ⅹ体験」へとヒューマニズム神学を展開しています。</w:t>
      </w:r>
    </w:p>
    <w:p>
      <w:pPr>
        <w:pStyle w:val="Normal"/>
        <w:ind w:firstLine="240"/>
        <w:rPr/>
      </w:pPr>
      <w:r>
        <w:rPr/>
      </w:r>
    </w:p>
    <w:p>
      <w:pPr>
        <w:pStyle w:val="Normal"/>
        <w:ind w:firstLine="240"/>
        <w:rPr/>
      </w:pPr>
      <w:r>
        <w:rPr/>
        <w:t>ヒューマニズム神学では、神は人間の理想の姿であり、到達すべき目標です。イカロスが臘で固めた鳥の翼を背中につけて太陽を目指したように、オリンピアで競技者たちが人間の限界に挑戦するように、人間が人間の限界を超えて神に迫ろうとするところに肯定的な意義を見出すのです。</w:t>
      </w:r>
    </w:p>
    <w:p>
      <w:pPr>
        <w:pStyle w:val="Normal"/>
        <w:ind w:firstLine="240"/>
        <w:rPr/>
      </w:pPr>
      <w:r>
        <w:rPr/>
      </w:r>
    </w:p>
    <w:p>
      <w:pPr>
        <w:pStyle w:val="Normal"/>
        <w:ind w:firstLine="240"/>
        <w:rPr/>
      </w:pPr>
      <w:r>
        <w:rPr/>
        <w:t>アダムは禁断の木の実を食べて善悪を知る存在になりました。放っておくと今度は生命の木の実まで食べて永遠の生命を得、神のようになるかも知れません。神は自分の領域が犯されるのを恐れてアダムとエバをエデンの東に追放したのです。</w:t>
      </w:r>
    </w:p>
    <w:p>
      <w:pPr>
        <w:pStyle w:val="Normal"/>
        <w:ind w:firstLine="240"/>
        <w:rPr/>
      </w:pPr>
      <w:r>
        <w:rPr/>
      </w:r>
    </w:p>
    <w:p>
      <w:pPr>
        <w:pStyle w:val="Normal"/>
        <w:ind w:firstLine="240"/>
        <w:rPr/>
      </w:pPr>
      <w:r>
        <w:rPr/>
        <w:t>これが「アダムの嫉みの神」です。神に迫ろうとしたという意味ではヒューマニズム的と言えますが、逆にこの説話は断絶を示す追放劇でもあるのです。</w:t>
      </w:r>
    </w:p>
    <w:p>
      <w:pPr>
        <w:pStyle w:val="Normal"/>
        <w:ind w:firstLine="240"/>
        <w:rPr/>
      </w:pPr>
      <w:r>
        <w:rPr/>
      </w:r>
    </w:p>
    <w:p>
      <w:pPr>
        <w:pStyle w:val="Normal"/>
        <w:ind w:firstLine="1405"/>
        <w:rPr>
          <w:b/>
          <w:b/>
          <w:color w:val="0000FF"/>
          <w:sz w:val="28"/>
          <w:szCs w:val="28"/>
        </w:rPr>
      </w:pPr>
      <w:r>
        <w:rPr>
          <w:b/>
          <w:color w:val="0000FF"/>
          <w:sz w:val="28"/>
          <w:szCs w:val="28"/>
        </w:rPr>
        <w:t>２モーセの「名の無い神」</w:t>
      </w:r>
    </w:p>
    <w:p>
      <w:pPr>
        <w:pStyle w:val="Normal"/>
        <w:ind w:firstLine="240"/>
        <w:rPr/>
      </w:pPr>
      <w:r>
        <w:rPr/>
        <w:t>「エへイエー」という神の名前は先程述べましたように動詞「私はある」の半過去形です。それは現に「私はある」という意味ですが、完了していませんから既に何かの物に成ってしまったのではない、生成・過程だというのです。物に成っていないから未だ名前がありません。そこで「エへイエー」という名前は、神は生成・過程であって神には名前が無いということを意味する、神の名前は「名無しの権兵衛」というわけです。</w:t>
      </w:r>
    </w:p>
    <w:p>
      <w:pPr>
        <w:pStyle w:val="Normal"/>
        <w:ind w:firstLine="240"/>
        <w:rPr/>
      </w:pPr>
      <w:r>
        <w:rPr/>
      </w:r>
    </w:p>
    <w:p>
      <w:pPr>
        <w:pStyle w:val="Normal"/>
        <w:ind w:firstLine="240"/>
        <w:rPr/>
      </w:pPr>
      <w:r>
        <w:rPr/>
        <w:t>これがモーセの「名の無い神」ですが、どうしてこれがヒューマニズム的かと言いますと、彼は物に成ってしまったら神ではないというのですから、前に成りつつある状態すなわち生成・過程が神だというわけで、神を自然自体の営みに還元しているわけです。</w:t>
      </w:r>
    </w:p>
    <w:p>
      <w:pPr>
        <w:pStyle w:val="Normal"/>
        <w:ind w:firstLine="240"/>
        <w:rPr/>
      </w:pPr>
      <w:r>
        <w:rPr/>
      </w:r>
    </w:p>
    <w:p>
      <w:pPr>
        <w:pStyle w:val="Normal"/>
        <w:ind w:firstLine="240"/>
        <w:rPr/>
      </w:pPr>
      <w:r>
        <w:rPr/>
        <w:t>しかも彼は独特の主観客観図式の超克を行っており、それを人間の体験として捉え返しているのです。自然の営みも人間の実践も、人間にとっては全て人間の経験や体験として現われますので、人間自身の生成・過程の体験が神なのだということでしょう。</w:t>
      </w:r>
    </w:p>
    <w:p>
      <w:pPr>
        <w:pStyle w:val="Normal"/>
        <w:ind w:firstLine="240"/>
        <w:rPr/>
      </w:pPr>
      <w:r>
        <w:rPr/>
      </w:r>
    </w:p>
    <w:p>
      <w:pPr>
        <w:pStyle w:val="Normal"/>
        <w:ind w:firstLine="240"/>
        <w:rPr/>
      </w:pPr>
      <w:r>
        <w:rPr/>
        <w:t>この議論は説得力がないですね。だって、神が生成・過程でしかないという議論は、言い換れば神は完成ではないということになり、神を相対化する議論になってしまいます。</w:t>
      </w:r>
    </w:p>
    <w:p>
      <w:pPr>
        <w:pStyle w:val="Normal"/>
        <w:ind w:firstLine="240"/>
        <w:rPr/>
      </w:pPr>
      <w:r>
        <w:rPr/>
      </w:r>
    </w:p>
    <w:p>
      <w:pPr>
        <w:pStyle w:val="Normal"/>
        <w:ind w:firstLine="240"/>
        <w:rPr/>
      </w:pPr>
      <w:r>
        <w:drawing>
          <wp:anchor behindDoc="0" distT="0" distB="0" distL="114935" distR="114935" simplePos="0" locked="0" layoutInCell="0" allowOverlap="1" relativeHeight="44">
            <wp:simplePos x="0" y="0"/>
            <wp:positionH relativeFrom="margin">
              <wp:posOffset>4444365</wp:posOffset>
            </wp:positionH>
            <wp:positionV relativeFrom="paragraph">
              <wp:posOffset>-1482725</wp:posOffset>
            </wp:positionV>
            <wp:extent cx="1830070" cy="2533015"/>
            <wp:effectExtent l="0" t="0" r="0" b="0"/>
            <wp:wrapSquare wrapText="bothSides"/>
            <wp:docPr id="3" name="mosesmaimonide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sesmaimonides001" descr=""/>
                    <pic:cNvPicPr>
                      <a:picLocks noChangeAspect="1" noChangeArrowheads="1"/>
                    </pic:cNvPicPr>
                  </pic:nvPicPr>
                  <pic:blipFill>
                    <a:blip r:embed="rId4"/>
                    <a:srcRect l="-47" t="-33" r="-47" b="-33"/>
                    <a:stretch>
                      <a:fillRect/>
                    </a:stretch>
                  </pic:blipFill>
                  <pic:spPr bwMode="auto">
                    <a:xfrm>
                      <a:off x="0" y="0"/>
                      <a:ext cx="1830070" cy="2533015"/>
                    </a:xfrm>
                    <a:prstGeom prst="rect">
                      <a:avLst/>
                    </a:prstGeom>
                  </pic:spPr>
                </pic:pic>
              </a:graphicData>
            </a:graphic>
          </wp:anchor>
        </w:drawing>
      </w:r>
      <w:r>
        <w:rPr/>
        <w:t>ところがバイブルの神は全智全能であり、完全者です。だから人間を超え、人間と断絶しているのです。本音はともかく建て前はそうです。神は人間に対して「お前なんか塵だ」と冷たく言い放つ事ができるのです。神が物でないのは、神が生成過程であり、完成ではないからでは断じてありません。その逆です。物が被造物でしかなく、有限で相対的なものであり、生成消滅するはかない存在であるからなのです。</w:t>
      </w:r>
    </w:p>
    <w:p>
      <w:pPr>
        <w:pStyle w:val="Normal"/>
        <w:ind w:firstLine="240"/>
        <w:rPr/>
      </w:pPr>
      <w:r>
        <w:rPr/>
      </w:r>
    </w:p>
    <w:p>
      <w:pPr>
        <w:pStyle w:val="Normal"/>
        <w:ind w:firstLine="240"/>
        <w:rPr/>
      </w:pPr>
      <w:r>
        <w:rPr/>
        <w:t>第一、物が完成であり、生成過程ではないという物に対する理解が問題です。生成過程にある物も何らかの物に違いありません。物は運動し、変化しています。本質が変わって次の物になる前はやはり別の本質を持つ物だったわけなのです。</w:t>
      </w:r>
    </w:p>
    <w:p>
      <w:pPr>
        <w:pStyle w:val="Normal"/>
        <w:ind w:firstLine="240"/>
        <w:rPr/>
      </w:pPr>
      <w:r>
        <w:rPr/>
      </w:r>
    </w:p>
    <w:p>
      <w:pPr>
        <w:pStyle w:val="Normal"/>
        <w:ind w:firstLine="843"/>
        <w:rPr>
          <w:b/>
          <w:b/>
          <w:color w:val="0000FF"/>
          <w:sz w:val="28"/>
          <w:szCs w:val="28"/>
        </w:rPr>
      </w:pPr>
      <w:r>
        <w:rPr>
          <w:b/>
          <w:color w:val="0000FF"/>
          <w:sz w:val="28"/>
          <w:szCs w:val="28"/>
        </w:rPr>
        <w:t>３マイモニデスの「属性の無い神」</w:t>
      </w:r>
    </w:p>
    <w:p>
      <w:pPr>
        <w:pStyle w:val="Normal"/>
        <w:ind w:firstLine="240"/>
        <w:rPr>
          <w:b/>
          <w:b/>
          <w:color w:val="0000FF"/>
          <w:sz w:val="28"/>
          <w:szCs w:val="28"/>
        </w:rPr>
      </w:pPr>
      <w:r>
        <w:rPr>
          <w:b/>
          <w:color w:val="0000FF"/>
          <w:sz w:val="28"/>
          <w:szCs w:val="28"/>
        </w:rPr>
      </w:r>
    </w:p>
    <w:p>
      <w:pPr>
        <w:pStyle w:val="Normal"/>
        <w:ind w:firstLine="240"/>
        <w:rPr/>
      </w:pPr>
      <w:r>
        <w:rPr/>
        <w:t>マイモニデスは十二世紀後半に出たユダヤ教最大の神学者です。彼は神の絶対的統一性と無形性を主張しました。神の属性はすべて否定形によってのみ表現されるべきであると主張したのです。これが「マイモニデスの属性の無い神」です。</w:t>
      </w:r>
    </w:p>
    <w:p>
      <w:pPr>
        <w:pStyle w:val="Normal"/>
        <w:ind w:firstLine="240"/>
        <w:rPr/>
      </w:pPr>
      <w:r>
        <w:rPr/>
      </w:r>
    </w:p>
    <w:p>
      <w:pPr>
        <w:pStyle w:val="Normal"/>
        <w:ind w:firstLine="240"/>
        <w:rPr/>
      </w:pPr>
      <w:r>
        <w:rPr/>
        <w:t>また律法の目的は理性と徳性の健全な発達を促し、神の知識と神への合一へ人間を導くことにあるとも主張しています。フロムは、マイモニデスが神を肯定的な属性で語るべきでないとし、沈黙において語るべきだとしたのに関して、神を主体に取り戻す論理だと評価するのです。フロムは、属性が無いということを非対象的であって、だから主体的であると受け止めたのでしょう。フロムの考える主体が抽象的な貧しい主体であることがわかります。</w:t>
      </w:r>
    </w:p>
    <w:p>
      <w:pPr>
        <w:pStyle w:val="Normal"/>
        <w:ind w:firstLine="240"/>
        <w:rPr/>
      </w:pPr>
      <w:r>
        <w:rPr/>
      </w:r>
    </w:p>
    <w:p>
      <w:pPr>
        <w:pStyle w:val="Normal"/>
        <w:ind w:firstLine="240"/>
        <w:rPr/>
      </w:pPr>
      <w:r>
        <w:rPr/>
        <w:t>神と人間の断絶（＝超越）と合一はアンビバレントなテーマです。ですからマイモニデスが合一を主張しているからといって、必ずしも超越の否定していとは限りません。</w:t>
      </w:r>
    </w:p>
    <w:p>
      <w:pPr>
        <w:pStyle w:val="Normal"/>
        <w:ind w:firstLine="240"/>
        <w:rPr/>
      </w:pPr>
      <w:r>
        <w:rPr/>
      </w:r>
    </w:p>
    <w:p>
      <w:pPr>
        <w:pStyle w:val="Normal"/>
        <w:ind w:firstLine="240"/>
        <w:rPr/>
      </w:pPr>
      <w:r>
        <w:rPr/>
        <w:t>マイモニデスは、神には人格がないから擬人化された表現はすべて比喩だと理解します。アリストテレスのごとく第一原因を神としているのです。それで、あれこれの属性を神と考えないのです。確かに神を理性の昂揚と解したようですが、この神の主体化も理性をいわば実体化し、月面からの放射によって人体に入るものとします。死後の魂はこの実体化された理性と合一するとされているのです。だから人間の主体的体験に神を還元するフロムのヒューマニズムとは全くかけ離れているのです。</w:t>
      </w:r>
    </w:p>
    <w:p>
      <w:pPr>
        <w:pStyle w:val="Normal"/>
        <w:ind w:firstLine="240"/>
        <w:rPr/>
      </w:pPr>
      <w:r>
        <w:rPr/>
      </w:r>
    </w:p>
    <w:p>
      <w:pPr>
        <w:pStyle w:val="Normal"/>
        <w:ind w:firstLine="240"/>
        <w:rPr/>
      </w:pPr>
      <w:r>
        <w:rPr/>
        <w:t>またマイモニデスはメシアの到来や、審判による死者の復活なども信仰箇条に入れています。これらも超越的な理性としての神を前提にしていると言えます。</w:t>
      </w:r>
    </w:p>
    <w:p>
      <w:pPr>
        <w:pStyle w:val="Normal"/>
        <w:ind w:firstLine="240"/>
        <w:rPr/>
      </w:pPr>
      <w:r>
        <w:rPr/>
      </w:r>
    </w:p>
    <w:p>
      <w:pPr>
        <w:pStyle w:val="Normal"/>
        <w:ind w:firstLine="1687"/>
        <w:rPr/>
      </w:pPr>
      <w:r>
        <w:rPr>
          <w:b/>
          <w:color w:val="0000FF"/>
          <w:sz w:val="28"/>
          <w:szCs w:val="28"/>
        </w:rPr>
        <w:t>４フロムの「Ⅹ体験」</w:t>
      </w:r>
    </w:p>
    <w:p>
      <w:pPr>
        <w:pStyle w:val="Normal"/>
        <w:ind w:firstLine="240"/>
        <w:rPr/>
      </w:pPr>
      <w:r>
        <w:rPr/>
        <w:t>フロム自身は、神を人間から切り離し、人間の外にある超越的な存在だと考える超越神論は、権威主義的神観念だとして、これに彼自身の「Ｘ体験」をヒューマニズム的な宗教的体験として対置しています。</w:t>
      </w:r>
    </w:p>
    <w:p>
      <w:pPr>
        <w:pStyle w:val="Normal"/>
        <w:ind w:firstLine="240"/>
        <w:rPr/>
      </w:pPr>
      <w:r>
        <w:rPr/>
      </w:r>
    </w:p>
    <w:p>
      <w:pPr>
        <w:pStyle w:val="Normal"/>
        <w:ind w:firstLine="240"/>
        <w:rPr/>
      </w:pPr>
      <w:r>
        <w:rPr/>
        <w:t>われわれは有限ではかない生命を生きていて、様々な苦渋を嘗め、つまらないことに神経を磨り減らして生きています。でも生まれてきて良かったと、それで有限な生命を納得し、そこに永遠の意義を与えることができるような、そんな体験をすることがあります。</w:t>
      </w:r>
    </w:p>
    <w:p>
      <w:pPr>
        <w:pStyle w:val="Normal"/>
        <w:ind w:firstLine="240"/>
        <w:rPr/>
      </w:pPr>
      <w:r>
        <w:rPr/>
      </w:r>
    </w:p>
    <w:p>
      <w:pPr>
        <w:pStyle w:val="Normal"/>
        <w:ind w:firstLine="240"/>
        <w:rPr/>
      </w:pPr>
      <w:r>
        <w:rPr/>
        <w:t>フロムの「Ⅹ体験」もおそらくそのようなヒューマンな体験なのでしょう。そしてこの体験こそ生きている存在なのであり、それに対して物は死んでいるのです。生きている真実の体験ができない人間がその代償として死んだ物を大切にし、有難がり崇拝したり所有しようとするのです。</w:t>
      </w:r>
    </w:p>
    <w:p>
      <w:pPr>
        <w:pStyle w:val="Normal"/>
        <w:ind w:firstLine="240"/>
        <w:rPr/>
      </w:pPr>
      <w:r>
        <w:rPr/>
      </w:r>
    </w:p>
    <w:p>
      <w:pPr>
        <w:pStyle w:val="Normal"/>
        <w:ind w:firstLine="240"/>
        <w:rPr/>
      </w:pPr>
      <w:r>
        <w:rPr/>
        <w:t>彼は七十六歳の時の著作を『</w:t>
      </w:r>
      <w:r>
        <w:rPr/>
        <w:t>TO HAVE OR TO BE</w:t>
      </w:r>
      <w:r>
        <w:rPr/>
        <w:t>』（邦訳『生きるということ』</w:t>
      </w:r>
      <w:r>
        <w:rPr>
          <w:rFonts w:cs="Century" w:eastAsia="Century"/>
        </w:rPr>
        <w:t xml:space="preserve"> </w:t>
      </w:r>
      <w:r>
        <w:rPr/>
        <w:t>紀伊國屋書店）と名付けています。つまり「持つこと」は真実に生きていないので、自分自身の体験ではない死んだ物を持とうとすることです。それより真実の体験に生きることつまり「あること」が本当の喜びと充実をもたらすのだと主張したのです。</w:t>
      </w:r>
    </w:p>
    <w:p>
      <w:pPr>
        <w:pStyle w:val="Normal"/>
        <w:ind w:firstLine="240"/>
        <w:rPr/>
      </w:pPr>
      <w:r>
        <w:rPr/>
      </w:r>
    </w:p>
    <w:p>
      <w:pPr>
        <w:pStyle w:val="Normal"/>
        <w:ind w:firstLine="240"/>
        <w:rPr/>
      </w:pPr>
      <w:r>
        <w:rPr/>
        <w:t>とてもラジカルで純粋な思想です。すべての超越的な権威を退け、真実の生命の輝きに生き抜いたフロムの生涯は深く心を打ちます。でも主体的に生きるためにも客観的な社会や自然について対象的に捉えることが必要です。事物を単に死んだ物と捉えるのではなく、対象的な存在として活きた主体として認識しなければなりません。その上ではじめて自己の活動的な契機にすることができるのです。</w:t>
      </w:r>
    </w:p>
    <w:p>
      <w:pPr>
        <w:pStyle w:val="Normal"/>
        <w:ind w:firstLine="240"/>
        <w:rPr/>
      </w:pPr>
      <w:r>
        <w:rPr/>
      </w:r>
    </w:p>
    <w:p>
      <w:pPr>
        <w:pStyle w:val="Normal"/>
        <w:ind w:firstLine="843"/>
        <w:rPr>
          <w:b/>
          <w:b/>
          <w:color w:val="0000FF"/>
          <w:sz w:val="28"/>
          <w:szCs w:val="28"/>
        </w:rPr>
      </w:pPr>
      <w:r>
        <w:rPr>
          <w:b/>
          <w:color w:val="0000FF"/>
          <w:sz w:val="28"/>
          <w:szCs w:val="28"/>
        </w:rPr>
        <w:t>５神との断絶と合一のアンビバレント</w:t>
      </w:r>
    </w:p>
    <w:p>
      <w:pPr>
        <w:pStyle w:val="Normal"/>
        <w:ind w:firstLine="240"/>
        <w:rPr>
          <w:b/>
          <w:b/>
          <w:color w:val="0000FF"/>
          <w:sz w:val="28"/>
          <w:szCs w:val="28"/>
        </w:rPr>
      </w:pPr>
      <w:r>
        <w:rPr>
          <w:b/>
          <w:color w:val="0000FF"/>
          <w:sz w:val="28"/>
          <w:szCs w:val="28"/>
        </w:rPr>
      </w:r>
    </w:p>
    <w:p>
      <w:pPr>
        <w:pStyle w:val="Normal"/>
        <w:ind w:firstLine="240"/>
        <w:rPr/>
      </w:pPr>
      <w:r>
        <w:rPr/>
        <w:t>バイブルにおける超越神論的要素とヒューマニズム的要素は、単純に対立しているのではなく、実は相互補完的なのです。元々「見えざる神」は共同体の団結の神格化であり、極めて主体的なヒューマニスティックな神だったのです。</w:t>
      </w:r>
    </w:p>
    <w:p>
      <w:pPr>
        <w:pStyle w:val="Normal"/>
        <w:ind w:firstLine="240"/>
        <w:rPr/>
      </w:pPr>
      <w:r>
        <w:rPr/>
        <w:t>この神の力を絶対化することによって権威主義的な超越神になったわけです。しかしそれは自分が絶対化した神によって救済されようとして行った疎外ですから、自己の疎外態である神の救済によって、神と合一しようとするヒューマニズムが基底にあるわけです。</w:t>
      </w:r>
    </w:p>
    <w:p>
      <w:pPr>
        <w:pStyle w:val="Normal"/>
        <w:ind w:firstLine="240"/>
        <w:rPr/>
      </w:pPr>
      <w:r>
        <w:rPr/>
      </w:r>
    </w:p>
    <w:p>
      <w:pPr>
        <w:pStyle w:val="Normal"/>
        <w:ind w:firstLine="240"/>
        <w:rPr/>
      </w:pPr>
      <w:r>
        <w:rPr/>
        <w:t>どうして絶対的で超越的な唯一神でなければ救済されないかと言いますと、有限で相対的な自然の力では、到底無理だと思われたからです。超自然の力であるからこそ自然の運命を克服できるわけでして、人間に対立した自然を超越している神は実は「見えざる神」であり、建て前では絶対的に否定していても、潜在的な意識の中では共同体の団結の力の権化なのですから、合一が可能なのです。</w:t>
      </w:r>
    </w:p>
    <w:p>
      <w:pPr>
        <w:pStyle w:val="Normal"/>
        <w:ind w:firstLine="240"/>
        <w:rPr/>
      </w:pPr>
      <w:r>
        <w:rPr/>
      </w:r>
    </w:p>
    <w:p>
      <w:pPr>
        <w:pStyle w:val="Normal"/>
        <w:ind w:firstLine="1606"/>
        <w:rPr>
          <w:b/>
          <w:b/>
          <w:color w:val="993366"/>
          <w:sz w:val="32"/>
          <w:szCs w:val="32"/>
        </w:rPr>
      </w:pPr>
      <w:r>
        <w:rPr>
          <w:b/>
          <w:color w:val="993366"/>
          <w:sz w:val="32"/>
          <w:szCs w:val="32"/>
        </w:rPr>
        <w:t>第五節　偶像崇拝の排斥</w:t>
      </w:r>
    </w:p>
    <w:p>
      <w:pPr>
        <w:pStyle w:val="Normal"/>
        <w:ind w:firstLine="240"/>
        <w:rPr>
          <w:b/>
          <w:b/>
          <w:color w:val="993366"/>
          <w:sz w:val="32"/>
          <w:szCs w:val="32"/>
        </w:rPr>
      </w:pPr>
      <w:r>
        <w:rPr>
          <w:b/>
          <w:color w:val="993366"/>
          <w:sz w:val="32"/>
          <w:szCs w:val="32"/>
        </w:rPr>
      </w:r>
    </w:p>
    <w:p>
      <w:pPr>
        <w:pStyle w:val="Normal"/>
        <w:rPr>
          <w:b/>
          <w:b/>
          <w:color w:val="0000FF"/>
          <w:sz w:val="28"/>
          <w:szCs w:val="28"/>
        </w:rPr>
      </w:pPr>
      <w:r>
        <w:rPr>
          <w:b/>
          <w:color w:val="0000FF"/>
          <w:sz w:val="28"/>
          <w:szCs w:val="28"/>
        </w:rPr>
        <w:t>１侵略を合理化するのに利用された偶像崇拝排斥論</w:t>
      </w:r>
    </w:p>
    <w:p>
      <w:pPr>
        <w:pStyle w:val="Normal"/>
        <w:ind w:firstLine="240"/>
        <w:rPr>
          <w:b/>
          <w:b/>
          <w:color w:val="0000FF"/>
          <w:sz w:val="28"/>
          <w:szCs w:val="28"/>
        </w:rPr>
      </w:pPr>
      <w:r>
        <w:rPr>
          <w:b/>
          <w:color w:val="0000FF"/>
          <w:sz w:val="28"/>
          <w:szCs w:val="28"/>
        </w:rPr>
      </w:r>
    </w:p>
    <w:p>
      <w:pPr>
        <w:pStyle w:val="Normal"/>
        <w:ind w:firstLine="240"/>
        <w:rPr/>
      </w:pPr>
      <w:r>
        <w:rPr/>
        <w:t>さて超越神論は自然物との絶対的な断絶に固執します。自然の摂理も実は厳密にはへレニズムの神であって、へブライズムの神ではないのです。そのような摂理も含めて神は自然を創造されたのです。自然の摂理を超越して神の力は発揮されます。被造物の力は創造者の力であるという意味では自然の恵みは神の恵みですが、そこから神を自然に還元したり、自然自身の創造的な営みと捉えることは、神を相対化することになるのです。神と自然の断絶の最もシソボリックな表現が偶像崇拝の排斥です。有限で相対的な事物によっては神は表現し得ないし、神を表現すること自体が神を土塊や木切、金属片に相対化する瀆神なのです。</w:t>
      </w:r>
    </w:p>
    <w:p>
      <w:pPr>
        <w:pStyle w:val="Normal"/>
        <w:ind w:firstLine="240"/>
        <w:rPr/>
      </w:pPr>
      <w:r>
        <w:rPr/>
      </w:r>
    </w:p>
    <w:p>
      <w:pPr>
        <w:pStyle w:val="Normal"/>
        <w:ind w:firstLine="240"/>
        <w:rPr/>
      </w:pPr>
      <w:r>
        <w:rPr/>
        <w:t>もちろん動物や特定の人間を神格化するのも神を貶める行為です。神の名誉のために偶像崇拝を排斥し、神を侮辱する行為を止めさせなければなりません。本当は止めさせるだけでは駄目で、神の怒りは激しいですから偶像崇拝を行う部族は絶滅させる義務があるのです。</w:t>
      </w:r>
    </w:p>
    <w:p>
      <w:pPr>
        <w:pStyle w:val="Normal"/>
        <w:ind w:firstLine="240"/>
        <w:rPr/>
      </w:pPr>
      <w:r>
        <w:rPr/>
      </w:r>
    </w:p>
    <w:p>
      <w:pPr>
        <w:pStyle w:val="Normal"/>
        <w:ind w:firstLine="240"/>
        <w:rPr/>
      </w:pPr>
      <w:r>
        <w:rPr/>
        <w:t>これがカナンの地を征服してイスラエルを建国する際の、侵略や大量虐殺を合理化する論理であることは容易に推察できます。何故神は、「ヨシァの踏む土地はヨシァの領土となる」「ダビデに地の果てまでも所領として与える」と言ったのでしょう。それは彼らが「見えざる神」を信仰していて、偶像崇拝を行わなかったからなのです。</w:t>
      </w:r>
    </w:p>
    <w:p>
      <w:pPr>
        <w:pStyle w:val="Normal"/>
        <w:ind w:firstLine="240"/>
        <w:rPr/>
      </w:pPr>
      <w:r>
        <w:rPr/>
      </w:r>
    </w:p>
    <w:p>
      <w:pPr>
        <w:pStyle w:val="Normal"/>
        <w:ind w:firstLine="240"/>
        <w:rPr/>
      </w:pPr>
      <w:r>
        <w:rPr/>
        <w:t>神を瀆すものは神から見放されます。当時イスラエル人以外はすべて偶像崇拝を行っていましたから、イスラエルの全地支配は当然なのです。「盗人にも三分の理」と言いますが全く主観的に造り上げた論理で、侵略や虐殺等が神を讃える神の名誉回復の行為として神聖化されたのです。</w:t>
      </w:r>
    </w:p>
    <w:p>
      <w:pPr>
        <w:pStyle w:val="Normal"/>
        <w:ind w:firstLine="240"/>
        <w:rPr/>
      </w:pPr>
      <w:r>
        <w:rPr/>
      </w:r>
    </w:p>
    <w:p>
      <w:pPr>
        <w:pStyle w:val="Normal"/>
        <w:ind w:firstLine="240"/>
        <w:rPr/>
      </w:pPr>
      <w:r>
        <w:rPr/>
        <w:t>敬虔に地の神、雷の神、河の神に祈りを捧げるために、それらの像を造り、豊作を祈願していたカナンの人々は、まさかそれを理由に虐殺されるとは思いもよらなかったことでしょう。</w:t>
      </w:r>
    </w:p>
    <w:p>
      <w:pPr>
        <w:pStyle w:val="Normal"/>
        <w:ind w:firstLine="240"/>
        <w:rPr/>
      </w:pPr>
      <w:r>
        <w:rPr/>
      </w:r>
    </w:p>
    <w:p>
      <w:pPr>
        <w:pStyle w:val="Normal"/>
        <w:ind w:firstLine="240"/>
        <w:rPr/>
      </w:pPr>
      <w:r>
        <w:rPr/>
        <w:t>被害者にとってはほんとに理不尽なことですが、宗教上の根拠で侵略や虐殺を正当化することはよくあります。『古事記』によりますと日の神の子孫を名乗るカンヤマトイワレヒコは、大和地方に侵略して地元の人々を虐殺します。そしていわゆる大和朝廷という政権を樹立したのですが、その際、日の神の子孫が地上を治めることは、高天原の神々の会議で決定されていたと正当化しています。実際、「うちてしやまん」と叫んで戦いに勝ったのが、そのなによりの証拠だという理窟です。</w:t>
      </w:r>
    </w:p>
    <w:p>
      <w:pPr>
        <w:pStyle w:val="Normal"/>
        <w:ind w:firstLine="240"/>
        <w:rPr/>
      </w:pPr>
      <w:r>
        <w:rPr/>
      </w:r>
    </w:p>
    <w:p>
      <w:pPr>
        <w:pStyle w:val="Normal"/>
        <w:ind w:firstLine="1124"/>
        <w:rPr>
          <w:b/>
          <w:b/>
          <w:color w:val="0000FF"/>
          <w:sz w:val="28"/>
          <w:szCs w:val="28"/>
        </w:rPr>
      </w:pPr>
      <w:r>
        <w:rPr>
          <w:b/>
          <w:color w:val="0000FF"/>
          <w:sz w:val="28"/>
          <w:szCs w:val="28"/>
        </w:rPr>
        <w:t>２恵林寺本尊仏焚火事件</w:t>
      </w:r>
    </w:p>
    <w:p>
      <w:pPr>
        <w:pStyle w:val="Normal"/>
        <w:ind w:firstLine="240"/>
        <w:rPr>
          <w:b/>
          <w:b/>
          <w:color w:val="0000FF"/>
          <w:sz w:val="28"/>
          <w:szCs w:val="28"/>
        </w:rPr>
      </w:pPr>
      <w:r>
        <w:rPr>
          <w:b/>
          <w:color w:val="0000FF"/>
          <w:sz w:val="28"/>
          <w:szCs w:val="28"/>
        </w:rPr>
      </w:r>
    </w:p>
    <w:p>
      <w:pPr>
        <w:pStyle w:val="Normal"/>
        <w:ind w:firstLine="240"/>
        <w:rPr/>
      </w:pPr>
      <w:r>
        <w:rPr/>
        <w:t>偶像崇拝というのは欧米人にとってはすごく幼稚な迷信に思えるのですね。木切れに拝んだって仕方がないのにと思っているのです。ですから偶像破壊説話はとても痛快に受け止めます。フロムも『精神分析と宗教』で鈴木大拙の次のような話しを紹介しています。</w:t>
      </w:r>
    </w:p>
    <w:p>
      <w:pPr>
        <w:pStyle w:val="Normal"/>
        <w:ind w:firstLine="240"/>
        <w:rPr/>
      </w:pPr>
      <w:r>
        <w:rPr/>
      </w:r>
    </w:p>
    <w:p>
      <w:pPr>
        <w:pStyle w:val="Normal"/>
        <w:ind w:firstLine="240"/>
        <w:rPr/>
      </w:pPr>
      <w:r>
        <w:rPr/>
        <w:t>「昔、唐の時代に丹霞禅師と言われるお坊さんが、都の恵林寺というお寺を訪れました。それはそれは寒い日でした</w:t>
      </w:r>
      <w:r>
        <w:rPr>
          <w:rFonts w:cs="Century" w:eastAsia="Century"/>
        </w:rPr>
        <w:t xml:space="preserve"> </w:t>
      </w:r>
      <w:r>
        <w:rPr/>
        <w:t>ので、そのお坊さんは</w:t>
      </w:r>
      <w:r>
        <w:rPr>
          <w:rFonts w:cs="Century" w:eastAsia="Century"/>
        </w:rPr>
        <w:t xml:space="preserve"> </w:t>
      </w:r>
      <w:r>
        <w:rPr/>
        <w:t>『薪にするのに丁度よい』と思い、こともあろうに本尊の仏像を取り降ろして来て、焚火を始めて気持ちよさそうに暖まったのです。それを恵林寺の院主さんが見付けて、ぶったまげたのなんの。『こらあーお寺の命みたいに大切な御本尊を焼くとは、一体どういうつもりだ！』と怒鳴ったのです。丹霞さんはそれには答えないで、灰の中を掻き回し始めます。そして言うことに『おれは舎利（骨）を取りたいんだが、見つからんな』</w:t>
      </w:r>
      <w:r>
        <w:rPr>
          <w:rFonts w:cs="Century" w:eastAsia="Century"/>
        </w:rPr>
        <w:t xml:space="preserve"> </w:t>
      </w:r>
      <w:r>
        <w:rPr/>
        <w:t>。院主さんは</w:t>
      </w:r>
      <w:r>
        <w:rPr>
          <w:rFonts w:cs="Century" w:eastAsia="Century"/>
        </w:rPr>
        <w:t xml:space="preserve"> </w:t>
      </w:r>
      <w:r>
        <w:rPr/>
        <w:t>『木仏に舎利なんかあるもんか』と呆れます。そこで丹霞さんは平然と『舎利もないような仏ならば、残った二つの脇侍も焼いちまおうよ</w:t>
      </w:r>
      <w:r>
        <w:rPr>
          <w:rFonts w:cs="Century" w:eastAsia="Century"/>
        </w:rPr>
        <w:t xml:space="preserve"> </w:t>
      </w:r>
      <w:r>
        <w:rPr/>
        <w:t>と言ったのです。さて皆さんはどちらに仏罰が下ったと思われますか。丹霞禅師のうわべの不信心を詰ったので院主さんの両眉がすっかり落ちてしまったのですが、丹霞禅師にはちっとも仏罰は当たらなかったということです」</w:t>
      </w:r>
    </w:p>
    <w:p>
      <w:pPr>
        <w:pStyle w:val="Normal"/>
        <w:ind w:firstLine="240"/>
        <w:rPr/>
      </w:pPr>
      <w:r>
        <w:rPr/>
      </w:r>
    </w:p>
    <w:p>
      <w:pPr>
        <w:pStyle w:val="Normal"/>
        <w:ind w:firstLine="1124"/>
        <w:rPr>
          <w:b/>
          <w:b/>
          <w:color w:val="0000FF"/>
          <w:sz w:val="28"/>
          <w:szCs w:val="28"/>
        </w:rPr>
      </w:pPr>
      <w:r>
        <w:rPr>
          <w:b/>
          <w:color w:val="0000FF"/>
          <w:sz w:val="28"/>
          <w:szCs w:val="28"/>
        </w:rPr>
        <w:t>３絶対者の回路としての偶像</w:t>
      </w:r>
    </w:p>
    <w:p>
      <w:pPr>
        <w:pStyle w:val="Normal"/>
        <w:ind w:firstLine="240"/>
        <w:rPr>
          <w:b/>
          <w:b/>
          <w:color w:val="0000FF"/>
          <w:sz w:val="28"/>
          <w:szCs w:val="28"/>
        </w:rPr>
      </w:pPr>
      <w:r>
        <w:rPr>
          <w:b/>
          <w:color w:val="0000FF"/>
          <w:sz w:val="28"/>
          <w:szCs w:val="28"/>
        </w:rPr>
      </w:r>
    </w:p>
    <w:p>
      <w:pPr>
        <w:pStyle w:val="Normal"/>
        <w:ind w:firstLine="240"/>
        <w:rPr/>
      </w:pPr>
      <w:r>
        <w:rPr/>
        <w:t>舎利が無いということはつまり生命が無いという事です。だったらただの木切れじゃないか、まがいものなど拝んでないで燃やしてしまえと言うのです。しかしこの理窟には説得力はありません。偶像崇拝者は偶像だと知らないで、偶像を崇拝しているわけではないのです。彼らにすれば偶像を通して本物を崇拝しているのです。偶像が尊いのはそれが本物が現われ出る回路だからなのです。</w:t>
      </w:r>
    </w:p>
    <w:p>
      <w:pPr>
        <w:pStyle w:val="Normal"/>
        <w:ind w:firstLine="240"/>
        <w:rPr/>
      </w:pPr>
      <w:r>
        <w:rPr/>
      </w:r>
    </w:p>
    <w:p>
      <w:pPr>
        <w:pStyle w:val="Normal"/>
        <w:ind w:firstLine="240"/>
        <w:rPr/>
      </w:pPr>
      <w:r>
        <w:rPr/>
        <w:t>確かに素材である木切れには仏の慈悲はないでしょう。仏像はただの木切れではないのです。木切れという素材を使い、仏の慈悲が姿を現わしているのが仏像なのです。木切れだと素材ばかり問題にして、その仏像が語りかけてくる仏の慈悲に接しようとしないから、偶像崇拝者の信仰が理解できないのです。</w:t>
      </w:r>
    </w:p>
    <w:p>
      <w:pPr>
        <w:pStyle w:val="Normal"/>
        <w:ind w:firstLine="240"/>
        <w:rPr/>
      </w:pPr>
      <w:r>
        <w:rPr/>
      </w:r>
    </w:p>
    <w:p>
      <w:pPr>
        <w:pStyle w:val="Normal"/>
        <w:ind w:firstLine="240"/>
        <w:rPr/>
      </w:pPr>
      <w:r>
        <w:rPr/>
        <w:t>偶像は神を貶めているという捉え方は、一面の真理を含んでいますが、では神は偶像として現われ出る必要はないのかという問題が生じます。単純に偶像崇拝をしなくても世界宗教は成り立っているじゃないかという反論があるでしょうが、これが実は後に触れるキりスト悲劇の原因なのです。</w:t>
      </w:r>
    </w:p>
    <w:p>
      <w:pPr>
        <w:pStyle w:val="Normal"/>
        <w:ind w:firstLine="240"/>
        <w:rPr/>
      </w:pPr>
      <w:r>
        <w:rPr/>
      </w:r>
    </w:p>
    <w:p>
      <w:pPr>
        <w:pStyle w:val="Normal"/>
        <w:ind w:firstLine="240"/>
        <w:rPr/>
      </w:pPr>
      <w:r>
        <w:rPr/>
        <w:t>神は偶像に自己を表現する能力や意志を持たないのでしょうか。絶対者と相対者の断絶が絶対的で‘絶対者が相対者として相対者の前に現われ出ることができないとしたら、神は自分をどのように人間に表現し、コミュニケーションできるのでしょうか。</w:t>
      </w:r>
    </w:p>
    <w:p>
      <w:pPr>
        <w:pStyle w:val="Normal"/>
        <w:ind w:firstLine="240"/>
        <w:rPr/>
      </w:pPr>
      <w:r>
        <w:rPr/>
      </w:r>
    </w:p>
    <w:p>
      <w:pPr>
        <w:pStyle w:val="Normal"/>
        <w:ind w:firstLine="240"/>
        <w:rPr/>
      </w:pPr>
      <w:r>
        <w:rPr/>
        <w:t>神は啓示や奇跡によって人間に自己を示すとされます。啓示は預言として預言者に示されますが、真の預言者か偽の預言者か判断は難しいのです。奇跡も単なる偶然かもしれませんし、サタンの仕業とも考えられます。それに啓示や奇跡も人間の言葉や自然現象に神を表現していると解釈すれば、厳密には偶像崇拝になります。ともかく超越神は人々による屈曲や不信仰に悩まなければならないのです。でもこのような神の無能は全智全能という神の概念に矛盾します。</w:t>
      </w:r>
    </w:p>
    <w:p>
      <w:pPr>
        <w:pStyle w:val="Normal"/>
        <w:ind w:firstLine="240"/>
        <w:rPr/>
      </w:pPr>
      <w:r>
        <w:rPr/>
      </w:r>
    </w:p>
    <w:p>
      <w:pPr>
        <w:pStyle w:val="Normal"/>
        <w:ind w:firstLine="1124"/>
        <w:rPr>
          <w:b/>
          <w:b/>
          <w:color w:val="0000FF"/>
          <w:sz w:val="28"/>
          <w:szCs w:val="28"/>
        </w:rPr>
      </w:pPr>
      <w:r>
        <w:rPr>
          <w:b/>
          <w:color w:val="0000FF"/>
          <w:sz w:val="28"/>
          <w:szCs w:val="28"/>
        </w:rPr>
        <w:t>４「憑きもの信仰」の論理</w:t>
      </w:r>
    </w:p>
    <w:p>
      <w:pPr>
        <w:pStyle w:val="Normal"/>
        <w:ind w:firstLine="240"/>
        <w:rPr>
          <w:b/>
          <w:b/>
          <w:color w:val="0000FF"/>
          <w:sz w:val="28"/>
          <w:szCs w:val="28"/>
        </w:rPr>
      </w:pPr>
      <w:r>
        <w:rPr>
          <w:b/>
          <w:color w:val="0000FF"/>
          <w:sz w:val="28"/>
          <w:szCs w:val="28"/>
        </w:rPr>
      </w:r>
    </w:p>
    <w:p>
      <w:pPr>
        <w:pStyle w:val="Normal"/>
        <w:ind w:firstLine="240"/>
        <w:rPr/>
      </w:pPr>
      <w:r>
        <w:rPr/>
        <w:t>神と物との絶対的な区別に固執したままで、神が物に宿ることができると考えるのが「憑きもの信仰」です。神や霊は姿を現わすために、相対的な事物に乗り移らなければなりません。憑依される事物を依代（よりしろ）といいますが、それは憑ものが現わす霊現や崇りについて全く無実です。</w:t>
      </w:r>
    </w:p>
    <w:p>
      <w:pPr>
        <w:pStyle w:val="Normal"/>
        <w:ind w:firstLine="240"/>
        <w:rPr/>
      </w:pPr>
      <w:r>
        <w:rPr/>
      </w:r>
    </w:p>
    <w:p>
      <w:pPr>
        <w:pStyle w:val="Normal"/>
        <w:ind w:firstLine="240"/>
        <w:rPr/>
      </w:pPr>
      <w:r>
        <w:rPr/>
        <w:t>それはあくまでも神や霊が惹き起こしているのです。ところがあたかもそれは、依代である事物の仕業のように見えるのです。この錯覚は物を神だとみなす物神崇拝です。そこで憑ものに詳しい修験者は、憑ものの正体を突き止め、物神崇拝の迷妄を正し、それが崇りをもたらすものならば、悪霊退散のお払いをするのです。</w:t>
      </w:r>
    </w:p>
    <w:p>
      <w:pPr>
        <w:pStyle w:val="Normal"/>
        <w:ind w:firstLine="240"/>
        <w:rPr/>
      </w:pPr>
      <w:r>
        <w:rPr/>
      </w:r>
    </w:p>
    <w:p>
      <w:pPr>
        <w:pStyle w:val="Normal"/>
        <w:ind w:firstLine="240"/>
        <w:rPr/>
      </w:pPr>
      <w:r>
        <w:rPr/>
        <w:t>偶像崇拝を憑もの信仰で説明しますと、偶像自体は事物でしかないけれど、そこに神仏やその霊が宿っているから霊現があるのです。この論理ですと超越神論でも偶像崇拝を行える可能性が生じます。</w:t>
      </w:r>
    </w:p>
    <w:p>
      <w:pPr>
        <w:pStyle w:val="Normal"/>
        <w:ind w:firstLine="240"/>
        <w:rPr/>
      </w:pPr>
      <w:r>
        <w:rPr/>
      </w:r>
    </w:p>
    <w:p>
      <w:pPr>
        <w:pStyle w:val="Normal"/>
        <w:ind w:firstLine="240"/>
        <w:rPr/>
      </w:pPr>
      <w:r>
        <w:rPr/>
        <w:t>実際、霊が宿るという表現がバイブルにも幾つも出てきます。ホッブズは</w:t>
      </w:r>
      <w:r>
        <w:rPr>
          <w:rFonts w:cs="Century" w:eastAsia="Century"/>
        </w:rPr>
        <w:t xml:space="preserve"> </w:t>
      </w:r>
      <w:r>
        <w:rPr/>
        <w:t>『リヴァイアサン』では霊を実体化することに反対していますから、バイブルでの用例にいちいち注釈して比喩的に解釈しています。</w:t>
      </w:r>
    </w:p>
    <w:p>
      <w:pPr>
        <w:pStyle w:val="Normal"/>
        <w:ind w:firstLine="240"/>
        <w:rPr/>
      </w:pPr>
      <w:r>
        <w:rPr/>
      </w:r>
    </w:p>
    <w:p>
      <w:pPr>
        <w:pStyle w:val="Normal"/>
        <w:ind w:firstLine="240"/>
        <w:rPr/>
      </w:pPr>
      <w:r>
        <w:rPr/>
        <w:t>神霊が人間に宿った最も典型的な例はマリアの霊による受胎と、イエス・キリストです。しかし全体としてはバイブルの超越神論は、この憑きもの信仰による偶像崇拝をも神の相対化として拒否しています。</w:t>
      </w:r>
    </w:p>
    <w:p>
      <w:pPr>
        <w:pStyle w:val="Normal"/>
        <w:ind w:firstLine="240"/>
        <w:rPr/>
      </w:pPr>
      <w:r>
        <w:rPr/>
      </w:r>
    </w:p>
    <w:p>
      <w:pPr>
        <w:pStyle w:val="Normal"/>
        <w:ind w:firstLine="281"/>
        <w:rPr>
          <w:b/>
          <w:b/>
          <w:color w:val="0000FF"/>
          <w:sz w:val="28"/>
          <w:szCs w:val="28"/>
        </w:rPr>
      </w:pPr>
      <w:r>
        <w:rPr>
          <w:b/>
          <w:color w:val="0000FF"/>
          <w:sz w:val="28"/>
          <w:szCs w:val="28"/>
        </w:rPr>
        <w:t>５現代ヒューマニズムの偶像崇拝排斥論</w:t>
      </w:r>
    </w:p>
    <w:p>
      <w:pPr>
        <w:pStyle w:val="Normal"/>
        <w:ind w:firstLine="240"/>
        <w:rPr>
          <w:b/>
          <w:b/>
          <w:color w:val="0000FF"/>
          <w:sz w:val="28"/>
          <w:szCs w:val="28"/>
        </w:rPr>
      </w:pPr>
      <w:r>
        <w:rPr>
          <w:b/>
          <w:color w:val="0000FF"/>
          <w:sz w:val="28"/>
          <w:szCs w:val="28"/>
        </w:rPr>
      </w:r>
    </w:p>
    <w:p>
      <w:pPr>
        <w:pStyle w:val="Normal"/>
        <w:ind w:firstLine="240"/>
        <w:rPr/>
      </w:pPr>
      <w:r>
        <w:rPr/>
        <w:t>フロムはヒューマニズムの立場から偶像崇拝に反対しています。彼は自己自身から由来したものでない、自分から超越的な死んだ事物や超越神を礼拝し、それらに依存することを権威主義として退けます。</w:t>
      </w:r>
    </w:p>
    <w:p>
      <w:pPr>
        <w:pStyle w:val="Normal"/>
        <w:ind w:firstLine="240"/>
        <w:rPr/>
      </w:pPr>
      <w:r>
        <w:rPr/>
      </w:r>
    </w:p>
    <w:p>
      <w:pPr>
        <w:pStyle w:val="Normal"/>
        <w:ind w:firstLine="240"/>
        <w:rPr/>
      </w:pPr>
      <w:r>
        <w:rPr/>
        <w:t>そして特に自分から超越的に存在する事物や人物、機構、組織、国家、旗等を神聖化し崇拝することを偶像崇拝に含めたのです。</w:t>
      </w:r>
    </w:p>
    <w:p>
      <w:pPr>
        <w:pStyle w:val="Normal"/>
        <w:ind w:firstLine="240"/>
        <w:rPr/>
      </w:pPr>
      <w:r>
        <w:rPr/>
      </w:r>
    </w:p>
    <w:p>
      <w:pPr>
        <w:pStyle w:val="Normal"/>
        <w:ind w:firstLine="240"/>
        <w:rPr/>
      </w:pPr>
      <w:r>
        <w:rPr/>
        <w:t>人間は充実した生活を享受できないと、その分死んだ偶像に憧れて偶像に依存して、自分をますます喪失するのです。ですから偶像崇拝からの解放は死からの解放であり、充実した生を取り戻すことなのです。スターリン死後スターリンの偶像が破壊されましたが、これは指導者に対する個人崇拝が偶像崇拝の一種であることを、映像で世界に象徴した事件でした。</w:t>
      </w:r>
    </w:p>
    <w:p>
      <w:pPr>
        <w:pStyle w:val="Normal"/>
        <w:ind w:firstLine="240"/>
        <w:rPr/>
      </w:pPr>
      <w:r>
        <w:rPr/>
      </w:r>
    </w:p>
    <w:p>
      <w:pPr>
        <w:pStyle w:val="Normal"/>
        <w:ind w:firstLine="240"/>
        <w:rPr/>
      </w:pPr>
      <w:r>
        <w:rPr/>
        <w:t>彼は「人類は偶像を拝まず、神を瀆さない限り、祝福の状態に入ることができるであろう。ー人類が平和と連帯を達成するのに限れば、唯一の神を共に拝することすら必要ではない」</w:t>
      </w:r>
      <w:r>
        <w:rPr/>
        <w:t>(</w:t>
      </w:r>
      <w:r>
        <w:rPr/>
        <w:t>『ヒューマニズムの再発見』）とユダヤ教の立場を紹介し、寛容で独善性を排した立場だと高く評価しています。</w:t>
      </w:r>
    </w:p>
    <w:p>
      <w:pPr>
        <w:pStyle w:val="Normal"/>
        <w:ind w:firstLine="240"/>
        <w:rPr/>
      </w:pPr>
      <w:r>
        <w:rPr/>
      </w:r>
    </w:p>
    <w:p>
      <w:pPr>
        <w:pStyle w:val="Normal"/>
        <w:ind w:firstLine="240"/>
        <w:rPr/>
      </w:pPr>
      <w:r>
        <w:rPr/>
        <w:t>しかしこれは偶像崇拝が瀆神であるという前提を認めない限り一致しませんから、寛容でもなければ独善性を排した立場でもありません。むしろ逆に偶像を拝して神を瀆している限り、平和的に共存できないぞという好戦的な立場が、払拭できていないことを意味しているのです。</w:t>
      </w:r>
      <w:r>
        <w:rPr/>
        <w:br/>
      </w:r>
    </w:p>
    <w:p>
      <w:pPr>
        <w:pStyle w:val="Normal"/>
        <w:ind w:firstLine="1606"/>
        <w:rPr/>
      </w:pPr>
      <w:r>
        <w:rPr>
          <w:b/>
          <w:color w:val="993366"/>
          <w:sz w:val="32"/>
          <w:szCs w:val="32"/>
        </w:rPr>
        <w:t>第六節　偶像崇拝の論理</w:t>
      </w:r>
    </w:p>
    <w:p>
      <w:pPr>
        <w:pStyle w:val="Normal"/>
        <w:ind w:left="139" w:firstLine="1265"/>
        <w:rPr/>
      </w:pPr>
      <w:r>
        <w:rPr>
          <w:b/>
          <w:color w:val="0000FF"/>
          <w:sz w:val="28"/>
          <w:szCs w:val="28"/>
        </w:rPr>
        <w:t>１依代としての偶像製作者</w:t>
      </w:r>
      <w:r>
        <w:rPr>
          <w:rFonts w:cs="Century" w:eastAsia="Century"/>
          <w:b/>
          <w:color w:val="0000FF"/>
          <w:sz w:val="28"/>
          <w:szCs w:val="28"/>
        </w:rPr>
        <w:t xml:space="preserve"> </w:t>
      </w:r>
    </w:p>
    <w:p>
      <w:pPr>
        <w:pStyle w:val="Normal"/>
        <w:ind w:firstLine="240"/>
        <w:rPr/>
      </w:pPr>
      <w:r>
        <w:rPr/>
        <w:t>神仏は自分の像を製作する者に憑依して、自分の像を造ります。その際、依代になっている名匠の技量は絶対者が相対者を通して現われる媒介である以上、まさしく神技と言われる程でなければなりません。</w:t>
      </w:r>
    </w:p>
    <w:p>
      <w:pPr>
        <w:pStyle w:val="Normal"/>
        <w:ind w:firstLine="240"/>
        <w:rPr/>
      </w:pPr>
      <w:r>
        <w:rPr/>
      </w:r>
    </w:p>
    <w:p>
      <w:pPr>
        <w:pStyle w:val="Normal"/>
        <w:ind w:firstLine="240"/>
        <w:rPr/>
      </w:pPr>
      <w:r>
        <w:rPr/>
        <w:t>とはいえ技量が絶対的な契機ではないのです。依代としての絶対的な契機は、技量よりも信仰心です。ひたすら神仏を求めて彫り続ければ、その心が写し出された彫刻の中に神仏が姿を現わすものです。</w:t>
      </w:r>
    </w:p>
    <w:p>
      <w:pPr>
        <w:pStyle w:val="Normal"/>
        <w:ind w:firstLine="240"/>
        <w:rPr/>
      </w:pPr>
      <w:r>
        <w:rPr/>
      </w:r>
    </w:p>
    <w:p>
      <w:pPr>
        <w:pStyle w:val="Normal"/>
        <w:ind w:firstLine="240"/>
        <w:rPr/>
      </w:pPr>
      <w:r>
        <w:rPr/>
        <w:t>神仏が木切れや金属片、土塊に造形されるのは、それらが半永久的な耐久性を持つからでして、決して神を貶めるためにそうするのではありません。そんな瀆神行為をするくらいなら偶像を造らない方がましだと偶像破壊者は唱えます。しかしそれこそ偶像崇拝者から見れば、絶対者が相対者を媒介にして相対者の真理として現われ出ることを妨害する悖徳（はいとく）です。また神を無能にする瀆神行為なのです。</w:t>
      </w:r>
    </w:p>
    <w:p>
      <w:pPr>
        <w:pStyle w:val="Normal"/>
        <w:ind w:firstLine="240"/>
        <w:rPr/>
      </w:pPr>
      <w:r>
        <w:rPr/>
      </w:r>
    </w:p>
    <w:p>
      <w:pPr>
        <w:pStyle w:val="Normal"/>
        <w:ind w:firstLine="240"/>
        <w:rPr/>
      </w:pPr>
      <w:r>
        <w:rPr/>
        <w:t>頑迷な超越神論者は、絶対者と相対者の絶対的区別に固執していますから、絶対者が相対者の真理として相対者の姿をとることを理解できないのです。</w:t>
      </w:r>
    </w:p>
    <w:p>
      <w:pPr>
        <w:pStyle w:val="Normal"/>
        <w:ind w:firstLine="240"/>
        <w:rPr/>
      </w:pPr>
      <w:r>
        <w:rPr/>
      </w:r>
    </w:p>
    <w:p>
      <w:pPr>
        <w:pStyle w:val="Normal"/>
        <w:ind w:firstLine="240"/>
        <w:rPr/>
      </w:pPr>
      <w:r>
        <w:rPr/>
        <w:t>この頑迷さが相対者の中に絶対者を感受するセンスをスポイルしてしまっているのです。ですから素直に偶像の持つ気高さに心洗われる思いに浸ることができないのです。</w:t>
      </w:r>
    </w:p>
    <w:p>
      <w:pPr>
        <w:pStyle w:val="Normal"/>
        <w:ind w:firstLine="240"/>
        <w:rPr/>
      </w:pPr>
      <w:r>
        <w:rPr/>
      </w:r>
    </w:p>
    <w:p>
      <w:pPr>
        <w:pStyle w:val="Normal"/>
        <w:ind w:firstLine="240"/>
        <w:rPr/>
      </w:pPr>
      <w:r>
        <w:rPr/>
        <w:t>超越神論には事物をフォルムとして捉えないで、専らマテリーとして捉えるマテリアリスムス（質料主義）の傾向が窺えます。偶像においてはそれが何から出来ているのかよりも、それが何を表現しているかの方が主要な契機ですから、マテリーを捉えて瀆神を結論づけるのは筋違いなのです。</w:t>
      </w:r>
    </w:p>
    <w:p>
      <w:pPr>
        <w:pStyle w:val="Normal"/>
        <w:ind w:firstLine="240"/>
        <w:rPr/>
      </w:pPr>
      <w:r>
        <w:rPr/>
      </w:r>
    </w:p>
    <w:p>
      <w:pPr>
        <w:pStyle w:val="Normal"/>
        <w:ind w:firstLine="240"/>
        <w:rPr/>
      </w:pPr>
      <w:r>
        <w:rPr/>
        <w:t>偶像が与える宗教的法悦によって、偶像が絶対者の回路であることを示した積極的意義は、絶対者が相対者の真理であり、相対者として絶対者が現われることができることを、感覚的に確信させるところにあります。そのことによって偶像ばかりでなく一般の相対的な事物も、絶対者を真理として宿していることを悟らせるきっかけを与えるのです。</w:t>
      </w:r>
    </w:p>
    <w:p>
      <w:pPr>
        <w:pStyle w:val="Normal"/>
        <w:ind w:firstLine="240"/>
        <w:rPr/>
      </w:pPr>
      <w:r>
        <w:rPr/>
      </w:r>
    </w:p>
    <w:p>
      <w:pPr>
        <w:pStyle w:val="Normal"/>
        <w:ind w:firstLine="1124"/>
        <w:rPr>
          <w:b/>
          <w:b/>
          <w:color w:val="0000FF"/>
          <w:sz w:val="28"/>
          <w:szCs w:val="28"/>
        </w:rPr>
      </w:pPr>
      <w:r>
        <w:rPr>
          <w:b/>
          <w:color w:val="0000FF"/>
          <w:sz w:val="28"/>
          <w:szCs w:val="28"/>
        </w:rPr>
        <w:t>２アイドル化による聖俗差別</w:t>
      </w:r>
    </w:p>
    <w:p>
      <w:pPr>
        <w:pStyle w:val="Normal"/>
        <w:rPr>
          <w:b/>
          <w:b/>
          <w:color w:val="0000FF"/>
          <w:sz w:val="28"/>
          <w:szCs w:val="28"/>
        </w:rPr>
      </w:pPr>
      <w:r>
        <w:rPr>
          <w:b/>
          <w:color w:val="0000FF"/>
          <w:sz w:val="28"/>
          <w:szCs w:val="28"/>
        </w:rPr>
      </w:r>
    </w:p>
    <w:p>
      <w:pPr>
        <w:pStyle w:val="Normal"/>
        <w:ind w:firstLine="240"/>
        <w:rPr/>
      </w:pPr>
      <w:r>
        <w:rPr/>
        <w:t>聖なるものを俗なるものから聖別するのは、聖なるものを救い、俗なるものを見捨てる行為ではないです。聖なるものを崇拝することによって、俗なるものは聖なるものによって救済される可能性を信じることができるのです。俗なるものばかりで聖別をしなければ、救済の可能性を産み出すことができないのです。</w:t>
      </w:r>
    </w:p>
    <w:p>
      <w:pPr>
        <w:pStyle w:val="Normal"/>
        <w:ind w:firstLine="240"/>
        <w:rPr/>
      </w:pPr>
      <w:r>
        <w:rPr/>
      </w:r>
    </w:p>
    <w:p>
      <w:pPr>
        <w:pStyle w:val="Normal"/>
        <w:ind w:firstLine="240"/>
        <w:rPr/>
      </w:pPr>
      <w:r>
        <w:rPr/>
        <w:t>偶像は神仏の像だということで一般の事物からは聖別されています。しかし偶像に聖なるものが宿るのに他の事物やわれわれ人間に聖なるものが宿らない道理はありません。</w:t>
      </w:r>
    </w:p>
    <w:p>
      <w:pPr>
        <w:pStyle w:val="Normal"/>
        <w:ind w:firstLine="240"/>
        <w:rPr/>
      </w:pPr>
      <w:r>
        <w:rPr/>
      </w:r>
    </w:p>
    <w:p>
      <w:pPr>
        <w:pStyle w:val="Normal"/>
        <w:ind w:firstLine="240"/>
        <w:rPr/>
      </w:pPr>
      <w:r>
        <w:rPr/>
        <w:t>雨上りに葉のひとしずくの露がきらめく刹那に、心打たれて永遠を感得することだってあるのです。初めは俗なるものたちが自分たちの仲間の内から、何か気紛れな理由付けによって誰かを差別し、仲間から排除して聖なるものを聖別したのです。やがて聖と俗の差別が固定し、崇拝すればする程聖なるものはより神聖になり、俗なるものはより俗になります。</w:t>
      </w:r>
    </w:p>
    <w:p>
      <w:pPr>
        <w:pStyle w:val="Normal"/>
        <w:ind w:firstLine="240"/>
        <w:rPr/>
      </w:pPr>
      <w:r>
        <w:rPr/>
      </w:r>
    </w:p>
    <w:p>
      <w:pPr>
        <w:pStyle w:val="Normal"/>
        <w:ind w:firstLine="240"/>
        <w:rPr/>
      </w:pPr>
      <w:r>
        <w:rPr/>
        <w:t>そのことによって俗なるものはますます自らを蔑み、自分に絶望し、聖なるものに依存するようになります。このコントラストが強烈であればあるだけ聖なるものの救済力が大きくなるのです。</w:t>
      </w:r>
    </w:p>
    <w:p>
      <w:pPr>
        <w:pStyle w:val="Normal"/>
        <w:ind w:firstLine="240"/>
        <w:rPr/>
      </w:pPr>
      <w:r>
        <w:rPr/>
      </w:r>
    </w:p>
    <w:p>
      <w:pPr>
        <w:pStyle w:val="Normal"/>
        <w:ind w:firstLine="240"/>
        <w:rPr/>
      </w:pPr>
      <w:r>
        <w:rPr/>
        <w:t>つまり心の底では聖なるものも自分たちと同じ仲間なんだ、だから自分自身の中に聖なる力が隠れている、聖なるもののあの力も自分の中にあるに違いないと思っているのです。</w:t>
      </w:r>
    </w:p>
    <w:p>
      <w:pPr>
        <w:pStyle w:val="Normal"/>
        <w:ind w:firstLine="240"/>
        <w:rPr/>
      </w:pPr>
      <w:r>
        <w:rPr/>
      </w:r>
    </w:p>
    <w:p>
      <w:pPr>
        <w:pStyle w:val="Normal"/>
        <w:ind w:firstLine="240"/>
        <w:rPr/>
      </w:pPr>
      <w:r>
        <w:rPr/>
        <w:t>権力者はこの心理を利用して常に権力の正当性を聖なるものから得ようとします。アイドル歌手は、ミーハーの中から聖別されて登場します。プロフェッショナルの歌手のような抜群の歌唱力では駄目なのです。ミーハーにとってはアイドル歌手は、舞台で輝いているのは、もう一人の自分なのです。アイドルとはまがい物、偶像という意味です。</w:t>
      </w:r>
    </w:p>
    <w:p>
      <w:pPr>
        <w:pStyle w:val="Normal"/>
        <w:ind w:firstLine="240"/>
        <w:rPr/>
      </w:pPr>
      <w:r>
        <w:rPr/>
      </w:r>
    </w:p>
    <w:p>
      <w:pPr>
        <w:pStyle w:val="Normal"/>
        <w:ind w:firstLine="1405"/>
        <w:rPr>
          <w:b/>
          <w:b/>
          <w:color w:val="0000FF"/>
          <w:sz w:val="28"/>
          <w:szCs w:val="28"/>
        </w:rPr>
      </w:pPr>
      <w:r>
        <w:rPr>
          <w:b/>
          <w:color w:val="0000FF"/>
          <w:sz w:val="28"/>
          <w:szCs w:val="28"/>
        </w:rPr>
        <w:t>３物のあはれを知る心</w:t>
      </w:r>
    </w:p>
    <w:p>
      <w:pPr>
        <w:pStyle w:val="Normal"/>
        <w:ind w:firstLine="240"/>
        <w:rPr>
          <w:b/>
          <w:b/>
          <w:color w:val="0000FF"/>
          <w:sz w:val="28"/>
          <w:szCs w:val="28"/>
        </w:rPr>
      </w:pPr>
      <w:r>
        <w:rPr>
          <w:b/>
          <w:color w:val="0000FF"/>
          <w:sz w:val="28"/>
          <w:szCs w:val="28"/>
        </w:rPr>
      </w:r>
    </w:p>
    <w:p>
      <w:pPr>
        <w:pStyle w:val="Normal"/>
        <w:ind w:firstLine="240"/>
        <w:rPr/>
      </w:pPr>
      <w:r>
        <w:rPr/>
        <w:t>自分自身の中にも相対的な事物の中にも絶対的な真理があるのです。それはどうしたら見出せ、対象化できるのでしょう。そしてそこに自分の永遠性を輝かせる事ができるのでしょう。とても大切な問題です。それはわれわれが有限ではかない人生を納得して生きる上で、大きな支えになるのです。</w:t>
      </w:r>
    </w:p>
    <w:p>
      <w:pPr>
        <w:pStyle w:val="Normal"/>
        <w:ind w:firstLine="240"/>
        <w:rPr/>
      </w:pPr>
      <w:r>
        <w:rPr/>
      </w:r>
    </w:p>
    <w:p>
      <w:pPr>
        <w:pStyle w:val="Normal"/>
        <w:ind w:firstLine="240"/>
        <w:rPr/>
      </w:pPr>
      <w:r>
        <w:rPr/>
        <w:t>自分の有限ではかない人生をいとおしみ、かけがえのないものとして大切にする、その思いを込めて、日々の営みを充実させようとすることです。そして自分同様に自分に繋がる人々や品々、眼に触れる風景、地球全体や宇宙にまで広がっている、やはり有限ではかないそれゆえに存在を意義づけられるべき一つひとつの事物や出来事が、どんな感動のドラマを演じ、どんな輝きを残して過ぎ去っていくのかに心ときめかすことです。</w:t>
      </w:r>
    </w:p>
    <w:p>
      <w:pPr>
        <w:pStyle w:val="Normal"/>
        <w:ind w:firstLine="240"/>
        <w:rPr/>
      </w:pPr>
      <w:r>
        <w:rPr/>
      </w:r>
    </w:p>
    <w:p>
      <w:pPr>
        <w:pStyle w:val="Normal"/>
        <w:ind w:firstLine="240"/>
        <w:rPr/>
      </w:pPr>
      <w:r>
        <w:rPr/>
        <w:t>これが本居宣長の言葉を借りますと「物のあはれを知るこころ」です。ただ感じるだけではなく、感じる心を日々の生活に活かし、人間や事物との関わりの中で表現し、対象化することが大切なのです。</w:t>
      </w:r>
    </w:p>
    <w:p>
      <w:pPr>
        <w:pStyle w:val="Normal"/>
        <w:ind w:firstLine="240"/>
        <w:rPr/>
      </w:pPr>
      <w:r>
        <w:rPr/>
      </w:r>
    </w:p>
    <w:p>
      <w:pPr>
        <w:pStyle w:val="Normal"/>
        <w:ind w:firstLine="240"/>
        <w:rPr/>
      </w:pPr>
      <w:r>
        <w:rPr/>
        <w:t>自分の感じる心を人や物に伝え、表現することによって、そこに暖かい関係や信頼が生まれ、生命の充実が実感できるのではないでしょうか。物の心を知り物に心を伝え、互いの技を出し合って、新しい物の世界を造り上げる、そこにクラフトの精神があると栄久庵恵司は常々強調しています。それは決して芸術や工芸に限定される世界ではありません。生産・流通・消費、その他の対人・対物、対自然のどの部面でも、われわれの構えひとつで見出される世界なのです。</w:t>
      </w:r>
      <w:r>
        <w:rPr/>
        <w:br/>
      </w:r>
    </w:p>
    <w:p>
      <w:pPr>
        <w:pStyle w:val="Normal"/>
        <w:ind w:firstLine="240"/>
        <w:rPr/>
      </w:pPr>
      <w:r>
        <w:rPr/>
        <w:t>超越神論にしてもフロムのようなヒューマニズムにしても、偶像崇拝を切り捨てることによって、事物から主体性を奪い、事物を死んだ物としてしか捉えることができなくなってしまったのです。</w:t>
      </w:r>
    </w:p>
    <w:p>
      <w:pPr>
        <w:pStyle w:val="Normal"/>
        <w:ind w:firstLine="240"/>
        <w:rPr/>
      </w:pPr>
      <w:r>
        <w:rPr/>
      </w:r>
    </w:p>
    <w:p>
      <w:pPr>
        <w:pStyle w:val="Normal"/>
        <w:ind w:firstLine="240"/>
        <w:rPr/>
      </w:pPr>
      <w:r>
        <w:rPr/>
        <w:t>そこに「物の心を知る」というセンスを枯らしてしまった限界を指摘せざるを得ません。その対極に事物の中に神を見、事物を神として捉える自然神信仰の伝統を見出すことができます。活動的な主体として事物を見直す意味からは、自然神信仰の再評価が二千年代を迎えるに当たり求められます。</w:t>
      </w:r>
    </w:p>
    <w:p>
      <w:pPr>
        <w:pStyle w:val="Normal"/>
        <w:rPr>
          <w:color w:val="FF0000"/>
        </w:rPr>
      </w:pPr>
      <w:r>
        <w:rPr>
          <w:color w:val="FF0000"/>
        </w:rPr>
        <w:t>（注―一九九二年二月号に掲載）</w:t>
      </w:r>
      <w:r>
        <w:rPr>
          <w:color w:val="FF0000"/>
        </w:rPr>
        <w:br/>
      </w:r>
    </w:p>
    <w:p>
      <w:pPr>
        <w:pStyle w:val="Normal"/>
        <w:ind w:firstLine="1285"/>
        <w:rPr>
          <w:b/>
          <w:b/>
          <w:color w:val="993366"/>
          <w:sz w:val="32"/>
          <w:szCs w:val="32"/>
        </w:rPr>
      </w:pPr>
      <w:r>
        <w:rPr>
          <w:b/>
          <w:color w:val="993366"/>
          <w:sz w:val="32"/>
          <w:szCs w:val="32"/>
        </w:rPr>
        <w:t>第七節　キリスト悲劇</w:t>
      </w:r>
    </w:p>
    <w:p>
      <w:pPr>
        <w:pStyle w:val="Normal"/>
        <w:ind w:firstLine="240"/>
        <w:rPr>
          <w:b/>
          <w:b/>
          <w:color w:val="993366"/>
          <w:sz w:val="32"/>
          <w:szCs w:val="32"/>
        </w:rPr>
      </w:pPr>
      <w:r>
        <w:rPr>
          <w:b/>
          <w:color w:val="993366"/>
          <w:sz w:val="32"/>
          <w:szCs w:val="32"/>
        </w:rPr>
      </w:r>
    </w:p>
    <w:p>
      <w:pPr>
        <w:pStyle w:val="Normal"/>
        <w:ind w:firstLine="562"/>
        <w:rPr>
          <w:b/>
          <w:b/>
          <w:color w:val="0000FF"/>
          <w:sz w:val="28"/>
          <w:szCs w:val="28"/>
        </w:rPr>
      </w:pPr>
      <w:r>
        <w:rPr>
          <w:b/>
          <w:color w:val="0000FF"/>
          <w:sz w:val="28"/>
          <w:szCs w:val="28"/>
        </w:rPr>
        <w:t>１何故メシアは「人の子」と呼ばれたか？</w:t>
      </w:r>
    </w:p>
    <w:p>
      <w:pPr>
        <w:pStyle w:val="Normal"/>
        <w:ind w:firstLine="240"/>
        <w:rPr>
          <w:b/>
          <w:b/>
          <w:color w:val="0000FF"/>
          <w:sz w:val="28"/>
          <w:szCs w:val="28"/>
        </w:rPr>
      </w:pPr>
      <w:r>
        <w:rPr>
          <w:b/>
          <w:color w:val="0000FF"/>
          <w:sz w:val="28"/>
          <w:szCs w:val="28"/>
        </w:rPr>
      </w:r>
    </w:p>
    <w:p>
      <w:pPr>
        <w:pStyle w:val="Normal"/>
        <w:ind w:firstLine="240"/>
        <w:rPr/>
      </w:pPr>
      <w:r>
        <w:rPr/>
        <w:t>「バイブル」での最大の問題はキリスト悲劇の解釈です。ユダヤ教はイエスをメシア（救世主）とは認めていません。イスラム教ではイエスをモーセ以来最大の預言者として認め、マリアの処女懐胎まで認めて大変同情的ですが、イエスの神格化には唯一神論の否定として絶対反対しています。</w:t>
      </w:r>
    </w:p>
    <w:p>
      <w:pPr>
        <w:pStyle w:val="Normal"/>
        <w:ind w:firstLine="240"/>
        <w:rPr/>
      </w:pPr>
      <w:r>
        <w:rPr/>
      </w:r>
    </w:p>
    <w:p>
      <w:pPr>
        <w:pStyle w:val="Normal"/>
        <w:ind w:firstLine="240"/>
        <w:rPr/>
      </w:pPr>
      <w:r>
        <w:rPr/>
        <w:t>キリスト教は、イエスをキリスト（メシアのギリシア語）と認めることによって成立し、イエス・キリストが神か人かによって分化しました。正統派教会は父なる神ヤハウェに対して、キリストは子なる神であるとしています。聖霊なる神はイエスをキリストと認めて、神の愛に生きることによってキリスト者の中に宿る神です。この三つの神格は三位一体であり、同じ唯一神が父と子と聖霊となって現われるとされるのです。</w:t>
      </w:r>
    </w:p>
    <w:p>
      <w:pPr>
        <w:pStyle w:val="Normal"/>
        <w:ind w:firstLine="240"/>
        <w:rPr/>
      </w:pPr>
      <w:r>
        <w:rPr/>
      </w:r>
    </w:p>
    <w:p>
      <w:pPr>
        <w:pStyle w:val="Normal"/>
        <w:ind w:firstLine="240"/>
        <w:rPr/>
      </w:pPr>
      <w:r>
        <w:rPr/>
        <w:t>ユダヤ教の中にメシア信仰が現われたのは、比較的新しい事だとされています。バビロニアによってユダヤ神殿が破壊され、バビロン捕囚があり、数十年後ユダヤに帰還して、ユダヤ神殿が再建されましたが、その後も異民族の支配に苦しみ続ける年月を永く耐えなければなりませんでした。</w:t>
      </w:r>
    </w:p>
    <w:p>
      <w:pPr>
        <w:pStyle w:val="Normal"/>
        <w:ind w:firstLine="240"/>
        <w:rPr/>
      </w:pPr>
      <w:r>
        <w:rPr/>
      </w:r>
    </w:p>
    <w:p>
      <w:pPr>
        <w:pStyle w:val="Normal"/>
        <w:ind w:firstLine="240"/>
        <w:rPr/>
      </w:pPr>
      <w:r>
        <w:rPr/>
        <w:t>彼らは神から与えられたトーラーをしっかり遵守すれば、いつの日かソロモンの栄華が蘇ると信じてきたのです。彼らは神の直接の審きを期待しましたが、それはどうも起こりそうもありません。そこで神は「人の子」を派遣して審かれるという信仰が起こったのです。</w:t>
      </w:r>
    </w:p>
    <w:p>
      <w:pPr>
        <w:pStyle w:val="Normal"/>
        <w:ind w:firstLine="240"/>
        <w:rPr/>
      </w:pPr>
      <w:r>
        <w:rPr/>
      </w:r>
    </w:p>
    <w:p>
      <w:pPr>
        <w:pStyle w:val="Normal"/>
        <w:ind w:firstLine="240"/>
        <w:rPr/>
      </w:pPr>
      <w:r>
        <w:rPr/>
        <w:t>何故メシアは「人の子」かと言いますと、それは「神の子」ではないという意味です。唯一神信仰からすれば「神の子」も神ということになり、復数の神を認めてしまうことになります。</w:t>
      </w:r>
    </w:p>
    <w:p>
      <w:pPr>
        <w:pStyle w:val="Normal"/>
        <w:ind w:firstLine="240"/>
        <w:rPr/>
      </w:pPr>
      <w:r>
        <w:rPr/>
      </w:r>
    </w:p>
    <w:p>
      <w:pPr>
        <w:pStyle w:val="Normal"/>
        <w:ind w:firstLine="240"/>
        <w:rPr/>
      </w:pPr>
      <w:r>
        <w:rPr/>
        <w:t>先に触れましたが実は「神の子たち」は「創世記」や「ヨブ記」に出てきます。それもこれは「神の実子」ですから唯一神論と矛盾します。これは唯一神論の形成過程としてやむを得ないのかも知れません。その他に「神の申し子」という表現があります。神の指示で預言者によって油注がれた「神の養子」の意味です。「神の申し子」にはユダヤの王になる資格が与えられています。ですから唯一神論とは矛盾しません。</w:t>
      </w:r>
    </w:p>
    <w:p>
      <w:pPr>
        <w:pStyle w:val="Normal"/>
        <w:ind w:firstLine="240"/>
        <w:rPr/>
      </w:pPr>
      <w:r>
        <w:rPr/>
      </w:r>
    </w:p>
    <w:p>
      <w:pPr>
        <w:pStyle w:val="Normal"/>
        <w:ind w:firstLine="1405"/>
        <w:rPr>
          <w:b/>
          <w:b/>
          <w:color w:val="0000FF"/>
          <w:sz w:val="28"/>
          <w:szCs w:val="28"/>
        </w:rPr>
      </w:pPr>
      <w:r>
        <w:rPr>
          <w:b/>
          <w:color w:val="0000FF"/>
          <w:sz w:val="28"/>
          <w:szCs w:val="28"/>
        </w:rPr>
        <w:t>２メシアの死と再生の儀式</w:t>
      </w:r>
    </w:p>
    <w:p>
      <w:pPr>
        <w:pStyle w:val="Normal"/>
        <w:ind w:firstLine="240"/>
        <w:rPr>
          <w:b/>
          <w:b/>
          <w:color w:val="0000FF"/>
          <w:sz w:val="28"/>
          <w:szCs w:val="28"/>
        </w:rPr>
      </w:pPr>
      <w:r>
        <w:rPr>
          <w:b/>
          <w:color w:val="0000FF"/>
          <w:sz w:val="28"/>
          <w:szCs w:val="28"/>
        </w:rPr>
      </w:r>
    </w:p>
    <w:p>
      <w:pPr>
        <w:pStyle w:val="Normal"/>
        <w:ind w:firstLine="240"/>
        <w:rPr/>
      </w:pPr>
      <w:r>
        <w:rPr/>
        <w:t>ところで「人の子」は「神の子」でないのですから、自らの力で奇跡を行ったり、審きを行ったりできないはずです。しかしメシアとしては神の力を示し、自分がメシアであることを示そうとします。人が神のように振舞うことは神のア</w:t>
      </w:r>
      <w:r>
        <w:rPr>
          <w:rFonts w:cs="Century" w:eastAsia="Century"/>
        </w:rPr>
        <w:t xml:space="preserve"> </w:t>
      </w:r>
      <w:r>
        <w:rPr/>
        <w:t>イドル（偶像）となることですから、敬虔なイスラエルの民にとっては、神を騙る最大の瀆神として指弾の対象となります。そこで民の怒りに触れて死を免れないのです。</w:t>
      </w:r>
    </w:p>
    <w:p>
      <w:pPr>
        <w:pStyle w:val="Normal"/>
        <w:ind w:firstLine="240"/>
        <w:rPr/>
      </w:pPr>
      <w:r>
        <w:rPr/>
      </w:r>
    </w:p>
    <w:p>
      <w:pPr>
        <w:pStyle w:val="Normal"/>
        <w:ind w:firstLine="240"/>
        <w:rPr/>
      </w:pPr>
      <w:r>
        <w:rPr/>
        <w:t>神が助けますと、「人の子」が奇跡を行ったと見えますから、それも叶いません。「人の子」は一度死んで、神は「人の子」の死を聖化され、甦えらせるのです。そして「人の子」は雲に乗って再臨します。これが「メシアの時」なのです。</w:t>
      </w:r>
    </w:p>
    <w:p>
      <w:pPr>
        <w:pStyle w:val="Normal"/>
        <w:ind w:firstLine="240"/>
        <w:rPr/>
      </w:pPr>
      <w:r>
        <w:rPr/>
      </w:r>
    </w:p>
    <w:p>
      <w:pPr>
        <w:pStyle w:val="Normal"/>
        <w:ind w:firstLine="240"/>
        <w:rPr/>
      </w:pPr>
      <w:r>
        <w:rPr/>
        <w:t>その時、終末が訪れ、時は止まり、罪人は裁かれ、義人は復活します。そして神の支配が回復され、地上は楽園に戻り、永遠の平和が実現します。これはしかし預言者の夢想として語られますから、絶対の真理として説かれていると考えることはできません。むしろ民衆の抱いた解放のイメージなのです。</w:t>
      </w:r>
    </w:p>
    <w:p>
      <w:pPr>
        <w:pStyle w:val="Normal"/>
        <w:ind w:firstLine="240"/>
        <w:rPr/>
      </w:pPr>
      <w:r>
        <w:rPr/>
      </w:r>
    </w:p>
    <w:p>
      <w:pPr>
        <w:pStyle w:val="Normal"/>
        <w:ind w:firstLine="240"/>
        <w:rPr/>
      </w:pPr>
      <w:r>
        <w:rPr/>
        <w:t>イエスはこのような伝承を承知していましたから、自分は「人の子」であると考えていました。彼自身が「神の子」のように言うときは、実子の意味ではなかったのです。彼は御国の到来を告げ、人々に悔い改めを求め、人々に神の愛に生きることを説いて、ユダヤを解放する道を示したのです。</w:t>
      </w:r>
    </w:p>
    <w:p>
      <w:pPr>
        <w:pStyle w:val="Normal"/>
        <w:ind w:firstLine="240"/>
        <w:rPr/>
      </w:pPr>
      <w:r>
        <w:rPr/>
      </w:r>
    </w:p>
    <w:p>
      <w:pPr>
        <w:pStyle w:val="Normal"/>
        <w:ind w:firstLine="240"/>
        <w:rPr/>
      </w:pPr>
      <w:r>
        <w:rPr/>
        <w:t>ですから彼自身は自分をメシアだと確信していました。民衆はイエスの説く、戦いによってではなく、愛によってユダヤを解放する戦略を納得できませんでした。民衆の支持がなければ、戒律主義に反対し、ユダヤ教の伝統的権力に反抗するイエスには十字架しか残されていません。</w:t>
      </w:r>
    </w:p>
    <w:p>
      <w:pPr>
        <w:pStyle w:val="Normal"/>
        <w:ind w:firstLine="240"/>
        <w:rPr/>
      </w:pPr>
      <w:r>
        <w:rPr/>
      </w:r>
    </w:p>
    <w:p>
      <w:pPr>
        <w:pStyle w:val="Normal"/>
        <w:ind w:firstLine="240"/>
        <w:rPr/>
      </w:pPr>
      <w:r>
        <w:rPr/>
        <w:t>イエスはそれを「人の子」の死と再生の儀式の預言の実現と受け止めるしかなかったのです。キリストの十字架は超越神論によって一切の偶像崇拝が排斥され、絶対者が相対者の姿で現われることができないというジレンマから必然的に招来せざるを得ない悲劇だったのです。</w:t>
      </w:r>
    </w:p>
    <w:p>
      <w:pPr>
        <w:pStyle w:val="Normal"/>
        <w:ind w:firstLine="240"/>
        <w:rPr/>
      </w:pPr>
      <w:r>
        <w:rPr/>
      </w:r>
    </w:p>
    <w:p>
      <w:pPr>
        <w:pStyle w:val="Normal"/>
        <w:ind w:firstLine="1405"/>
        <w:rPr>
          <w:b/>
          <w:b/>
          <w:color w:val="0000FF"/>
          <w:sz w:val="28"/>
          <w:szCs w:val="28"/>
        </w:rPr>
      </w:pPr>
      <w:r>
        <w:rPr>
          <w:b/>
          <w:color w:val="0000FF"/>
          <w:sz w:val="28"/>
          <w:szCs w:val="28"/>
        </w:rPr>
        <w:t>３約束されたダビデ王の子孫</w:t>
      </w:r>
    </w:p>
    <w:p>
      <w:pPr>
        <w:pStyle w:val="Normal"/>
        <w:ind w:firstLine="240"/>
        <w:rPr>
          <w:b/>
          <w:b/>
          <w:color w:val="0000FF"/>
          <w:sz w:val="28"/>
          <w:szCs w:val="28"/>
        </w:rPr>
      </w:pPr>
      <w:r>
        <w:rPr>
          <w:b/>
          <w:color w:val="0000FF"/>
          <w:sz w:val="28"/>
          <w:szCs w:val="28"/>
        </w:rPr>
      </w:r>
    </w:p>
    <w:p>
      <w:pPr>
        <w:pStyle w:val="Normal"/>
        <w:ind w:firstLine="240"/>
        <w:rPr/>
      </w:pPr>
      <w:r>
        <w:rPr/>
        <w:t>メシアはユダヤを解放すると考えられていましたから、ユダヤを率いるユダヤの王になる必要があると考えられていました。そのための条件としてはダビデ王の子孫でなければなりません。神はダビデ王に対して子々孫々に至るまでユダヤの王にすることを約束していたことになっています。</w:t>
      </w:r>
      <w:r>
        <w:rPr>
          <w:rFonts w:cs="Century" w:eastAsia="Century"/>
        </w:rPr>
        <w:t xml:space="preserve"> </w:t>
      </w:r>
    </w:p>
    <w:p>
      <w:pPr>
        <w:pStyle w:val="Normal"/>
        <w:ind w:firstLine="240"/>
        <w:rPr/>
      </w:pPr>
      <w:r>
        <w:rPr/>
      </w:r>
    </w:p>
    <w:p>
      <w:pPr>
        <w:pStyle w:val="Normal"/>
        <w:ind w:firstLine="240"/>
        <w:rPr/>
      </w:pPr>
      <w:r>
        <w:rPr/>
        <w:t>『新約聖書』ではイエスはダビデ王の血統の大工ヨセフの子である事を示し、イエスがその条件を満たしているとしています。ところがイエスがヨセフの子であることがメシアの条件ならば、聖霊によるマリアの処女懐妊の説話と矛盾します。処女懐妊ではイエスがヨセフの血をうけていないことになるからです。それでこの処女懐妊説話はイエスの神格化の必要から後に造られたものと言えます。</w:t>
      </w:r>
      <w:r>
        <w:rPr/>
        <w:br/>
      </w:r>
    </w:p>
    <w:p>
      <w:pPr>
        <w:pStyle w:val="Normal"/>
        <w:ind w:firstLine="240"/>
        <w:rPr/>
      </w:pPr>
      <w:r>
        <w:rPr/>
        <w:t>そのことは「ローマ人への手紙」からも言えることです。</w:t>
      </w:r>
    </w:p>
    <w:p>
      <w:pPr>
        <w:pStyle w:val="Normal"/>
        <w:rPr/>
      </w:pPr>
      <w:r>
        <w:rPr/>
        <w:t>「御子は、肉によればダビデの子孫から生まれ、聖なる霊によれば、死人からの復活により、御力によって神の御子と定められた」（第一章）とあります。</w:t>
      </w:r>
    </w:p>
    <w:p>
      <w:pPr>
        <w:pStyle w:val="Normal"/>
        <w:ind w:firstLine="240"/>
        <w:rPr/>
      </w:pPr>
      <w:r>
        <w:rPr/>
      </w:r>
    </w:p>
    <w:p>
      <w:pPr>
        <w:pStyle w:val="Normal"/>
        <w:ind w:firstLine="240"/>
        <w:rPr/>
      </w:pPr>
      <w:r>
        <w:rPr/>
        <w:t>「使徒行伝」では「このイエス（約束されたダビデの子孫、あなたの聖者）を神は甦らさせた。そしてわたしたちはみなその証人なのである。それでイエスは神の右に上げられ、父からの約束の聖霊を受けて、それをわたしたちに注がれたのである。………中略………あなた方が十字架につけたイエスを神は、主またはキリストとしてお立てになったのである」（第二章）とされています。これらは死後復活して神の養子となった事を示しています。</w:t>
      </w:r>
    </w:p>
    <w:p>
      <w:pPr>
        <w:pStyle w:val="Normal"/>
        <w:ind w:firstLine="240"/>
        <w:rPr/>
      </w:pPr>
      <w:r>
        <w:rPr/>
      </w:r>
    </w:p>
    <w:p>
      <w:pPr>
        <w:pStyle w:val="Normal"/>
        <w:ind w:firstLine="562"/>
        <w:rPr>
          <w:b/>
          <w:b/>
          <w:color w:val="0000FF"/>
          <w:sz w:val="28"/>
          <w:szCs w:val="28"/>
        </w:rPr>
      </w:pPr>
      <w:r>
        <w:rPr>
          <w:b/>
          <w:color w:val="0000FF"/>
          <w:sz w:val="28"/>
          <w:szCs w:val="28"/>
        </w:rPr>
        <w:t>４エディプス的願望としての「神の死」</w:t>
      </w:r>
    </w:p>
    <w:p>
      <w:pPr>
        <w:pStyle w:val="Normal"/>
        <w:ind w:firstLine="240"/>
        <w:rPr>
          <w:b/>
          <w:b/>
          <w:color w:val="0000FF"/>
          <w:sz w:val="28"/>
          <w:szCs w:val="28"/>
        </w:rPr>
      </w:pPr>
      <w:r>
        <w:rPr>
          <w:b/>
          <w:color w:val="0000FF"/>
          <w:sz w:val="28"/>
          <w:szCs w:val="28"/>
        </w:rPr>
      </w:r>
    </w:p>
    <w:p>
      <w:pPr>
        <w:pStyle w:val="Normal"/>
        <w:ind w:firstLine="240"/>
        <w:rPr/>
      </w:pPr>
      <w:r>
        <w:rPr/>
        <w:t>フロムは、一九三○年に書かれた「キリスト論教義の変遷」で、原始キリスト教では養子説であったとし、そこにヒューマニズム的傾向を見出しています。何故なら、最下層のアム・ハーレツ（地の群れ）の一員であるイエスが、義のために死んで神に聖化され、神の御子に成ったのですから、人が神になるというヒューマニズム神学の最大の目標を実現しています。つまりイエスは自分たちが神に成りたいという願望を代償的に実現してくれたというのです。</w:t>
      </w:r>
    </w:p>
    <w:p>
      <w:pPr>
        <w:pStyle w:val="Normal"/>
        <w:ind w:firstLine="240"/>
        <w:rPr/>
      </w:pPr>
      <w:r>
        <w:rPr/>
      </w:r>
    </w:p>
    <w:p>
      <w:pPr>
        <w:pStyle w:val="Normal"/>
        <w:ind w:firstLine="240"/>
        <w:rPr/>
      </w:pPr>
      <w:r>
        <w:rPr/>
        <w:t>フロムはライクと共に、そこに父の死を願うエディプス的願望すら見出しています。超越神はユダヤ人たちの永い苦難の歴史を知りながら、約束の救済の義務を果たしませんでした。この契約不履行に対して絶望と共に、潜在意識の中で神を取り換えたいという願望が強くなります。</w:t>
      </w:r>
    </w:p>
    <w:p>
      <w:pPr>
        <w:pStyle w:val="Normal"/>
        <w:ind w:firstLine="240"/>
        <w:rPr/>
      </w:pPr>
      <w:r>
        <w:rPr/>
      </w:r>
    </w:p>
    <w:p>
      <w:pPr>
        <w:pStyle w:val="Normal"/>
        <w:ind w:firstLine="240"/>
        <w:rPr/>
      </w:pPr>
      <w:r>
        <w:rPr/>
        <w:t>この願望は、できれば神を殺して神にとって替わろうという恐ろしい瀆神です。イエスが神の養子になったことによって、再臨・審判・地上の支配はイエスの役割になりますから、実質的には神は隠れ、用済みになります。つまり神の死なのです。</w:t>
      </w:r>
    </w:p>
    <w:p>
      <w:pPr>
        <w:pStyle w:val="Normal"/>
        <w:ind w:firstLine="240"/>
        <w:rPr/>
      </w:pPr>
      <w:r>
        <w:rPr/>
      </w:r>
    </w:p>
    <w:p>
      <w:pPr>
        <w:pStyle w:val="Normal"/>
        <w:ind w:firstLine="240"/>
        <w:rPr/>
      </w:pPr>
      <w:r>
        <w:rPr/>
        <w:t>イエスはアム・ハーレツ（地の群れ）の一員としてサドカイ派やファリサイ派等の富裕・中産階級に敵意を持っていただろうと、アム・ハーレツの人々は考えましたから、イエスによる審判はラジカルな社会革命となるだろうと予想されました。そこでアム・ハーレツの社会革命への熱望をエネルギーにして、急速に原始キリスト教団が膨れあがったと言われています。</w:t>
      </w:r>
    </w:p>
    <w:p>
      <w:pPr>
        <w:pStyle w:val="Normal"/>
        <w:ind w:firstLine="240"/>
        <w:rPr/>
      </w:pPr>
      <w:r>
        <w:rPr/>
      </w:r>
    </w:p>
    <w:p>
      <w:pPr>
        <w:pStyle w:val="Normal"/>
        <w:ind w:firstLine="240"/>
        <w:rPr/>
      </w:pPr>
      <w:r>
        <w:rPr/>
        <w:t>でもこの再臨の期待はなかなか実現しません。本当にイエスが復活して神の御子に成ったのなら、直ぐにも戻ってきて人々の苦難を救ってくれるはずなのにと、だれしも考えますよね。</w:t>
      </w:r>
    </w:p>
    <w:p>
      <w:pPr>
        <w:pStyle w:val="Normal"/>
        <w:ind w:firstLine="240"/>
        <w:rPr/>
      </w:pPr>
      <w:r>
        <w:rPr/>
      </w:r>
    </w:p>
    <w:p>
      <w:pPr>
        <w:pStyle w:val="Normal"/>
        <w:ind w:firstLine="843"/>
        <w:rPr>
          <w:b/>
          <w:b/>
          <w:color w:val="0000FF"/>
          <w:sz w:val="28"/>
          <w:szCs w:val="28"/>
        </w:rPr>
      </w:pPr>
      <w:r>
        <w:rPr>
          <w:b/>
          <w:color w:val="0000FF"/>
          <w:sz w:val="28"/>
          <w:szCs w:val="28"/>
        </w:rPr>
        <w:t>５再臨信仰中心から贖罪信仰中心へ</w:t>
      </w:r>
    </w:p>
    <w:p>
      <w:pPr>
        <w:pStyle w:val="Normal"/>
        <w:rPr/>
      </w:pPr>
      <w:r>
        <w:rPr>
          <w:b/>
          <w:color w:val="0000FF"/>
          <w:sz w:val="28"/>
          <w:szCs w:val="28"/>
        </w:rPr>
        <w:t>　</w:t>
      </w:r>
      <w:r>
        <w:rPr/>
        <w:t>一方でユダヤは遂に熱心党を中心にローマ帝国に対する解放戦争を戦い、敗北して、世界中にディア・スポラ（離散）し、ユダヤ社会における社会革命の問題も解消します。またパウロなどの努力でキリスト教は、愛を説き義のために死んだイエスをキリストと認める人を、割礼なしでもキリスト者と認めるという世界宗教に脱皮して、ローマ世界に広く深く階層を越えて浸透します。いつまでも再臨がないならキリスト教団としては教義の変更を余儀無くされます。</w:t>
      </w:r>
    </w:p>
    <w:p>
      <w:pPr>
        <w:pStyle w:val="Normal"/>
        <w:ind w:firstLine="240"/>
        <w:rPr/>
      </w:pPr>
      <w:r>
        <w:rPr/>
      </w:r>
    </w:p>
    <w:p>
      <w:pPr>
        <w:pStyle w:val="Normal"/>
        <w:ind w:firstLine="240"/>
        <w:rPr/>
      </w:pPr>
      <w:r>
        <w:rPr/>
        <w:t>そこでキリストの十字架が人類の罪を贖ったという贖罪信仰を中心に据えることにしたのです。これから救済されるのではなく、既に救済されているという信仰に変質させてしまったのです。</w:t>
      </w:r>
    </w:p>
    <w:p>
      <w:pPr>
        <w:pStyle w:val="Normal"/>
        <w:ind w:firstLine="240"/>
        <w:rPr/>
      </w:pPr>
      <w:r>
        <w:rPr/>
      </w:r>
    </w:p>
    <w:p>
      <w:pPr>
        <w:pStyle w:val="Normal"/>
        <w:ind w:firstLine="240"/>
        <w:rPr/>
      </w:pPr>
      <w:r>
        <w:rPr/>
        <w:t>一人で人類の罪を背負えるというのは人間業とは思えません。それでイエスは復活後に神の御子に成ったのではなくて、生まれた時から神の子だったことにしたのです。そのために聖霊が無垢で純真な処女マリアに宿ったことになりました。</w:t>
      </w:r>
    </w:p>
    <w:p>
      <w:pPr>
        <w:pStyle w:val="Normal"/>
        <w:ind w:firstLine="240"/>
        <w:rPr/>
      </w:pPr>
      <w:r>
        <w:rPr/>
      </w:r>
    </w:p>
    <w:p>
      <w:pPr>
        <w:pStyle w:val="Normal"/>
        <w:ind w:firstLine="240"/>
        <w:rPr/>
      </w:pPr>
      <w:r>
        <w:rPr/>
        <w:t>聖霊というのはこの場合は神の霊です。つまり神自身が人類を救済するために聖霊となり、人の子の姿にあえて身を貶されて地上に現われたことになります。この説を神とキリストの同質説と言います。</w:t>
      </w:r>
    </w:p>
    <w:p>
      <w:pPr>
        <w:pStyle w:val="Normal"/>
        <w:ind w:firstLine="240"/>
        <w:rPr/>
      </w:pPr>
      <w:r>
        <w:rPr/>
      </w:r>
    </w:p>
    <w:p>
      <w:pPr>
        <w:pStyle w:val="Normal"/>
        <w:ind w:firstLine="240"/>
        <w:rPr/>
      </w:pPr>
      <w:r>
        <w:rPr/>
        <w:t>典型的な憑物信仰になっていることはおわかりだと思います。子なる神キリストは、御国の到来を告げる福音をもたらしますが、人の子の姿のために神を騙る者として十字架に付けられます。キリストの十字架は神の言葉を信じないで、神を殺す人類の不信仰の罪を象徴しています。</w:t>
      </w:r>
    </w:p>
    <w:p>
      <w:pPr>
        <w:pStyle w:val="Normal"/>
        <w:ind w:firstLine="240"/>
        <w:rPr/>
      </w:pPr>
      <w:r>
        <w:rPr/>
      </w:r>
    </w:p>
    <w:p>
      <w:pPr>
        <w:pStyle w:val="Normal"/>
        <w:ind w:firstLine="240"/>
        <w:rPr>
          <w:b/>
          <w:b/>
          <w:sz w:val="32"/>
          <w:szCs w:val="32"/>
        </w:rPr>
      </w:pPr>
      <w:r>
        <w:rPr/>
        <w:t>神は人の子として人類に代わって罪を一身に背負い、死によって人類の罪を贖ったのです。それで十字架は贖罪のシンボルでもあるのです。このキリスト悲劇は超越神論によってもたらされた不信仰が原因ですから、神の自作自演の感を否定できません。ともかくこの献身的な神の愛によって、人類は罪から救済され永遠の生命を得たというのです。</w:t>
      </w:r>
      <w:r>
        <w:rPr/>
        <w:br/>
        <w:br/>
      </w:r>
      <w:r>
        <w:rPr/>
        <w:t>　　　　</w:t>
      </w:r>
      <w:r>
        <w:rPr>
          <w:b/>
          <w:color w:val="993366"/>
          <w:sz w:val="32"/>
          <w:szCs w:val="32"/>
        </w:rPr>
        <w:t>第八節　キリストに倣いて</w:t>
      </w:r>
    </w:p>
    <w:p>
      <w:pPr>
        <w:pStyle w:val="Normal"/>
        <w:ind w:firstLine="1405"/>
        <w:rPr>
          <w:b/>
          <w:b/>
          <w:color w:val="0000FF"/>
          <w:sz w:val="28"/>
          <w:szCs w:val="28"/>
        </w:rPr>
      </w:pPr>
      <w:r>
        <w:rPr>
          <w:b/>
          <w:color w:val="0000FF"/>
          <w:sz w:val="28"/>
          <w:szCs w:val="28"/>
        </w:rPr>
        <w:t>１トーラー主義の誤り</w:t>
      </w:r>
    </w:p>
    <w:p>
      <w:pPr>
        <w:pStyle w:val="Normal"/>
        <w:ind w:firstLine="240"/>
        <w:rPr/>
      </w:pPr>
      <w:r>
        <w:rPr/>
        <w:t>どうも納得がいかないのが、キリストが人類に代わって十字架につけぼ、それで罪が帳消しにされるという論理です。キリストは人の子でもあるのですから、人類を代表できるのだと説明されます。神はひとり子を犠にされて人類の罪を贖えるほど人類を深く愛されたのだとも説明されます。</w:t>
      </w:r>
    </w:p>
    <w:p>
      <w:pPr>
        <w:pStyle w:val="Normal"/>
        <w:ind w:firstLine="240"/>
        <w:rPr/>
      </w:pPr>
      <w:r>
        <w:rPr/>
      </w:r>
    </w:p>
    <w:p>
      <w:pPr>
        <w:pStyle w:val="Normal"/>
        <w:ind w:firstLine="240"/>
        <w:rPr/>
      </w:pPr>
      <w:r>
        <w:rPr/>
        <w:t>しかし自分の罪を他人に贖ってもらえるものでしょうか、罪というのは本来、本人が深く繊悔し、悔い改めて、生まれ変わってのみ許されるもののはずです。キリストの十字架を人類の贖罪だと信仰することによって、罪人のまま救われるという論理は、「甘えの論理」であり、本人のためによくありません。このアポリアを解く鍵は、イエス自身がどうして自分をメシアだと確信していたかという謎にあるのです。</w:t>
      </w:r>
    </w:p>
    <w:p>
      <w:pPr>
        <w:pStyle w:val="Normal"/>
        <w:ind w:firstLine="240"/>
        <w:rPr/>
      </w:pPr>
      <w:r>
        <w:rPr/>
      </w:r>
    </w:p>
    <w:p>
      <w:pPr>
        <w:pStyle w:val="Normal"/>
        <w:ind w:firstLine="240"/>
        <w:rPr/>
      </w:pPr>
      <w:r>
        <w:rPr/>
        <w:t>ファリサイ派の人々はトーラー（律法）が授けられ、預言も充分なされたので、これ以上新しい啓示は為されないと考えました。後はしっかりトーラーを遵守しさえすれば、死後御国が約束されているとしたのです。</w:t>
      </w:r>
    </w:p>
    <w:p>
      <w:pPr>
        <w:pStyle w:val="Normal"/>
        <w:ind w:firstLine="240"/>
        <w:rPr/>
      </w:pPr>
      <w:r>
        <w:rPr/>
      </w:r>
    </w:p>
    <w:p>
      <w:pPr>
        <w:pStyle w:val="Normal"/>
        <w:ind w:firstLine="240"/>
        <w:rPr/>
      </w:pPr>
      <w:r>
        <w:rPr/>
        <w:t>ハイブルでは死後天に昇ったという記事は、エリヤと神の子であるイエス以外には存在しません。死後の復活もイエスが死人を廷らせた記事やイエスの復活などに限られています。メシアの時に関連した義人の復活も幻想的です。むしろ人間は塵だから塵に帰るという宣告の方が印象的です。死後神の御許で暮せる保証は、ハイブル自体にはないのです。ただファリサイ派は、罪によって死を得たとされていますから、トーラーの遵守による罪の許しは永遠の生命に預ることであるはずだ、すなわち御国に入ることで報われるはずだと主張したのです。</w:t>
      </w:r>
    </w:p>
    <w:p>
      <w:pPr>
        <w:pStyle w:val="Normal"/>
        <w:ind w:firstLine="240"/>
        <w:rPr/>
      </w:pPr>
      <w:r>
        <w:rPr/>
      </w:r>
    </w:p>
    <w:p>
      <w:pPr>
        <w:pStyle w:val="Normal"/>
        <w:ind w:firstLine="240"/>
        <w:rPr/>
      </w:pPr>
      <w:r>
        <w:rPr/>
        <w:t>ところがトーラーの遵守は容易ではありません。特にア</w:t>
      </w:r>
      <w:r>
        <w:rPr>
          <w:rFonts w:cs="Century" w:eastAsia="Century"/>
        </w:rPr>
        <w:t xml:space="preserve"> </w:t>
      </w:r>
      <w:r>
        <w:rPr/>
        <w:t>ム・ハーレツのような貧しい人女は厳格で細々としたトーラーをきちんと守っていたのでは生活が成り立たないのです。</w:t>
      </w:r>
      <w:r>
        <w:rPr/>
        <w:br/>
      </w:r>
    </w:p>
    <w:p>
      <w:pPr>
        <w:pStyle w:val="Normal"/>
        <w:ind w:firstLine="240"/>
        <w:rPr/>
      </w:pPr>
      <w:r>
        <w:rPr/>
        <w:t>トーラーの遵守が総べてに優先するとされていましたので、古くは安息日のトーラーのために戦闘行為ができず、外敵による大量虐殺を招いたこともあったのです。安息日に行き倒れの旅人を助けると、隣人愛のトーラーを守ったけれども安息日のトーラーに背いたことになるのです。助けなければその逆ですから、どちらにしてもトーラーは遵守できないのです。</w:t>
      </w:r>
    </w:p>
    <w:p>
      <w:pPr>
        <w:pStyle w:val="Normal"/>
        <w:ind w:firstLine="240"/>
        <w:rPr/>
      </w:pPr>
      <w:r>
        <w:rPr/>
      </w:r>
    </w:p>
    <w:p>
      <w:pPr>
        <w:pStyle w:val="Normal"/>
        <w:ind w:firstLine="240"/>
        <w:rPr/>
      </w:pPr>
      <w:r>
        <w:rPr/>
        <w:t>トーラーを遵守するためには行き倒れの人を見ないように、安息日には家に寵もっているというような、偽善やごまかしがなされますが、これも厳密にはトーラーに背きます。イエスはトーラーを守ることだけに汲々として、神の愛に生きることを忘れたファリサイ派を偽善者として激しく攻撃したのです。</w:t>
      </w:r>
    </w:p>
    <w:p>
      <w:pPr>
        <w:pStyle w:val="Normal"/>
        <w:ind w:firstLine="240"/>
        <w:rPr/>
      </w:pPr>
      <w:r>
        <w:rPr/>
      </w:r>
    </w:p>
    <w:p>
      <w:pPr>
        <w:pStyle w:val="Normal"/>
        <w:ind w:firstLine="240"/>
        <w:rPr/>
      </w:pPr>
      <w:r>
        <w:rPr/>
        <w:t>実は神の国に入るためにトーラーを守ること自体が、トーラーに背いているのです。ユダヤ人たちがどうしてトーラーを必死で守ってきたのに救済されなかったのか、その理由はまさしくそこにあったのです。それを誰も気付きませんでした。でもイエスは気付いたのです。だからこそイエスは自分はメシアだと確信しました。だって神の国に入るためにトーラーを守ることを止めさえすれば、トーラーが成就され神の国に入れるのですから、その真理を知った者がメシアでなくて誰がメシアでしょうか。</w:t>
      </w:r>
    </w:p>
    <w:p>
      <w:pPr>
        <w:pStyle w:val="Normal"/>
        <w:ind w:firstLine="240"/>
        <w:rPr/>
      </w:pPr>
      <w:r>
        <w:rPr/>
      </w:r>
    </w:p>
    <w:p>
      <w:pPr>
        <w:pStyle w:val="Normal"/>
        <w:ind w:firstLine="240"/>
        <w:rPr/>
      </w:pPr>
      <w:r>
        <w:rPr/>
        <w:t>神は決してトーラーを守らせるためにトーラーを課したのではないはずです。そしてご褒美の神の国に入れるのが惜しくて、わざとたくさんのしかも相互に矛盾したトーラーを授けたわけでもないはずです。神の愛に生ぎて充実した人生を送れるように、あれこれのトーラーを授けたのです。</w:t>
      </w:r>
    </w:p>
    <w:p>
      <w:pPr>
        <w:pStyle w:val="Normal"/>
        <w:ind w:firstLine="240"/>
        <w:rPr/>
      </w:pPr>
      <w:r>
        <w:rPr/>
      </w:r>
    </w:p>
    <w:p>
      <w:pPr>
        <w:pStyle w:val="Normal"/>
        <w:ind w:firstLine="240"/>
        <w:rPr/>
      </w:pPr>
      <w:r>
        <w:rPr/>
        <w:t>ところがユダヤ人たちは隣人愛さえもトーラーに定めてあるから実行するに過ぎないのです。しかし愛は心ですから、たとえ人助けをしても自分が神の国に入るためにした人助けなど、隣人愛の実践とはとても言えないのです。それを隣人愛の実践と思っているのなら、神を騙そうとする偽善なのです。</w:t>
      </w:r>
    </w:p>
    <w:p>
      <w:pPr>
        <w:pStyle w:val="Normal"/>
        <w:ind w:firstLine="240"/>
        <w:rPr/>
      </w:pPr>
      <w:r>
        <w:rPr/>
      </w:r>
    </w:p>
    <w:p>
      <w:pPr>
        <w:pStyle w:val="Normal"/>
        <w:ind w:firstLine="1405"/>
        <w:rPr>
          <w:b/>
          <w:b/>
          <w:color w:val="0000FF"/>
          <w:sz w:val="28"/>
          <w:szCs w:val="28"/>
        </w:rPr>
      </w:pPr>
      <w:r>
        <w:rPr>
          <w:b/>
          <w:color w:val="0000FF"/>
          <w:sz w:val="28"/>
          <w:szCs w:val="28"/>
        </w:rPr>
        <w:t>２神への愛と隣人への愛</w:t>
      </w:r>
    </w:p>
    <w:p>
      <w:pPr>
        <w:pStyle w:val="Normal"/>
        <w:ind w:firstLine="240"/>
        <w:rPr/>
      </w:pPr>
      <w:r>
        <w:rPr/>
        <w:t>「マタイ伝」によるとイエスは、トーラーの中でどれが一番大切な戒めなのか訊ねられて、こう語りました。</w:t>
      </w:r>
      <w:r>
        <w:rPr/>
        <w:br/>
      </w:r>
    </w:p>
    <w:p>
      <w:pPr>
        <w:pStyle w:val="Normal"/>
        <w:ind w:firstLine="241"/>
        <w:rPr>
          <w:b/>
          <w:b/>
          <w:color w:val="0000FF"/>
        </w:rPr>
      </w:pPr>
      <w:r>
        <w:rPr>
          <w:b/>
          <w:color w:val="0000FF"/>
        </w:rPr>
        <w:t>「『心を尽し、精神を尽し、思いを尽して、主なるあなたの神を愛せよこれが一番大切な、第一の戒めである。第二もこれと同様である、『自分自身を愛するようにあなたの隣人を愛せよ』、これら二つの戒めに、トーラー全体と全預言者とがかかっている』（第二十二章）。</w:t>
      </w:r>
    </w:p>
    <w:p>
      <w:pPr>
        <w:pStyle w:val="Normal"/>
        <w:ind w:firstLine="240"/>
        <w:rPr>
          <w:b/>
          <w:b/>
          <w:color w:val="0000FF"/>
        </w:rPr>
      </w:pPr>
      <w:r>
        <w:rPr>
          <w:b/>
          <w:color w:val="0000FF"/>
        </w:rPr>
      </w:r>
    </w:p>
    <w:p>
      <w:pPr>
        <w:pStyle w:val="Normal"/>
        <w:ind w:firstLine="240"/>
        <w:rPr/>
      </w:pPr>
      <w:r>
        <w:rPr/>
        <w:t>イエスにとっては神を愛することと神から愛されることはおそらく表裏一体なのです。信仰は信じたくても信じられるようなものではなく、神の方からの贈り物のようなものらしいのです。</w:t>
      </w:r>
    </w:p>
    <w:p>
      <w:pPr>
        <w:pStyle w:val="Normal"/>
        <w:ind w:firstLine="240"/>
        <w:rPr/>
      </w:pPr>
      <w:r>
        <w:rPr/>
      </w:r>
    </w:p>
    <w:p>
      <w:pPr>
        <w:pStyle w:val="Normal"/>
        <w:ind w:firstLine="240"/>
        <w:rPr/>
      </w:pPr>
      <w:r>
        <w:rPr/>
        <w:t>この神の愛（アガペー）は隣人愛として溢れ出ます。アガペーに満たされていれば、自己一身の利害に固執しなくなります。狭い個我へのこだわりが無くなり、アガペーに生きることしか関心が無くなりますから、死後の平安の保証としてのトーラーの遵守に神経を磨り減らして、自己を見失うことも無くなるのです。そうすれば自分と他人を別け隔てなく愛するという隣人愛が自然に生じます。</w:t>
      </w:r>
    </w:p>
    <w:p>
      <w:pPr>
        <w:pStyle w:val="Normal"/>
        <w:ind w:firstLine="240"/>
        <w:rPr/>
      </w:pPr>
      <w:r>
        <w:rPr/>
      </w:r>
    </w:p>
    <w:p>
      <w:pPr>
        <w:pStyle w:val="Normal"/>
        <w:ind w:firstLine="1687"/>
        <w:rPr/>
      </w:pPr>
      <w:r>
        <w:rPr>
          <w:b/>
          <w:color w:val="0000FF"/>
          <w:sz w:val="28"/>
          <w:szCs w:val="28"/>
        </w:rPr>
        <w:t>３神の国に生きる人</w:t>
      </w:r>
    </w:p>
    <w:p>
      <w:pPr>
        <w:pStyle w:val="Normal"/>
        <w:ind w:firstLine="240"/>
        <w:rPr/>
      </w:pPr>
      <w:r>
        <w:rPr/>
        <w:t>イエスはアガペーに生きる者たちの共同体としてイスラエルを構想していたのです。これこそ神の国すなわちパラダイス（楽園）に他なりません。「神の国（神の支配）」と「パラダイス」は違うそうですが、それには触れません。それは既に原型としてはアガペーに生きる人々の心の中にあるのです。</w:t>
      </w:r>
    </w:p>
    <w:p>
      <w:pPr>
        <w:pStyle w:val="Normal"/>
        <w:ind w:firstLine="240"/>
        <w:rPr/>
      </w:pPr>
      <w:r>
        <w:rPr/>
        <w:t>イエスは富んでいる者はパラダイスに入れないと言いました。「らくだが針の穴を通る方がよっぼど容易いくらいだ」と譬えています。富や権カを持つ者は、どうしてもそれを維持することに心を砕かざるを得ません。アガペーに生きることよりも自己の私的利害に汲々とせざるを得ないのです。それに比べて「貧しい人」は幸いなのです。彼らは護るペき私的権益が何もありません。無垢な幼子のような心でアガペーに生きることができるから、パラダイスに入れるのです。</w:t>
      </w:r>
    </w:p>
    <w:p>
      <w:pPr>
        <w:pStyle w:val="Normal"/>
        <w:ind w:firstLine="240"/>
        <w:rPr/>
      </w:pPr>
      <w:r>
        <w:rPr/>
      </w:r>
    </w:p>
    <w:p>
      <w:pPr>
        <w:pStyle w:val="Normal"/>
        <w:ind w:firstLine="240"/>
        <w:rPr/>
      </w:pPr>
      <w:r>
        <w:rPr/>
        <w:t>「貧しい人」（ルカ伝）か「心の貧しい人」（マ夕イ伝）かで解釈に対立がありますが、「貧しい人」は心が単純でアガペーしかないので「心の貧しい人」と解釈すればよいです。たしかに「マ夕イ伝」には貧しい人々の心の支えとしてのキリスト教から、富める人も含めた超階級的な宗教へと修正しようとする意図が窺えます。</w:t>
      </w:r>
    </w:p>
    <w:p>
      <w:pPr>
        <w:pStyle w:val="Normal"/>
        <w:ind w:firstLine="240"/>
        <w:rPr/>
      </w:pPr>
      <w:r>
        <w:rPr/>
      </w:r>
    </w:p>
    <w:p>
      <w:pPr>
        <w:pStyle w:val="Normal"/>
        <w:ind w:firstLine="240"/>
        <w:rPr/>
      </w:pPr>
      <w:r>
        <w:rPr/>
        <w:t>「マ夕イ伝」では、主・奴関係を前提した倫理が説かれていますし、富や権力を持つこと自体がキリスト者として失格のようには論じていないようです。それに再臨信仰中心から贖罪信仰中心に切り替えるために、キリスト実子説に基づく処女懐胎説話が盛り込まれています。ですから「貧しい人」を「心の貧しい人」に改銀して「貧しい人」だけが救済されることを否定しようとしたとも考えられます。</w:t>
      </w:r>
    </w:p>
    <w:p>
      <w:pPr>
        <w:pStyle w:val="Normal"/>
        <w:ind w:firstLine="240"/>
        <w:rPr/>
      </w:pPr>
      <w:r>
        <w:rPr/>
      </w:r>
    </w:p>
    <w:p>
      <w:pPr>
        <w:pStyle w:val="Normal"/>
        <w:ind w:firstLine="240"/>
        <w:rPr/>
      </w:pPr>
      <w:r>
        <w:rPr/>
        <w:t>ただし貧しい人は罪を犯さざるを得ないので自らに絶望し、神の救済を心底から求めるので、だから神は貧しい人々に慈愛を寄せ、救済されるという解釈ですと親勢の悪人正機説になってしまいます。これは後に触れますが罪人のまま救われるという発想です。私の解釈ではイエスの真意ではありません。</w:t>
      </w:r>
    </w:p>
    <w:p>
      <w:pPr>
        <w:pStyle w:val="Normal"/>
        <w:ind w:firstLine="240"/>
        <w:rPr/>
      </w:pPr>
      <w:r>
        <w:rPr/>
      </w:r>
    </w:p>
    <w:p>
      <w:pPr>
        <w:pStyle w:val="Normal"/>
        <w:ind w:firstLine="240"/>
        <w:rPr/>
      </w:pPr>
      <w:r>
        <w:rPr/>
        <w:t>アガペーを何か人間の心から超越した脱俗的で観念的な心と考えてはいけません。「貧しい人」「悲しんでいる人」「柔和な人」「義に飢え渇いている人」「哀れみ深い人」「心の清い人」「平和をつくり出す人」「義のために迫害されてきた人」がパラダイスを構成するのですから、そのような人の心がすなわちアガペーに他ならないということです。</w:t>
      </w:r>
    </w:p>
    <w:p>
      <w:pPr>
        <w:pStyle w:val="Normal"/>
        <w:ind w:firstLine="240"/>
        <w:rPr/>
      </w:pPr>
      <w:r>
        <w:rPr/>
      </w:r>
    </w:p>
    <w:p>
      <w:pPr>
        <w:pStyle w:val="Normal"/>
        <w:ind w:firstLine="240"/>
        <w:rPr/>
      </w:pPr>
      <w:r>
        <w:rPr/>
        <w:t>愛の共同体（パラダイス）はそのようなひとりひとりの心に築かれ、互いの結び付きによって広がっていきます。やがては地上全体が神の国すなわちパラダイスになるでしょう。最も大切なことは、ひとりひとりの心の中がアガペーで満たされているか、心の中にパラダイスを持っているかどうかです。それさえしっかりしていれば、トーラーは成就され、やがては全世界にパラダイスが建設されるに違いないのです。</w:t>
      </w:r>
      <w:r>
        <w:rPr/>
        <w:br/>
      </w:r>
    </w:p>
    <w:p>
      <w:pPr>
        <w:pStyle w:val="Normal"/>
        <w:ind w:firstLine="240"/>
        <w:rPr/>
      </w:pPr>
      <w:r>
        <w:rPr/>
        <w:t>二千年代を迎えるにあたって、新しい共同社会の建設を目指す場合でも、根本的には同じことが言えるでしょう。ひとりひとりの心の中に愛の共同体を築いていれば、そこから様々な共同の働きが尽きない泉のように生まれてきます。そのひとつひとつの運動が新しい共同社会を構成する核になるのです。ひとりひとりの心の中に愛の共同体が無くなり、私的利害にしか関心が無いのに形だけ共同体的外見を取り繕っても、それば失して共同体ではないのです。</w:t>
      </w:r>
    </w:p>
    <w:p>
      <w:pPr>
        <w:pStyle w:val="Normal"/>
        <w:ind w:firstLine="240"/>
        <w:rPr/>
      </w:pPr>
      <w:r>
        <w:rPr/>
      </w:r>
    </w:p>
    <w:p>
      <w:pPr>
        <w:pStyle w:val="Normal"/>
        <w:rPr/>
      </w:pPr>
      <w:r>
        <w:rPr>
          <w:b/>
          <w:color w:val="0000FF"/>
          <w:sz w:val="28"/>
          <w:szCs w:val="28"/>
        </w:rPr>
        <w:t>４イエスの解放戦略</w:t>
      </w:r>
      <w:r>
        <w:rPr>
          <w:b/>
          <w:color w:val="0000FF"/>
        </w:rPr>
        <w:t>ー先ず心に愛の共同体を築くことー</w:t>
      </w:r>
      <w:r>
        <w:rPr/>
        <w:t>イエスは政治的軍事的な解放戦略を一切持ちませんでした。</w:t>
      </w:r>
      <w:r>
        <w:rPr>
          <w:rFonts w:cs="Century" w:eastAsia="Century"/>
        </w:rPr>
        <w:t xml:space="preserve"> </w:t>
      </w:r>
      <w:r>
        <w:rPr/>
        <w:t>ローマの支配に対しても解放闘争を組織しようとはしません。むしろ「カニサルのものはカニサルに、神のものは神に」と現世の権力に従順でした。これがユダヤ民衆の幻滅を招きます。</w:t>
      </w:r>
    </w:p>
    <w:p>
      <w:pPr>
        <w:pStyle w:val="Normal"/>
        <w:rPr/>
      </w:pPr>
      <w:r>
        <w:rPr/>
      </w:r>
    </w:p>
    <w:p>
      <w:pPr>
        <w:pStyle w:val="Normal"/>
        <w:ind w:firstLine="240"/>
        <w:rPr/>
      </w:pPr>
      <w:r>
        <w:rPr/>
        <w:t>イエスにすればたとえ貧しくても、軍事的には無力でもいいのです。逆説的にはむしろその方がよいのです。富や権力は奪えても、心の中にある神の国は奪うことはできないのです。逆に富や権力を持てば、それに心奪われ、心の御国を打ち建てる事ができません。</w:t>
      </w:r>
    </w:p>
    <w:p>
      <w:pPr>
        <w:pStyle w:val="Normal"/>
        <w:ind w:firstLine="240"/>
        <w:rPr/>
      </w:pPr>
      <w:r>
        <w:rPr/>
      </w:r>
    </w:p>
    <w:p>
      <w:pPr>
        <w:pStyle w:val="Normal"/>
        <w:ind w:firstLine="240"/>
        <w:rPr/>
      </w:pPr>
      <w:r>
        <w:rPr/>
        <w:t>一人ひとりの心の御国が結び合って、愛の共同体としてのイスラエルが造られていけば、経済的軍事的には弱小でも精神的にはローマ帝国を圧倒することができるはずです。実際に、初期キリスト教団は次第次第にローマ帝国を精神的には呑み込んでいったのです。</w:t>
      </w:r>
      <w:r>
        <w:rPr/>
        <w:br/>
        <w:br/>
      </w:r>
      <w:r>
        <w:rPr/>
        <w:t>　これでどうして神が永年にわたって異民族の支配を認め、イスラエルの民に苦難を与え続けたのかがわかります。ひとつには自分のためにトーラーを守るというトーラーの蹂躙が原因です。もうひとつは富や権力から遠ざけ、解放することによって心の御国を築くことができるようにするためなのです。</w:t>
      </w:r>
    </w:p>
    <w:p>
      <w:pPr>
        <w:pStyle w:val="Normal"/>
        <w:ind w:firstLine="240"/>
        <w:rPr/>
      </w:pPr>
      <w:r>
        <w:rPr/>
      </w:r>
    </w:p>
    <w:p>
      <w:pPr>
        <w:pStyle w:val="Normal"/>
        <w:ind w:firstLine="240"/>
        <w:rPr/>
      </w:pPr>
      <w:r>
        <w:rPr/>
        <w:t>イスラエルが最も悲惨で最も御国から遠く、神に見放されているように見える時、まさにその時にこそ心の御国が打ち樹てられるべき時であり、御国に最も近づいている時なのです。サルトルは</w:t>
      </w:r>
      <w:r>
        <w:rPr>
          <w:rFonts w:cs="Century" w:eastAsia="Century"/>
        </w:rPr>
        <w:t xml:space="preserve"> </w:t>
      </w:r>
      <w:r>
        <w:rPr/>
        <w:t>『沈黙の共和国』</w:t>
      </w:r>
      <w:r>
        <w:rPr>
          <w:rFonts w:cs="Century" w:eastAsia="Century"/>
        </w:rPr>
        <w:t xml:space="preserve"> </w:t>
      </w:r>
      <w:r>
        <w:rPr/>
        <w:t>でフランスが最も自由だったのは、ナチスに占領されていた時だったと述べています。</w:t>
      </w:r>
    </w:p>
    <w:p>
      <w:pPr>
        <w:pStyle w:val="Normal"/>
        <w:ind w:firstLine="240"/>
        <w:rPr/>
      </w:pPr>
      <w:r>
        <w:rPr/>
      </w:r>
    </w:p>
    <w:p>
      <w:pPr>
        <w:pStyle w:val="Normal"/>
        <w:ind w:firstLine="281"/>
        <w:rPr>
          <w:b/>
          <w:b/>
          <w:color w:val="0000FF"/>
          <w:sz w:val="28"/>
          <w:szCs w:val="28"/>
        </w:rPr>
      </w:pPr>
      <w:r>
        <w:rPr>
          <w:b/>
          <w:color w:val="0000FF"/>
          <w:sz w:val="28"/>
          <w:szCs w:val="28"/>
        </w:rPr>
        <w:t>５メシア宣言「我は甦りであり、生命である」</w:t>
      </w:r>
    </w:p>
    <w:p>
      <w:pPr>
        <w:pStyle w:val="Normal"/>
        <w:ind w:firstLine="240"/>
        <w:rPr>
          <w:b/>
          <w:b/>
          <w:color w:val="0000FF"/>
          <w:sz w:val="28"/>
          <w:szCs w:val="28"/>
        </w:rPr>
      </w:pPr>
      <w:r>
        <w:rPr>
          <w:b/>
          <w:color w:val="0000FF"/>
          <w:sz w:val="28"/>
          <w:szCs w:val="28"/>
        </w:rPr>
      </w:r>
    </w:p>
    <w:p>
      <w:pPr>
        <w:pStyle w:val="Normal"/>
        <w:ind w:firstLine="240"/>
        <w:rPr/>
      </w:pPr>
      <w:r>
        <w:rPr/>
        <w:t>イエスは「我は甦りであり、生命である」と語り、自分についてくれば永遠の生命が得られるとメシア宣言をしています。私はイエくスの語る永遠の生命とは個人が個人のままいつまでたっても死なないとか、死んでも地上以外で復活して生きているとか、審判の日に全員復活して楽園と血の河に分かれて、未来永劫に生きるとか、そういう意味ではないかも知れないと思います。おそらくアガペーに生きることによって、有限ではかない生命が永遠の輝きを見せる、そんな自分の一回きりの人生を納得させてくれる体験、フロムのタームで「Ⅹ体験」がもたらす実感のことなんだと思うのです。</w:t>
      </w:r>
    </w:p>
    <w:p>
      <w:pPr>
        <w:pStyle w:val="Normal"/>
        <w:ind w:firstLine="240"/>
        <w:rPr/>
      </w:pPr>
      <w:r>
        <w:rPr/>
      </w:r>
    </w:p>
    <w:p>
      <w:pPr>
        <w:pStyle w:val="Normal"/>
        <w:ind w:firstLine="1687"/>
        <w:rPr>
          <w:b/>
          <w:b/>
          <w:color w:val="0000FF"/>
          <w:sz w:val="28"/>
          <w:szCs w:val="28"/>
        </w:rPr>
      </w:pPr>
      <w:r>
        <w:rPr>
          <w:b/>
          <w:color w:val="0000FF"/>
          <w:sz w:val="28"/>
          <w:szCs w:val="28"/>
        </w:rPr>
        <w:t>６復活のキリスト</w:t>
      </w:r>
    </w:p>
    <w:p>
      <w:pPr>
        <w:pStyle w:val="Normal"/>
        <w:ind w:firstLine="240"/>
        <w:rPr/>
      </w:pPr>
      <w:r>
        <w:rPr/>
        <w:t>イエスは十字架の死によって肉体的に滅びましたが、精神的には再生します。イエスの言葉が反芻され、その真実が改めて人々の心を捉えて離しません。彼は神のアイドルとして振舞ったため、また民衆の期待を裏切ったため、キリスト悲劇を演じたのです。</w:t>
      </w:r>
    </w:p>
    <w:p>
      <w:pPr>
        <w:pStyle w:val="Normal"/>
        <w:ind w:firstLine="240"/>
        <w:rPr/>
      </w:pPr>
      <w:r>
        <w:rPr/>
      </w:r>
    </w:p>
    <w:p>
      <w:pPr>
        <w:pStyle w:val="Normal"/>
        <w:ind w:firstLine="240"/>
        <w:rPr/>
      </w:pPr>
      <w:r>
        <w:rPr/>
        <w:t>イエスの死に良心の仮借を感じていた人々にとっては、メシアを死に追いやったのではないかという後悔に苦しみます。その場合は二通りの対応が考えられます。多数派はイエスはトーラーを蔑ろにした偽メシアであり、ユダヤの敵であるとの認識を再確認することです。少数派は、イエスの死をイエス自身の了解通り、メシアの死と再生の儀式と受け止めたのです。そのことによってイエスの死を聖別し、イエスを十字架に付けた自分たちの罪を清めたのです。</w:t>
      </w:r>
    </w:p>
    <w:p>
      <w:pPr>
        <w:pStyle w:val="Normal"/>
        <w:ind w:firstLine="240"/>
        <w:rPr/>
      </w:pPr>
      <w:r>
        <w:rPr/>
      </w:r>
    </w:p>
    <w:p>
      <w:pPr>
        <w:pStyle w:val="Normal"/>
        <w:ind w:firstLine="240"/>
        <w:rPr/>
      </w:pPr>
      <w:r>
        <w:rPr/>
        <w:t>イエスの十字架はイエスの言葉の真実を悟れなかった民衆の罪の対象化です。メシアを十字架にかけた罪によって、それまでの自分は滅びなければなりません。この罪を最も強く感じていたのはガリラヤに逃げていた使徒たちです。本当にイエスをキリストだと信じていたら、イエスを容易く敵の手に与えることはなかったはずですし、身を挺してイエスを護ったでしょう。</w:t>
      </w:r>
    </w:p>
    <w:p>
      <w:pPr>
        <w:pStyle w:val="Normal"/>
        <w:ind w:firstLine="240"/>
        <w:rPr/>
      </w:pPr>
      <w:r>
        <w:rPr/>
      </w:r>
    </w:p>
    <w:p>
      <w:pPr>
        <w:pStyle w:val="Normal"/>
        <w:ind w:firstLine="240"/>
        <w:rPr/>
      </w:pPr>
      <w:r>
        <w:rPr/>
        <w:t>十三番目の弟子ユダのような不信仰の要素は使徒たち皆にあったのです。イエスの十字架によって、使徒たちは改めてイエスをキリストと確認しました。そして今までの罪人の自分は死に、キリストが自分たちの中にあって生きていることを実感したのです。</w:t>
      </w:r>
    </w:p>
    <w:p>
      <w:pPr>
        <w:pStyle w:val="Normal"/>
        <w:ind w:firstLine="240"/>
        <w:rPr/>
      </w:pPr>
      <w:r>
        <w:rPr/>
      </w:r>
    </w:p>
    <w:p>
      <w:pPr>
        <w:pStyle w:val="Normal"/>
        <w:ind w:firstLine="240"/>
        <w:rPr/>
      </w:pPr>
      <w:r>
        <w:rPr/>
        <w:t>使徒たちは自分たち自身が復活のキリストとなったのです。これが心の御国なのだと悟り、心に聖霊が宿っていることに気付いたのです。こうして殉教も恐れないアガペーを実践できるようになったのです。これを「キリストに倣（なら）いて」と言います。ですからキリストの十字架が人類の贖罪になることができるのは、人類をして自分自身をキリストと共に十字架に付ける人間に、再生させることができるからなのです。ルターのいうように決して罪人のまま救済されるのではありません。</w:t>
      </w:r>
      <w:r>
        <w:rPr/>
        <w:br/>
      </w:r>
      <w:r>
        <w:rPr/>
        <w:t>　</w:t>
      </w:r>
      <w:r>
        <w:rPr/>
        <w:br/>
      </w:r>
      <w:r>
        <w:rPr/>
        <w:t>　十字架を介して懺悔・悔い改め・再生させられていますから罪人ではないのです。新しいキリストの生誕なのです。「キリストに倣いて」愛に生きない限り御国に生きる人にはなれません。ひとりの人間の生き様が多くの人々の心を揺り動かし、多くの人々を再生させることがあります。たとえその人は死んでも、その人が与えた感銘が別の人格の中でその人を甦らせるるです。</w:t>
      </w:r>
    </w:p>
    <w:p>
      <w:pPr>
        <w:pStyle w:val="Normal"/>
        <w:ind w:firstLine="240"/>
        <w:rPr/>
      </w:pPr>
      <w:r>
        <w:rPr/>
      </w:r>
    </w:p>
    <w:p>
      <w:pPr>
        <w:pStyle w:val="Normal"/>
        <w:ind w:firstLine="240"/>
        <w:rPr/>
      </w:pPr>
      <w:r>
        <w:rPr/>
        <w:t>どんな生き方が、どんな思想が人々の心を捉えることができ、人間を生まれ変わらせることができるのかは時代によって変化します。しかしただ時代に合わせ大衆に迎合したところで本当の感動は生まれません。誰よりも先ず自分が心底感動でき、そのために喜んで一度限りの人生を捧げ尽くすことができる、生き方や思想を見出すことが先決です。二千年代において人々の魂を奮い立たせ、それによって人生を肯定させる、そんな感動に満ちた生き方や思想が可能なのかが問われているのです。</w:t>
      </w:r>
    </w:p>
    <w:p>
      <w:pPr>
        <w:pStyle w:val="Normal"/>
        <w:ind w:firstLine="240"/>
        <w:rPr/>
      </w:pPr>
      <w:r>
        <w:rPr/>
      </w:r>
    </w:p>
    <w:p>
      <w:pPr>
        <w:pStyle w:val="Normal"/>
        <w:rPr/>
      </w:pPr>
      <w:r>
        <w:rPr/>
        <w:t>《参考文献》</w:t>
      </w:r>
      <w:r>
        <w:rPr/>
        <w:br/>
      </w:r>
      <w:r>
        <w:rPr/>
        <w:t xml:space="preserve"> </w:t>
      </w:r>
      <w:r>
        <w:rPr/>
        <w:t>日本聖書協会訳</w:t>
      </w:r>
      <w:r>
        <w:rPr>
          <w:rFonts w:cs="Century" w:eastAsia="Century"/>
        </w:rPr>
        <w:t xml:space="preserve"> </w:t>
      </w:r>
      <w:r>
        <w:rPr/>
        <w:t>『聖書』</w:t>
      </w:r>
      <w:r>
        <w:rPr/>
        <w:br/>
      </w:r>
      <w:r>
        <w:rPr/>
        <w:t>エーリッヒ・フロム著『ヒューマ二ズムの再発見（</w:t>
      </w:r>
      <w:r>
        <w:rPr/>
        <w:t>You shall be as gods.</w:t>
      </w:r>
      <w:r>
        <w:rPr/>
        <w:t>）』</w:t>
      </w:r>
      <w:r>
        <w:rPr>
          <w:rFonts w:cs="Century" w:eastAsia="Century"/>
        </w:rPr>
        <w:t xml:space="preserve"> </w:t>
      </w:r>
      <w:r>
        <w:rPr/>
        <w:t>河出書房、</w:t>
      </w:r>
      <w:r>
        <w:rPr/>
        <w:br/>
      </w:r>
      <w:r>
        <w:rPr/>
        <w:t>『精神分析と宗教（</w:t>
      </w:r>
      <w:r>
        <w:rPr/>
        <w:t>Psychoanalysis</w:t>
      </w:r>
      <w:r>
        <w:rPr/>
        <w:t>　</w:t>
      </w:r>
      <w:r>
        <w:rPr/>
        <w:t>and</w:t>
      </w:r>
      <w:r>
        <w:rPr/>
        <w:t>　</w:t>
      </w:r>
      <w:r>
        <w:rPr/>
        <w:t>religion.</w:t>
      </w:r>
      <w:r>
        <w:rPr/>
        <w:t>）』東京創元社、</w:t>
      </w:r>
      <w:r>
        <w:rPr>
          <w:rFonts w:cs="Century" w:eastAsia="Century"/>
        </w:rPr>
        <w:t xml:space="preserve"> </w:t>
      </w:r>
    </w:p>
    <w:p>
      <w:pPr>
        <w:pStyle w:val="Normal"/>
        <w:rPr/>
      </w:pPr>
      <w:r>
        <w:rPr/>
        <w:t>『革命的人間</w:t>
      </w:r>
      <w:r>
        <w:rPr/>
        <w:t>(Dogma of Christ</w:t>
      </w:r>
      <w:r>
        <w:rPr/>
        <w:t>）』東京創元社</w:t>
      </w:r>
      <w:r>
        <w:rPr/>
        <w:br/>
      </w:r>
      <w:r>
        <w:rPr/>
        <w:t>小川芳男著『フロムの宗教心理学』北樹出版</w:t>
      </w:r>
    </w:p>
    <w:p>
      <w:pPr>
        <w:pStyle w:val="Normal"/>
        <w:rPr/>
      </w:pPr>
      <w:r>
        <w:rPr/>
        <w:t>石田友雄著『世界宗教史叢書</w:t>
      </w:r>
      <w:r>
        <w:rPr>
          <w:rFonts w:cs="Century" w:eastAsia="Century"/>
        </w:rPr>
        <w:t xml:space="preserve"> </w:t>
      </w:r>
      <w:r>
        <w:rPr/>
        <w:t>４</w:t>
      </w:r>
      <w:r>
        <w:rPr>
          <w:rFonts w:cs="Century" w:eastAsia="Century"/>
        </w:rPr>
        <w:t xml:space="preserve"> </w:t>
      </w:r>
      <w:r>
        <w:rPr/>
        <w:t>ユダヤ教史』山川出版社</w:t>
      </w:r>
    </w:p>
    <w:p>
      <w:pPr>
        <w:pStyle w:val="Normal"/>
        <w:rPr/>
      </w:pPr>
      <w:r>
        <w:rPr/>
        <w:t>イジドー・エプスタイン著</w:t>
      </w:r>
      <w:r>
        <w:rPr>
          <w:rFonts w:cs="Century" w:eastAsia="Century"/>
        </w:rPr>
        <w:t xml:space="preserve"> </w:t>
      </w:r>
      <w:r>
        <w:rPr/>
        <w:t>『ユダヤ思想の発展と系譜』</w:t>
      </w:r>
      <w:r>
        <w:rPr>
          <w:rFonts w:cs="Century" w:eastAsia="Century"/>
        </w:rPr>
        <w:t xml:space="preserve"> </w:t>
      </w:r>
      <w:r>
        <w:rPr/>
        <w:t>紀伊國屋書店</w:t>
      </w:r>
      <w:r>
        <w:rPr/>
        <w:br/>
      </w:r>
      <w:r>
        <w:rPr/>
        <w:t>山形孝夫著『聖書の起源』講談社現代新書</w:t>
      </w:r>
      <w:r>
        <w:rPr/>
        <w:br/>
      </w:r>
      <w:r>
        <w:rPr/>
        <w:t>山本七平著『聖書の常識』</w:t>
      </w:r>
      <w:r>
        <w:rPr>
          <w:rFonts w:cs="Century" w:eastAsia="Century"/>
        </w:rPr>
        <w:t xml:space="preserve"> </w:t>
      </w:r>
      <w:r>
        <w:rPr/>
        <w:t>講談社</w:t>
      </w:r>
      <w:r>
        <w:rPr>
          <w:rFonts w:cs="Century" w:eastAsia="Century"/>
        </w:rPr>
        <w:t xml:space="preserve"> </w:t>
      </w:r>
      <w:r>
        <w:rPr/>
        <w:t>ORANGE BACKS</w:t>
      </w:r>
      <w:r>
        <w:rPr/>
        <w:br/>
      </w:r>
      <w:r>
        <w:rPr/>
        <w:t>八木誠一著『イエス・人と思想</w:t>
      </w:r>
      <w:r>
        <w:rPr>
          <w:rFonts w:cs="Century" w:eastAsia="Century"/>
        </w:rPr>
        <w:t xml:space="preserve"> </w:t>
      </w:r>
      <w:r>
        <w:rPr/>
        <w:t>』清水書院</w:t>
      </w:r>
      <w:r>
        <w:rPr>
          <w:rFonts w:cs="Century" w:eastAsia="Century"/>
        </w:rPr>
        <w:t xml:space="preserve"> </w:t>
      </w:r>
      <w:r>
        <w:rPr/>
        <w:t xml:space="preserve">Century Books </w:t>
      </w:r>
      <w:r>
        <w:rPr/>
        <w:t>保井温著「偶像崇拝とヒューマニズムー</w:t>
      </w:r>
      <w:r>
        <w:rPr>
          <w:rFonts w:cs="Century" w:eastAsia="Century"/>
        </w:rPr>
        <w:t xml:space="preserve"> </w:t>
      </w:r>
      <w:r>
        <w:rPr/>
        <w:t>Ｅ・フロムの宗教心理学の問題点ー」（『季報唯物論研究</w:t>
      </w:r>
      <w:r>
        <w:rPr>
          <w:rFonts w:cs="Century" w:eastAsia="Century"/>
        </w:rPr>
        <w:t xml:space="preserve"> </w:t>
      </w:r>
      <w:r>
        <w:rPr>
          <w:eastAsianLayout w:vert="true" w:vertCompress="true"/>
        </w:rPr>
        <w:t>22</w:t>
      </w:r>
      <w:r>
        <w:rPr/>
        <w:t>・</w:t>
      </w:r>
      <w:r>
        <w:rPr>
          <w:eastAsianLayout w:vert="true" w:vertCompress="true"/>
        </w:rPr>
        <w:t>23</w:t>
      </w:r>
      <w:r>
        <w:rPr/>
        <w:t xml:space="preserve"> </w:t>
      </w:r>
      <w:r>
        <w:rPr/>
        <w:t>合併号』所収）</w:t>
      </w:r>
    </w:p>
    <w:p>
      <w:pPr>
        <w:pStyle w:val="Normal"/>
        <w:rPr>
          <w:b/>
          <w:b/>
          <w:color w:val="993366"/>
          <w:sz w:val="36"/>
          <w:szCs w:val="36"/>
        </w:rPr>
      </w:pPr>
      <w:r>
        <w:br w:type="column"/>
      </w:r>
      <w:r>
        <w:rPr>
          <w:b/>
          <w:color w:val="993366"/>
          <w:sz w:val="36"/>
          <w:szCs w:val="36"/>
        </w:rPr>
        <w:t>第二章　ギリシア人の人間観《主知主義的人間論》</w:t>
      </w:r>
      <w:r>
        <w:rPr>
          <w:b/>
          <w:color w:val="993366"/>
          <w:sz w:val="36"/>
          <w:szCs w:val="36"/>
        </w:rPr>
        <w:br/>
      </w:r>
    </w:p>
    <w:p>
      <w:pPr>
        <w:pStyle w:val="Normal"/>
        <w:ind w:firstLine="964"/>
        <w:rPr>
          <w:b/>
          <w:b/>
          <w:color w:val="993366"/>
          <w:sz w:val="32"/>
          <w:szCs w:val="32"/>
        </w:rPr>
      </w:pPr>
      <w:r>
        <w:rPr>
          <w:b/>
          <w:color w:val="993366"/>
          <w:sz w:val="32"/>
          <w:szCs w:val="32"/>
        </w:rPr>
        <w:t>第一節　プロメテウスの挑戦</w:t>
      </w:r>
    </w:p>
    <w:p>
      <w:pPr>
        <w:pStyle w:val="Normal"/>
        <w:rPr>
          <w:b/>
          <w:b/>
          <w:color w:val="993366"/>
          <w:sz w:val="32"/>
          <w:szCs w:val="32"/>
        </w:rPr>
      </w:pPr>
      <w:r>
        <w:rPr>
          <w:b/>
          <w:color w:val="993366"/>
          <w:sz w:val="32"/>
          <w:szCs w:val="32"/>
        </w:rPr>
      </w:r>
    </w:p>
    <w:p>
      <w:pPr>
        <w:pStyle w:val="Normal"/>
        <w:ind w:firstLine="1687"/>
        <w:rPr>
          <w:color w:val="0000FF"/>
        </w:rPr>
      </w:pPr>
      <w:r>
        <w:rPr>
          <w:b/>
          <w:color w:val="0000FF"/>
          <w:sz w:val="28"/>
          <w:szCs w:val="28"/>
        </w:rPr>
        <w:t>１ポリス的宇宙観</w:t>
      </w:r>
    </w:p>
    <w:p>
      <w:pPr>
        <w:pStyle w:val="Normal"/>
        <w:ind w:firstLine="240"/>
        <w:rPr/>
      </w:pPr>
      <w:r>
        <w:rPr/>
        <w:t>ギリシア人にとって、自然（フィシス）は一つの生命なんです。だから生成消滅する森羅万象を統一的な世界観のもとで説明したのです。彼らの心持ちから言いますと、物事がどんな論理（ロゴス）で成り立ち、展開しているのか言葉で表現できないと不安なのです。</w:t>
      </w:r>
    </w:p>
    <w:p>
      <w:pPr>
        <w:pStyle w:val="Normal"/>
        <w:ind w:firstLine="240"/>
        <w:rPr/>
      </w:pPr>
      <w:r>
        <w:rPr/>
      </w:r>
    </w:p>
    <w:p>
      <w:pPr>
        <w:pStyle w:val="Normal"/>
        <w:ind w:firstLine="240"/>
        <w:rPr/>
      </w:pPr>
      <w:r>
        <w:rPr/>
        <w:t>彼らはそれぞれ小さなポリス〈都市国家〉に分かれて暮していました。ポリスというのは、それ自体で完結した共同社会です。そこから自然を一つの全体と観る観方が生まれます。これをポリス的宇宙観と呼ぶ人もいます。</w:t>
      </w:r>
    </w:p>
    <w:p>
      <w:pPr>
        <w:pStyle w:val="Normal"/>
        <w:ind w:firstLine="240"/>
        <w:rPr/>
      </w:pPr>
      <w:r>
        <w:rPr/>
      </w:r>
    </w:p>
    <w:p>
      <w:pPr>
        <w:pStyle w:val="Normal"/>
        <w:ind w:firstLine="240"/>
        <w:rPr/>
      </w:pPr>
      <w:r>
        <w:rPr/>
        <w:t>またポリスを運営するに当たっては、構成員全体のある程度の合意と納得が不可欠でしたので、何事につけ首尾一貫した体系的な説明を追求する必要がありました。</w:t>
      </w:r>
      <w:r>
        <w:rPr/>
        <w:br/>
      </w:r>
    </w:p>
    <w:p>
      <w:pPr>
        <w:pStyle w:val="Normal"/>
        <w:ind w:firstLine="1124"/>
        <w:rPr>
          <w:b/>
          <w:b/>
          <w:color w:val="0000FF"/>
          <w:sz w:val="28"/>
          <w:szCs w:val="28"/>
        </w:rPr>
      </w:pPr>
      <w:r>
        <w:rPr>
          <w:b/>
          <w:color w:val="0000FF"/>
          <w:sz w:val="28"/>
          <w:szCs w:val="28"/>
        </w:rPr>
        <w:t>２神話（ミュトス）からロゴスへ</w:t>
      </w:r>
    </w:p>
    <w:p>
      <w:pPr>
        <w:pStyle w:val="Normal"/>
        <w:ind w:firstLine="240"/>
        <w:rPr/>
      </w:pPr>
      <w:r>
        <w:rPr/>
        <w:t>とはいえ天変地異や動乱など人間の知識ではどうにも説明がつかない問題には、神々の意志や気まぐれを持ち出して説明する必要もあったのです。特に人問たちの知識の乏しかった時代には神話的な説明が有効でした。</w:t>
      </w:r>
    </w:p>
    <w:p>
      <w:pPr>
        <w:pStyle w:val="Normal"/>
        <w:ind w:firstLine="240"/>
        <w:rPr/>
      </w:pPr>
      <w:r>
        <w:rPr/>
      </w:r>
    </w:p>
    <w:p>
      <w:pPr>
        <w:pStyle w:val="Normal"/>
        <w:ind w:firstLine="240"/>
        <w:rPr/>
      </w:pPr>
      <w:r>
        <w:rPr/>
        <w:t>また権力者は自分たちの権力の淵源を建国神話に置いていて、自分自身が建国神の血を引いている事を主張し、祭司として神的な力を引き出せるという幻想を民衆に与えていたのです。だから神話的な説明が必要でもあったのです。</w:t>
      </w:r>
    </w:p>
    <w:p>
      <w:pPr>
        <w:pStyle w:val="Normal"/>
        <w:ind w:firstLine="240"/>
        <w:rPr/>
      </w:pPr>
      <w:r>
        <w:rPr/>
      </w:r>
    </w:p>
    <w:p>
      <w:pPr>
        <w:pStyle w:val="Normal"/>
        <w:ind w:firstLine="240"/>
        <w:rPr/>
      </w:pPr>
      <w:r>
        <w:rPr/>
        <w:t>でも時代が経るにつれて、神聖な血統は薄くなります。商工業や交易も発達し、合理的な思考が発達しました。次第に神話的な説明に説得力が欠けてきます。そこで合理的にロ</w:t>
      </w:r>
      <w:r>
        <w:rPr>
          <w:rFonts w:cs="Century" w:eastAsia="Century"/>
        </w:rPr>
        <w:t xml:space="preserve"> </w:t>
      </w:r>
      <w:r>
        <w:rPr/>
        <w:t>ゴスによって体系的に説明しようとする哲学の試みが始さり、神話的説明を補完するようになったのです。</w:t>
      </w:r>
    </w:p>
    <w:p>
      <w:pPr>
        <w:pStyle w:val="Normal"/>
        <w:ind w:firstLine="240"/>
        <w:rPr/>
      </w:pPr>
      <w:r>
        <w:rPr/>
      </w:r>
    </w:p>
    <w:p>
      <w:pPr>
        <w:pStyle w:val="Normal"/>
        <w:ind w:firstLine="281"/>
        <w:rPr/>
      </w:pPr>
      <w:r>
        <w:rPr>
          <w:b/>
          <w:color w:val="0000FF"/>
          <w:sz w:val="28"/>
          <w:szCs w:val="28"/>
        </w:rPr>
        <w:t>３ディスクール〈説明〉の形式としての神話</w:t>
      </w:r>
    </w:p>
    <w:p>
      <w:pPr>
        <w:pStyle w:val="Normal"/>
        <w:rPr/>
      </w:pPr>
      <w:r>
        <w:rPr/>
        <w:t>神話的説明は物事をシンボリックに分かりやすく説明できる特長かを備えています。それで実際にオリュンポスの山中に人間の姿に似た神々が生活しているという迷信を信じなくなっても、新しい神話が造られていきます。</w:t>
      </w:r>
    </w:p>
    <w:p>
      <w:pPr>
        <w:pStyle w:val="Normal"/>
        <w:rPr/>
      </w:pPr>
      <w:r>
        <w:rPr/>
      </w:r>
    </w:p>
    <w:p>
      <w:pPr>
        <w:pStyle w:val="Normal"/>
        <w:ind w:firstLine="240"/>
        <w:rPr/>
      </w:pPr>
      <w:r>
        <w:rPr/>
        <w:t>神話自体がギリシア文化の発達と共に、豊かなドラマツルギーを持つ文学作品になっていきます。神々は人間と同様に情緒的になり、痴愚狂乱を繰り広げるようにすらなるのです。</w:t>
      </w:r>
    </w:p>
    <w:p>
      <w:pPr>
        <w:pStyle w:val="Normal"/>
        <w:ind w:firstLine="240"/>
        <w:rPr/>
      </w:pPr>
      <w:r>
        <w:rPr/>
      </w:r>
    </w:p>
    <w:p>
      <w:pPr>
        <w:pStyle w:val="Normal"/>
        <w:ind w:firstLine="240"/>
        <w:rPr/>
      </w:pPr>
      <w:r>
        <w:rPr/>
        <w:t>現存する最古の神話であるホメロスの作品ですら、その傾向は著しいのです。へシオドスは『神統記』</w:t>
      </w:r>
      <w:r>
        <w:rPr>
          <w:rFonts w:cs="Century" w:eastAsia="Century"/>
        </w:rPr>
        <w:t xml:space="preserve"> </w:t>
      </w:r>
      <w:r>
        <w:rPr/>
        <w:t>の中でプロメテウス神話の形で、自然神と人間との相克を描く人間論を展開しています。人間のイマジネーションを意味する神プロメテウス（先立つ思考）の説話は、好んで人間論の展開に用いられたと思われます。プラトンの『プロ夕ゴラス』の中で、人格神の存在を否定していたプロ夕ゴラスが、プロメテウスの説話に仮託して人間論を展開しています。</w:t>
      </w:r>
    </w:p>
    <w:p>
      <w:pPr>
        <w:pStyle w:val="Normal"/>
        <w:ind w:firstLine="240"/>
        <w:rPr/>
      </w:pPr>
      <w:r>
        <w:rPr/>
      </w:r>
    </w:p>
    <w:p>
      <w:pPr>
        <w:pStyle w:val="Normal"/>
        <w:ind w:firstLine="240"/>
        <w:rPr/>
      </w:pPr>
      <w:r>
        <w:rPr/>
        <w:t>それは今日から観ても新鮮なんです。最大の智者（ソフィスト）の面目躍如たるものです。神話というのは単に伝承されたのではなく、ギリシア時代を通してディスクール（説明）の一つの形式として創造され続けられたのではないかと推側されます。</w:t>
      </w:r>
      <w:r>
        <w:rPr/>
        <w:br/>
      </w:r>
    </w:p>
    <w:p>
      <w:pPr>
        <w:pStyle w:val="Normal"/>
        <w:ind w:firstLine="1968"/>
        <w:rPr>
          <w:b/>
          <w:b/>
          <w:color w:val="0000FF"/>
          <w:sz w:val="28"/>
          <w:szCs w:val="28"/>
        </w:rPr>
      </w:pPr>
      <w:r>
        <w:rPr>
          <w:b/>
          <w:color w:val="0000FF"/>
          <w:sz w:val="28"/>
          <w:szCs w:val="28"/>
        </w:rPr>
        <w:t>４不死なる神</w:t>
      </w:r>
    </w:p>
    <w:p>
      <w:pPr>
        <w:pStyle w:val="Normal"/>
        <w:ind w:firstLine="240"/>
        <w:rPr/>
      </w:pPr>
      <w:r>
        <w:rPr/>
        <w:t>西欧文化の源流はへプライズムとヘレニズムだと言われています。ヘブライズムの人間観は神と人の緊張関係を軸に展開されました。そこに自然を媒介させる傾向は偶像崇拝として厳しく斥けられていたのです。</w:t>
      </w:r>
    </w:p>
    <w:p>
      <w:pPr>
        <w:pStyle w:val="Normal"/>
        <w:ind w:firstLine="240"/>
        <w:rPr/>
      </w:pPr>
      <w:r>
        <w:rPr/>
      </w:r>
    </w:p>
    <w:p>
      <w:pPr>
        <w:pStyle w:val="Normal"/>
        <w:ind w:firstLine="240"/>
        <w:rPr/>
      </w:pPr>
      <w:r>
        <w:rPr/>
        <w:t>これに対してヘレニズムは、人間を自然の中で捉え返すのです。自然の中で人間存在の意味を探究したのです。ヘレニズムでは、神はむしろ死すべき人間を特色づけるための不死なる存在です。だから人間存在の有限性をラジカル（根底的）に規定するのが神の役目です。それでモイラ（運命）を左右する実体として想定されているのです。</w:t>
      </w:r>
    </w:p>
    <w:p>
      <w:pPr>
        <w:pStyle w:val="Normal"/>
        <w:ind w:firstLine="240"/>
        <w:rPr/>
      </w:pPr>
      <w:r>
        <w:rPr/>
      </w:r>
    </w:p>
    <w:p>
      <w:pPr>
        <w:pStyle w:val="Normal"/>
        <w:ind w:firstLine="240"/>
        <w:rPr/>
      </w:pPr>
      <w:r>
        <w:rPr/>
        <w:t>運命を左右されていますから、人間は神々の支配に服しています。その意味では人間は神々あっての存在です。とは言え、むしろ神々は人間を翻弄しますから、神々に敬意を払うべきとは言え、決して神々を頼りにする訳にはいかないのです。</w:t>
      </w:r>
      <w:r>
        <w:rPr/>
        <w:br/>
      </w:r>
    </w:p>
    <w:p>
      <w:pPr>
        <w:pStyle w:val="Normal"/>
        <w:ind w:firstLine="562"/>
        <w:rPr>
          <w:b/>
          <w:b/>
          <w:color w:val="0000FF"/>
          <w:sz w:val="28"/>
          <w:szCs w:val="28"/>
        </w:rPr>
      </w:pPr>
      <w:r>
        <w:rPr>
          <w:b/>
          <w:color w:val="0000FF"/>
          <w:sz w:val="28"/>
          <w:szCs w:val="28"/>
        </w:rPr>
        <w:t>五、哲学の泉としてのギリシア神話</w:t>
      </w:r>
    </w:p>
    <w:p>
      <w:pPr>
        <w:pStyle w:val="Normal"/>
        <w:ind w:firstLine="240"/>
        <w:rPr>
          <w:b/>
          <w:b/>
          <w:color w:val="0000FF"/>
          <w:sz w:val="28"/>
          <w:szCs w:val="28"/>
        </w:rPr>
      </w:pPr>
      <w:r>
        <w:rPr>
          <w:b/>
          <w:color w:val="0000FF"/>
          <w:sz w:val="28"/>
          <w:szCs w:val="28"/>
        </w:rPr>
      </w:r>
    </w:p>
    <w:p>
      <w:pPr>
        <w:pStyle w:val="Normal"/>
        <w:ind w:firstLine="240"/>
        <w:rPr/>
      </w:pPr>
      <w:r>
        <w:rPr/>
        <w:t>全能なる主神ゼウスは「叢雲を寄せる神」と呼ばれていますから、風の神や空気の神です。また女神たちや人間の娘たちと交わって沢山の子どもを産ませていますので、「神々と人々の父」とも呼ばれ生命の神でもあります。自然全体が一つの生命ですから、ゼウスは自然全体の神なのです。それで主神なのです。</w:t>
      </w:r>
      <w:r>
        <w:rPr/>
        <w:br/>
      </w:r>
    </w:p>
    <w:p>
      <w:pPr>
        <w:pStyle w:val="Normal"/>
        <w:ind w:firstLine="240"/>
        <w:rPr/>
      </w:pPr>
      <w:r>
        <w:rPr/>
        <w:t>イオニアの哲学者アナクシメネスは、空気がアルケーだと言いました。アルケーというのは根源物質のことです。自然は人間も含めて様々な物質から出来ていますが、すべてアルケーである「空気」が濃厚になったり、希薄になったりする姿に過ぎないのです。</w:t>
      </w:r>
    </w:p>
    <w:p>
      <w:pPr>
        <w:pStyle w:val="Normal"/>
        <w:ind w:firstLine="240"/>
        <w:rPr/>
      </w:pPr>
      <w:r>
        <w:rPr/>
      </w:r>
    </w:p>
    <w:p>
      <w:pPr>
        <w:pStyle w:val="Normal"/>
        <w:ind w:firstLine="240"/>
        <w:rPr/>
      </w:pPr>
      <w:r>
        <w:rPr/>
        <w:t>それでゼウスが全能だというのも納得できますね。個々</w:t>
      </w:r>
      <w:r>
        <w:rPr>
          <w:rFonts w:cs="Century" w:eastAsia="Century"/>
        </w:rPr>
        <w:t xml:space="preserve"> </w:t>
      </w:r>
      <w:r>
        <w:rPr/>
        <w:t>の事物は生成消滅しますから神ではありません。それに対して類や属性は生成消滅しません。その意味では不死ですから神に成る資格があるのです。</w:t>
      </w:r>
    </w:p>
    <w:p>
      <w:pPr>
        <w:pStyle w:val="Normal"/>
        <w:ind w:firstLine="240"/>
        <w:rPr/>
      </w:pPr>
      <w:r>
        <w:rPr/>
      </w:r>
    </w:p>
    <w:p>
      <w:pPr>
        <w:pStyle w:val="Normal"/>
        <w:ind w:firstLine="240"/>
        <w:rPr/>
      </w:pPr>
      <w:r>
        <w:rPr/>
        <w:t>個々の人間は、人間も死すべき運命の人間ですから決して不死なる神には成れませんが、人間の知恵や勇気などは神に成れるのです。戦争や勝利、栄光や運命なども神に成れるのです。そこで人間の思考は、プロメテウスとエピメテウスという兄弟神に象徴されます。</w:t>
      </w:r>
    </w:p>
    <w:p>
      <w:pPr>
        <w:pStyle w:val="Normal"/>
        <w:ind w:firstLine="240"/>
        <w:rPr/>
      </w:pPr>
      <w:r>
        <w:rPr/>
      </w:r>
    </w:p>
    <w:p>
      <w:pPr>
        <w:pStyle w:val="Normal"/>
        <w:ind w:firstLine="240"/>
        <w:rPr/>
      </w:pPr>
      <w:r>
        <w:rPr/>
        <w:t>兄のプロメテウスは「先立つ思考」という意味ですから、想像力や構想力の神です。弟のエピメテウスは「後立つ思考」という意味で、後悔や反省の神なのです。プラトンは生成消滅する事物にそれぞれ対応して立てられた永遠不滅の神を真実在のイデアとして解釈しました。</w:t>
      </w:r>
    </w:p>
    <w:p>
      <w:pPr>
        <w:pStyle w:val="Normal"/>
        <w:ind w:firstLine="240"/>
        <w:rPr/>
      </w:pPr>
      <w:r>
        <w:rPr/>
      </w:r>
    </w:p>
    <w:p>
      <w:pPr>
        <w:pStyle w:val="Normal"/>
        <w:ind w:firstLine="240"/>
        <w:rPr/>
      </w:pPr>
      <w:r>
        <w:rPr/>
        <w:t>それぞれの事物は質料的な自然にイデアが映し出されているイデアの影に過ぎないと捉えたのです。アナクシメネスもプラトンも神話がそれ自体で含んでいる論理を、合理的で形而上学的な思考の形式で改めて示したのです。神話はこのように哲学の尽きない泉としての役目も果たしたのです。</w:t>
      </w:r>
    </w:p>
    <w:p>
      <w:pPr>
        <w:pStyle w:val="Normal"/>
        <w:ind w:firstLine="1124"/>
        <w:rPr>
          <w:b/>
          <w:b/>
          <w:color w:val="0000FF"/>
          <w:sz w:val="28"/>
          <w:szCs w:val="28"/>
        </w:rPr>
      </w:pPr>
      <w:r>
        <w:rPr>
          <w:b/>
          <w:color w:val="0000FF"/>
          <w:sz w:val="28"/>
          <w:szCs w:val="28"/>
        </w:rPr>
        <w:t>６ゼウスとプロメテウスの相克</w:t>
      </w:r>
    </w:p>
    <w:p>
      <w:pPr>
        <w:pStyle w:val="Normal"/>
        <w:ind w:firstLine="240"/>
        <w:rPr/>
      </w:pPr>
      <w:r>
        <w:rPr/>
        <w:t>全能なる主神ゼウスと人間の守護神プロメテウスの相克は、神と人間の不和を象徴しています。元々、ティタン族の主神クロノス（時）が神々と人間を支配していた時代には、神々は人間のために快適な気候と充分な食料を用意していました。人間は豊穣な地面から植物のように生え出て、体格も大きく、苦労知らずでのんびり暮していたと言います。</w:t>
      </w:r>
    </w:p>
    <w:p>
      <w:pPr>
        <w:pStyle w:val="Normal"/>
        <w:ind w:firstLine="240"/>
        <w:rPr/>
      </w:pPr>
      <w:r>
        <w:rPr/>
      </w:r>
    </w:p>
    <w:p>
      <w:pPr>
        <w:pStyle w:val="Normal"/>
        <w:ind w:firstLine="240"/>
        <w:rPr/>
      </w:pPr>
      <w:r>
        <w:rPr/>
        <w:t>クロノスの時代も、人間は定義的には死すべきモイラ（運命）だということは変わりませんが、死後も人間の側にいて人間達を守っていましたから、実質的にはあまり死による変化はなかったのです。</w:t>
      </w:r>
    </w:p>
    <w:p>
      <w:pPr>
        <w:pStyle w:val="Normal"/>
        <w:ind w:firstLine="240"/>
        <w:rPr/>
      </w:pPr>
      <w:r>
        <w:rPr/>
      </w:r>
    </w:p>
    <w:p>
      <w:pPr>
        <w:pStyle w:val="Normal"/>
        <w:ind w:firstLine="240"/>
        <w:rPr/>
      </w:pPr>
      <w:r>
        <w:rPr/>
        <w:t>ティタン族とオリュンポス族の戦争の後、主神がゼウスに替わってから、生贄を巡ってプロメテウスとゼウスの間に騙し合いが起こります。</w:t>
      </w:r>
    </w:p>
    <w:p>
      <w:pPr>
        <w:pStyle w:val="Normal"/>
        <w:ind w:firstLine="240"/>
        <w:rPr/>
      </w:pPr>
      <w:r>
        <w:rPr/>
      </w:r>
    </w:p>
    <w:p>
      <w:pPr>
        <w:pStyle w:val="Normal"/>
        <w:ind w:firstLine="240"/>
        <w:rPr/>
      </w:pPr>
      <w:r>
        <w:rPr/>
        <w:t>ゼウスは生贄の取り分を神々の分と人間の分に分けるようプロメテウスに命じるのです。プロメテウスは、自分は神でありながら、常に人間の利益代表者のように行動します。しかも、いつも神々を騙すような悪知恵で人間の利益を図ろうとするのです。それでかえって人間のためにはならないような結果になる場合が多いのです。</w:t>
      </w:r>
    </w:p>
    <w:p>
      <w:pPr>
        <w:pStyle w:val="Normal"/>
        <w:ind w:firstLine="240"/>
        <w:rPr/>
      </w:pPr>
      <w:r>
        <w:rPr/>
      </w:r>
    </w:p>
    <w:p>
      <w:pPr>
        <w:pStyle w:val="Normal"/>
        <w:ind w:firstLine="240"/>
        <w:rPr/>
      </w:pPr>
      <w:r>
        <w:rPr/>
        <w:t>プロメテウスは美味しい肉と内臓の部分をまずそうな皮や胃袋で包み、食べられない骨を白い美味しそうな脂肪で包みます。これをゼウスに選ばせるのです。全能のゼウスは知恵にかけてももちろんプロメテウスよりは上ですから、奸計を見破っているのですが、騙された振りをして骨の部分を取るのです。そして中身が見えた時に怒ります。</w:t>
      </w:r>
      <w:r>
        <w:rPr/>
        <w:br/>
      </w:r>
    </w:p>
    <w:p>
      <w:pPr>
        <w:pStyle w:val="Normal"/>
        <w:ind w:firstLine="240"/>
        <w:rPr/>
      </w:pPr>
      <w:r>
        <w:rPr/>
        <w:t>もっとも人間はプロメテウスの御蔭で美味しい肉にあり付けたのですが、肉が腐るようにそれを食べた人間の内臓も腐ります。ですから死ななければならないのです。その反対に神たは骨を焼いた香りだけで満足します。それで不死を保っことができるのです。人間の思慮がいかに短慮で目先の欲望にはしって身を滅ぼしやすい浅はかなものかを示しています。</w:t>
      </w:r>
    </w:p>
    <w:p>
      <w:pPr>
        <w:pStyle w:val="Normal"/>
        <w:ind w:firstLine="240"/>
        <w:rPr/>
      </w:pPr>
      <w:r>
        <w:rPr/>
      </w:r>
    </w:p>
    <w:p>
      <w:pPr>
        <w:pStyle w:val="Normal"/>
        <w:ind w:firstLine="240"/>
        <w:rPr/>
      </w:pPr>
      <w:r>
        <w:rPr/>
        <w:t>罰としてゼウスは人間から天の火と命の麦を取り上げます。天の火は消えない火ですから火種が要らなかったのです。今後は火種を絶やさぬようにしなければなりません。プロメテウスは火の神ヘファイストスから火を盗みますが、それは既に天の火ではなかったのです。命の麦は刈り取っても、刈り取っても生えてきますが、ゼウスに隠されてしまったので、今後は毎年種を蒔いて育てなければなりません。</w:t>
      </w:r>
    </w:p>
    <w:p>
      <w:pPr>
        <w:pStyle w:val="Normal"/>
        <w:ind w:firstLine="240"/>
        <w:rPr/>
      </w:pPr>
      <w:r>
        <w:rPr/>
      </w:r>
    </w:p>
    <w:p>
      <w:pPr>
        <w:pStyle w:val="Normal"/>
        <w:ind w:firstLine="1687"/>
        <w:rPr>
          <w:color w:val="0000FF"/>
        </w:rPr>
      </w:pPr>
      <w:r>
        <w:rPr>
          <w:b/>
          <w:color w:val="0000FF"/>
          <w:sz w:val="28"/>
          <w:szCs w:val="28"/>
        </w:rPr>
        <w:t>７パンドラの箱</w:t>
      </w:r>
    </w:p>
    <w:p>
      <w:pPr>
        <w:pStyle w:val="Normal"/>
        <w:ind w:firstLine="240"/>
        <w:rPr/>
      </w:pPr>
      <w:r>
        <w:rPr/>
        <w:t>ところでプロメテウ入が火を盗んだので、それもういきょうという植物の空ろな茎の中に隠して、外見上は湿った植物のように見せながら、中味は乾いた火であるという手口は生賛の牛の場合と同じですから、ゼウスの怒りは余計に強くなりました。</w:t>
      </w:r>
    </w:p>
    <w:p>
      <w:pPr>
        <w:pStyle w:val="Normal"/>
        <w:ind w:firstLine="240"/>
        <w:rPr/>
      </w:pPr>
      <w:r>
        <w:rPr/>
      </w:r>
    </w:p>
    <w:p>
      <w:pPr>
        <w:pStyle w:val="Normal"/>
        <w:ind w:firstLine="240"/>
        <w:rPr/>
      </w:pPr>
      <w:r>
        <w:rPr/>
        <w:t>そこで現在の人間のすべての不幸の原因を人間に贈るのです。このゼウスの贈り物というのが、パンドラという最初の女です。女は外見上は女神に見まごう美しい形姿をしていますが、中味は腐る内臓と食う腹を持っています。外見は良いが中味は問題というのはプロメテウ入の手口の真似です。</w:t>
      </w:r>
    </w:p>
    <w:p>
      <w:pPr>
        <w:pStyle w:val="Normal"/>
        <w:ind w:firstLine="240"/>
        <w:rPr/>
      </w:pPr>
      <w:r>
        <w:rPr/>
      </w:r>
    </w:p>
    <w:p>
      <w:pPr>
        <w:pStyle w:val="Normal"/>
        <w:ind w:firstLine="240"/>
        <w:rPr/>
      </w:pPr>
      <w:r>
        <w:rPr/>
        <w:t>つまり仕返しの意味を持っているのです。これをゼウスはプロメテウスの弟エピメテウスに与えます。エピメテウスは「後からの思考」、つまり、反省とか後悔のシンボルですから、エピメテウスにパンドラを与えることは、人間の男に女を与えることの象徴的な表現と考えていいのです。</w:t>
      </w:r>
    </w:p>
    <w:p>
      <w:pPr>
        <w:pStyle w:val="Normal"/>
        <w:ind w:firstLine="240"/>
        <w:rPr/>
      </w:pPr>
      <w:r>
        <w:rPr/>
      </w:r>
    </w:p>
    <w:p>
      <w:pPr>
        <w:pStyle w:val="Normal"/>
        <w:ind w:firstLine="240"/>
        <w:rPr/>
      </w:pPr>
      <w:r>
        <w:rPr/>
        <w:t>女は働かないでよく食べるので、男は自分の分だけでなく女子供の分まで働かなければならなくなります。パンドラの箱を開ければ、ありとあらゆる苦悩が出てきて、蓋を閉めた時には希望しか残っていなかったと言われます。ですから男たちは希望だけに惑わされて、あらゆる苦悩を引き受けてしまい、後で悔やむことになるエピメテウスだという喩えです。</w:t>
      </w:r>
    </w:p>
    <w:p>
      <w:pPr>
        <w:pStyle w:val="Normal"/>
        <w:ind w:firstLine="240"/>
        <w:rPr/>
      </w:pPr>
      <w:r>
        <w:rPr/>
      </w:r>
    </w:p>
    <w:p>
      <w:pPr>
        <w:pStyle w:val="Normal"/>
        <w:ind w:firstLine="240"/>
        <w:rPr/>
      </w:pPr>
      <w:r>
        <w:rPr/>
        <w:t>男は一生独身で暮せば自分だけの食い分を稼げばよく、割合楽なのですが、いかんせんそれでは子孫を遺すことができません。死すべき運命の人間は、子孫を遺す事でせめて自分の分身として永生を保ちたいと願望するものです。</w:t>
      </w:r>
    </w:p>
    <w:p>
      <w:pPr>
        <w:pStyle w:val="Normal"/>
        <w:ind w:firstLine="240"/>
        <w:rPr/>
      </w:pPr>
      <w:r>
        <w:rPr/>
      </w:r>
    </w:p>
    <w:p>
      <w:pPr>
        <w:pStyle w:val="Normal"/>
        <w:ind w:firstLine="240"/>
        <w:rPr/>
      </w:pPr>
      <w:r>
        <w:rPr/>
        <w:t>そこでパンドラの腹は子を宿す胎でもあるのです。ゼウスの時代には大地は人間を産むほどは豊穣ではないので、男は女の胎に種子（精子）を植え付けて子孫を得なければならなくなったのです。女を得、家族を形成することはあらゆる苦悩を引き受けることを意味すると同時に、生きる希望を得ることも意味するのです。生きる意味や価値が家族によって、苦労を背負い込むことで与えられるということでしょう。家族主義的価値観の原型がはっきり示されています。</w:t>
      </w:r>
    </w:p>
    <w:p>
      <w:pPr>
        <w:pStyle w:val="Normal"/>
        <w:ind w:firstLine="240"/>
        <w:rPr/>
      </w:pPr>
      <w:r>
        <w:rPr/>
      </w:r>
    </w:p>
    <w:p>
      <w:pPr>
        <w:pStyle w:val="Normal"/>
        <w:ind w:firstLine="1405"/>
        <w:rPr>
          <w:b/>
          <w:b/>
          <w:color w:val="0000FF"/>
          <w:sz w:val="28"/>
          <w:szCs w:val="28"/>
        </w:rPr>
      </w:pPr>
      <w:r>
        <w:rPr>
          <w:b/>
          <w:color w:val="0000FF"/>
          <w:sz w:val="28"/>
          <w:szCs w:val="28"/>
        </w:rPr>
        <w:t>８家族論・女性論の原点</w:t>
      </w:r>
    </w:p>
    <w:p>
      <w:pPr>
        <w:pStyle w:val="Normal"/>
        <w:ind w:firstLine="240"/>
        <w:rPr>
          <w:b/>
          <w:b/>
          <w:color w:val="0000FF"/>
          <w:sz w:val="28"/>
          <w:szCs w:val="28"/>
        </w:rPr>
      </w:pPr>
      <w:r>
        <w:rPr>
          <w:b/>
          <w:color w:val="0000FF"/>
          <w:sz w:val="28"/>
          <w:szCs w:val="28"/>
        </w:rPr>
      </w:r>
    </w:p>
    <w:p>
      <w:pPr>
        <w:pStyle w:val="Normal"/>
        <w:ind w:firstLine="240"/>
        <w:rPr/>
      </w:pPr>
      <w:r>
        <w:rPr/>
        <w:t>へシオドスのパンドラ説話は男中心主義が徹底しています。フェミニズムの立場からは許し難いものです。ギリシア時代でも農村では女は男同様に働き者でしたから、男だけが苦労していたみたいな表現は、問題です。クロノスの時代は男だけで地面から直接生まれていたとし、女の無い時代を空想して、そこにノス夕ルジアを感じていますが、この発想にはホモセクシュアルの臭いがします。家父長家族制の下で、女の社会的進出や社交が極端に排除されていましたので、ギリシアの都市文化は男同志の社交から生まれ、ホモセクシュアルが強い市民権を得ていたのです。</w:t>
      </w:r>
    </w:p>
    <w:p>
      <w:pPr>
        <w:pStyle w:val="Normal"/>
        <w:ind w:firstLine="240"/>
        <w:rPr/>
      </w:pPr>
      <w:r>
        <w:rPr/>
      </w:r>
    </w:p>
    <w:p>
      <w:pPr>
        <w:pStyle w:val="Normal"/>
        <w:ind w:firstLine="240"/>
        <w:rPr/>
      </w:pPr>
      <w:r>
        <w:rPr/>
        <w:t>それはともかく女性の社会進出が本格化しつつある現在、女性の社会的差別の撤廃を推し進めて、基本的には仕事の中味と地位それに待遇も平等にすべきです。それには職場でワーク・シェアリングによる男性の労働時間の大幅な短縮を実現し、家庭における家事でもワーク・シェアリングができるようにしなければなりません。そうなれば妻子を養うことによる男の甲斐性からくる家族主義的価値観から、平等な夫婦協同で家庭を築き上げることから生まれてくる価値観へと脱皮することになります。</w:t>
      </w:r>
    </w:p>
    <w:p>
      <w:pPr>
        <w:pStyle w:val="Normal"/>
        <w:ind w:firstLine="240"/>
        <w:rPr/>
      </w:pPr>
      <w:r>
        <w:rPr/>
      </w:r>
    </w:p>
    <w:p>
      <w:pPr>
        <w:pStyle w:val="Normal"/>
        <w:ind w:firstLine="240"/>
        <w:rPr/>
      </w:pPr>
      <w:r>
        <w:rPr/>
        <w:t>既にその移行が始まっているのですが、スムーズに行かない場合は家族の解体、離婚再婚の繰り返しによる「ネットワーク家族」の形成となり、複雑な問題を抱え込みます。家族論の原点を確認する意味でもパンドラ説話は参考になります。</w:t>
      </w:r>
      <w:r>
        <w:rPr/>
        <w:br/>
      </w:r>
    </w:p>
    <w:p>
      <w:pPr>
        <w:pStyle w:val="Normal"/>
        <w:ind w:firstLine="281"/>
        <w:rPr>
          <w:b/>
          <w:b/>
          <w:color w:val="0000FF"/>
          <w:sz w:val="28"/>
          <w:szCs w:val="28"/>
        </w:rPr>
      </w:pPr>
      <w:r>
        <w:rPr>
          <w:b/>
          <w:color w:val="0000FF"/>
          <w:sz w:val="28"/>
          <w:szCs w:val="28"/>
        </w:rPr>
        <w:t>９縛られたプロメテウスー人間の自己疎外ー</w:t>
      </w:r>
    </w:p>
    <w:p>
      <w:pPr>
        <w:pStyle w:val="Normal"/>
        <w:ind w:firstLine="240"/>
        <w:rPr>
          <w:b/>
          <w:b/>
          <w:color w:val="0000FF"/>
          <w:sz w:val="28"/>
          <w:szCs w:val="28"/>
        </w:rPr>
      </w:pPr>
      <w:r>
        <w:rPr>
          <w:b/>
          <w:color w:val="0000FF"/>
          <w:sz w:val="28"/>
          <w:szCs w:val="28"/>
        </w:rPr>
      </w:r>
    </w:p>
    <w:p>
      <w:pPr>
        <w:pStyle w:val="Normal"/>
        <w:ind w:firstLine="240"/>
        <w:rPr/>
      </w:pPr>
      <w:r>
        <w:rPr/>
        <w:t>プロメテウスが人間にもたらしたとされるものは、人間の想像力・構想力が人間自身にもたらしたものに他ならないのです。火、宗教的な幻想、数、文字、牧畜、舟、医術、占ト、金属の利用等がそれに当たります。言い換れば、人間達はすべての技術を「先立つ思考」によって得たわけです。とは言え、人間の理性は、プロメテウスとゼウスの相克で戯画化されているように、自然理性の懐にあって、いわば浅智恵に過ぎません。自然理性に逆らってもかえって手ひどい罰を受けろのが落ちです。</w:t>
      </w:r>
    </w:p>
    <w:p>
      <w:pPr>
        <w:pStyle w:val="Normal"/>
        <w:ind w:firstLine="240"/>
        <w:rPr/>
      </w:pPr>
      <w:r>
        <w:rPr/>
      </w:r>
    </w:p>
    <w:p>
      <w:pPr>
        <w:pStyle w:val="Normal"/>
        <w:ind w:firstLine="240"/>
        <w:rPr/>
      </w:pPr>
      <w:r>
        <w:rPr/>
        <w:t>アイスキュロスの作品</w:t>
      </w:r>
      <w:r>
        <w:rPr>
          <w:rFonts w:cs="Century" w:eastAsia="Century"/>
        </w:rPr>
        <w:t xml:space="preserve"> </w:t>
      </w:r>
      <w:r>
        <w:rPr/>
        <w:t>『縛られたプロメテウス』では、プロメテウスは火を盗んだ咎で、岩に縛り付けられ毎日鷲に内臓を啄まれます。それでも、彼は不死なる神ですからその日の内に内臓は再生するのです。</w:t>
      </w:r>
    </w:p>
    <w:p>
      <w:pPr>
        <w:pStyle w:val="Normal"/>
        <w:ind w:firstLine="240"/>
        <w:rPr/>
      </w:pPr>
      <w:r>
        <w:rPr/>
      </w:r>
    </w:p>
    <w:p>
      <w:pPr>
        <w:pStyle w:val="Normal"/>
        <w:ind w:firstLine="240"/>
        <w:rPr/>
      </w:pPr>
      <w:r>
        <w:rPr/>
        <w:t>プロメテウスは劇中で、自分は先立つ思考であり、こうなることはわかっていたのだが、人間のサバイバル（生き残り）のためにそうせざるを得なかったのだと言います。この罰は未だに続いています。それはこういうことです。</w:t>
      </w:r>
    </w:p>
    <w:p>
      <w:pPr>
        <w:pStyle w:val="Normal"/>
        <w:ind w:firstLine="240"/>
        <w:rPr/>
      </w:pPr>
      <w:r>
        <w:rPr/>
      </w:r>
    </w:p>
    <w:p>
      <w:pPr>
        <w:pStyle w:val="Normal"/>
        <w:ind w:firstLine="240"/>
        <w:rPr/>
      </w:pPr>
      <w:r>
        <w:rPr/>
        <w:t>われわれ人類は想像力を駆使して、自然の智恵（法則性）や力を対象的に認識し、そのことによって自然を意のままにすることができたのです。ところが、その獲得した物質的な力とそれに基づく文明に依存しなければならなくなりました。その結果、内臓を抉られるような苦しみに堪えなければならなくなったのです。</w:t>
      </w:r>
    </w:p>
    <w:p>
      <w:pPr>
        <w:pStyle w:val="Normal"/>
        <w:ind w:firstLine="240"/>
        <w:rPr/>
      </w:pPr>
      <w:r>
        <w:rPr/>
      </w:r>
    </w:p>
    <w:p>
      <w:pPr>
        <w:pStyle w:val="Normal"/>
        <w:ind w:firstLine="964"/>
        <w:rPr>
          <w:b/>
          <w:b/>
          <w:color w:val="993366"/>
          <w:sz w:val="32"/>
          <w:szCs w:val="32"/>
        </w:rPr>
      </w:pPr>
      <w:r>
        <w:rPr>
          <w:b/>
          <w:color w:val="993366"/>
          <w:sz w:val="32"/>
          <w:szCs w:val="32"/>
        </w:rPr>
        <w:t>第二節　プロタゴラスの人間観</w:t>
      </w:r>
      <w:r>
        <w:rPr>
          <w:b/>
          <w:color w:val="993366"/>
          <w:sz w:val="32"/>
          <w:szCs w:val="32"/>
        </w:rPr>
        <w:br/>
      </w:r>
    </w:p>
    <w:p>
      <w:pPr>
        <w:pStyle w:val="Normal"/>
        <w:ind w:firstLine="1687"/>
        <w:rPr>
          <w:b/>
          <w:b/>
          <w:color w:val="0000FF"/>
          <w:sz w:val="28"/>
          <w:szCs w:val="28"/>
        </w:rPr>
      </w:pPr>
      <w:r>
        <w:rPr>
          <w:b/>
          <w:color w:val="0000FF"/>
          <w:sz w:val="28"/>
          <w:szCs w:val="28"/>
        </w:rPr>
        <w:t>１徳は教えられるか</w:t>
      </w:r>
    </w:p>
    <w:p>
      <w:pPr>
        <w:pStyle w:val="Normal"/>
        <w:ind w:firstLine="240"/>
        <w:rPr>
          <w:b/>
          <w:b/>
          <w:color w:val="0000FF"/>
          <w:sz w:val="28"/>
          <w:szCs w:val="28"/>
        </w:rPr>
      </w:pPr>
      <w:r>
        <w:rPr>
          <w:b/>
          <w:color w:val="0000FF"/>
          <w:sz w:val="28"/>
          <w:szCs w:val="28"/>
        </w:rPr>
      </w:r>
    </w:p>
    <w:p>
      <w:pPr>
        <w:pStyle w:val="Normal"/>
        <w:ind w:firstLine="240"/>
        <w:rPr/>
      </w:pPr>
      <w:r>
        <w:rPr/>
        <w:t>プラトンの『プロタゴラス』では、当代随一のソフィストであるプロ夕ゴラスがアテナイにやってきたので、ソクラテスが例によってイローニッシュな話術で翻弄する弁舌戦が描かれています。</w:t>
      </w:r>
    </w:p>
    <w:p>
      <w:pPr>
        <w:pStyle w:val="Normal"/>
        <w:ind w:firstLine="240"/>
        <w:rPr/>
      </w:pPr>
      <w:r>
        <w:rPr/>
      </w:r>
    </w:p>
    <w:p>
      <w:pPr>
        <w:pStyle w:val="Normal"/>
        <w:ind w:firstLine="240"/>
        <w:rPr/>
      </w:pPr>
      <w:r>
        <w:rPr/>
        <w:t>ここではプロタゴラスの人間論の紹介が目的ですが、前もって簡単に、対話の中味に触れておきましょう。討論のテーマは「徳は知識や技術と同様に教えられるか」です。</w:t>
      </w:r>
    </w:p>
    <w:p>
      <w:pPr>
        <w:pStyle w:val="Normal"/>
        <w:ind w:firstLine="240"/>
        <w:rPr/>
      </w:pPr>
      <w:r>
        <w:rPr/>
      </w:r>
    </w:p>
    <w:p>
      <w:pPr>
        <w:pStyle w:val="Normal"/>
        <w:ind w:firstLine="240"/>
        <w:rPr/>
      </w:pPr>
      <w:r>
        <w:rPr/>
        <w:t>プロ夕ゴラスは青年に単なる知識や技術を教えるのではなく、弁論術によって智恵・勇気・節制（分別）・正義・敬虔等の徳を教える教師だと自認し、それで報酬を得ていましたから、当然この問に対しては肯定的な立場です。</w:t>
      </w:r>
    </w:p>
    <w:p>
      <w:pPr>
        <w:pStyle w:val="Normal"/>
        <w:ind w:firstLine="240"/>
        <w:rPr/>
      </w:pPr>
      <w:r>
        <w:rPr/>
      </w:r>
    </w:p>
    <w:p>
      <w:pPr>
        <w:pStyle w:val="Normal"/>
        <w:ind w:firstLine="240"/>
        <w:rPr/>
      </w:pPr>
      <w:r>
        <w:rPr/>
        <w:t>ソクラテスは、例によって自分は無知だということを前置きにして、どうも納得のいかない点があるのでその疑問を随一の知者であるプロタゴラスに解いて戴きたい、と一見低姿勢で討論をしかけます。</w:t>
      </w:r>
    </w:p>
    <w:p>
      <w:pPr>
        <w:pStyle w:val="Normal"/>
        <w:ind w:firstLine="240"/>
        <w:rPr/>
      </w:pPr>
      <w:r>
        <w:rPr/>
      </w:r>
    </w:p>
    <w:p>
      <w:pPr>
        <w:pStyle w:val="Normal"/>
        <w:ind w:firstLine="240"/>
        <w:rPr/>
      </w:pPr>
      <w:r>
        <w:rPr/>
        <w:t>ソクラテスはあたかも徳は教えられないという立場に立っているかに見せておくのです。そして知識や技術と徳が別であるように、五つの徳はそれぞれ別のものか尋ねます。プ</w:t>
      </w:r>
      <w:r>
        <w:rPr>
          <w:rFonts w:cs="Century" w:eastAsia="Century"/>
        </w:rPr>
        <w:t xml:space="preserve"> </w:t>
      </w:r>
      <w:r>
        <w:rPr/>
        <w:t>ロタゴラスが別だと答えますと、正義と敬虔が正しさにおいて同じであり、分別と智恵が無分別の反対であるので同じだと認めさせます。そのようにして勇気と他の四つの徳が異なるという意見にプロタゴラスを追い込むのです。</w:t>
      </w:r>
    </w:p>
    <w:p>
      <w:pPr>
        <w:pStyle w:val="Normal"/>
        <w:ind w:firstLine="240"/>
        <w:rPr/>
      </w:pPr>
      <w:r>
        <w:rPr/>
      </w:r>
    </w:p>
    <w:p>
      <w:pPr>
        <w:pStyle w:val="Normal"/>
        <w:ind w:firstLine="240"/>
        <w:rPr/>
      </w:pPr>
      <w:r>
        <w:rPr/>
        <w:t>その上で勇気と分別が、どうすれば最大の快をもたらし、不快を最大限に避けるかの知識に帰着することを認めさせます。こうして様々な徳が正しい知に基づいていないことによって損なわれる事を指摘します。結局、正しい知識によってすべての徳が得られるのだから、徳は教えられるのだというプロタゴラスと同じ結論に導いて、プロタゴラスを煙に巻くのです。</w:t>
      </w:r>
      <w:r>
        <w:rPr/>
        <w:br/>
      </w:r>
    </w:p>
    <w:p>
      <w:pPr>
        <w:pStyle w:val="Normal"/>
        <w:ind w:firstLine="1405"/>
        <w:rPr>
          <w:b/>
          <w:b/>
          <w:color w:val="0000FF"/>
          <w:sz w:val="28"/>
          <w:szCs w:val="28"/>
        </w:rPr>
      </w:pPr>
      <w:r>
        <w:rPr>
          <w:b/>
          <w:color w:val="0000FF"/>
          <w:sz w:val="28"/>
          <w:szCs w:val="28"/>
        </w:rPr>
        <w:t>２「無知の知」への誘導</w:t>
      </w:r>
    </w:p>
    <w:p>
      <w:pPr>
        <w:pStyle w:val="Normal"/>
        <w:ind w:firstLine="240"/>
        <w:rPr>
          <w:b/>
          <w:b/>
          <w:color w:val="0000FF"/>
          <w:sz w:val="28"/>
          <w:szCs w:val="28"/>
        </w:rPr>
      </w:pPr>
      <w:r>
        <w:rPr>
          <w:b/>
          <w:color w:val="0000FF"/>
          <w:sz w:val="28"/>
          <w:szCs w:val="28"/>
        </w:rPr>
      </w:r>
    </w:p>
    <w:p>
      <w:pPr>
        <w:pStyle w:val="Normal"/>
        <w:ind w:firstLine="240"/>
        <w:rPr/>
      </w:pPr>
      <w:r>
        <w:rPr/>
        <w:t>ソクラテスは、元々徳とは正しい智恵であるという立場でして、知を愛する事を徳の中心に据えていたのです。それで哲学（フィロソフィーは「知を愛する」という意味なのです。その意味では知者（ソフィスト）と共通します。このように知を重んじる立場をギリシア的主知主義と言います。人間は、正しい知識によってすべての徳が備わるのだというソクラテスの主張は、主知主義的人間観の典型です。ですから徳は教えられるという結論はプロタゴラスと同じなのです。ただし教える内容について正しい知識を持っているのかどうなのかが実は問題なのです。</w:t>
      </w:r>
    </w:p>
    <w:p>
      <w:pPr>
        <w:pStyle w:val="Normal"/>
        <w:ind w:firstLine="240"/>
        <w:rPr/>
      </w:pPr>
      <w:r>
        <w:rPr/>
      </w:r>
    </w:p>
    <w:p>
      <w:pPr>
        <w:pStyle w:val="Normal"/>
        <w:ind w:firstLine="240"/>
        <w:rPr/>
      </w:pPr>
      <w:r>
        <w:rPr/>
        <w:t>ソフィストはわれこそは最大の知者だと自認しており、正しい知識の宝庫だと吹聴しています。ソフィストの元祖プロタゴラスはその点では世間の評判でも随一の知者なのです。これに対してソクラテスは自分は何も知らないのだと「無知の知」を看板にしています。この対話を通してソクラテスの目標は、実は「徳は教えられるか」に解答を見出す所にはないのです。最大の知者にして徳の教師を自認しているプロタゴラスの知でさえ、五つの徳についての正しい知識すら持っていない事を天下に曝すところにあったのです。</w:t>
      </w:r>
    </w:p>
    <w:p>
      <w:pPr>
        <w:pStyle w:val="Normal"/>
        <w:ind w:firstLine="240"/>
        <w:rPr/>
      </w:pPr>
      <w:r>
        <w:rPr/>
      </w:r>
    </w:p>
    <w:p>
      <w:pPr>
        <w:pStyle w:val="Normal"/>
        <w:ind w:firstLine="240"/>
        <w:rPr/>
      </w:pPr>
      <w:r>
        <w:rPr/>
        <w:t>ソクラテス自身は五つの徳を智恵に還元しただけで、その区別をしっかりと定義できたわけではありません。しかしそれでいいのです。出発点としての「無知の知」に到達できたわけですから。</w:t>
      </w:r>
    </w:p>
    <w:p>
      <w:pPr>
        <w:pStyle w:val="Normal"/>
        <w:ind w:firstLine="240"/>
        <w:rPr/>
      </w:pPr>
      <w:r>
        <w:rPr/>
      </w:r>
    </w:p>
    <w:p>
      <w:pPr>
        <w:pStyle w:val="Normal"/>
        <w:ind w:firstLine="240"/>
        <w:rPr/>
      </w:pPr>
      <w:r>
        <w:rPr/>
        <w:t>作者プラトンは、プロタゴラスが最大級の知者であることを認めていないわけではないのです。ですから作中プロタゴラスが長広舌をふるいますが、実に素晴らしい説得力のある内容を展開するのです。そこで長広舌のやり合いでは議論にならないと、ソクラテスは手短に質問して手短に答える討論の形式を要求します。プロタゴラスは弁論術のプロフェッサーで長い言論でも短い言論でもだれにも負けないと公言しているのだから、要求に従うべきだとハンディを求めているのです。</w:t>
      </w:r>
      <w:r>
        <w:rPr/>
        <w:br/>
      </w:r>
    </w:p>
    <w:p>
      <w:pPr>
        <w:pStyle w:val="Normal"/>
        <w:rPr/>
      </w:pPr>
      <w:r>
        <w:rPr>
          <w:b/>
          <w:color w:val="0000FF"/>
          <w:sz w:val="28"/>
          <w:szCs w:val="28"/>
        </w:rPr>
        <w:t>３創作神話の原作者はプロタゴラスかプラトンか　</w:t>
      </w:r>
    </w:p>
    <w:p>
      <w:pPr>
        <w:pStyle w:val="Normal"/>
        <w:ind w:firstLine="240"/>
        <w:rPr/>
      </w:pPr>
      <w:r>
        <w:rPr/>
        <w:t>ところでプロタゴラスの語った説話の内容は、作者プラトンの全くの創作なのでしょうか、それともプロタゴラス自身の創作なのでしょうか。当時の膨大なプロタゴラスの著作は、ほんの少しの断片の他は失われてしまって現存していませんから、判断する材料がありません。</w:t>
      </w:r>
    </w:p>
    <w:p>
      <w:pPr>
        <w:pStyle w:val="Normal"/>
        <w:ind w:firstLine="240"/>
        <w:rPr/>
      </w:pPr>
      <w:r>
        <w:rPr/>
      </w:r>
    </w:p>
    <w:p>
      <w:pPr>
        <w:pStyle w:val="Normal"/>
        <w:ind w:firstLine="240"/>
        <w:rPr/>
      </w:pPr>
      <w:r>
        <w:rPr/>
        <w:t>ただ私の推測を交えさせてもらいますと、おそらくプロタゴラス自身がこの説話を語ったのだろうと思います。この説話は一度聴いたらその内容はほとんど暗記してしまうような実に印象的なものです。ですからこの説話は直ぐに評判になって、教養ある人湊は皆知悉していたと考えられます。プラトンは評判のこの説話を材料にしてソクラテスとの対話を創作したのではないでしょうか。このプロタゴラス作の説話が中心なので、『プロタゴラス』</w:t>
      </w:r>
      <w:r>
        <w:rPr>
          <w:rFonts w:cs="Century" w:eastAsia="Century"/>
        </w:rPr>
        <w:t xml:space="preserve"> </w:t>
      </w:r>
      <w:r>
        <w:rPr/>
        <w:t>はプロタゴラスの特色を伝える作品として愛読されるのです。説話の中味まで全くプラトンの創作なら、作品『プロタゴラス』としては当時の読者の興味は半減します。</w:t>
      </w:r>
    </w:p>
    <w:p>
      <w:pPr>
        <w:pStyle w:val="Normal"/>
        <w:ind w:firstLine="240"/>
        <w:rPr/>
      </w:pPr>
      <w:r>
        <w:rPr/>
      </w:r>
    </w:p>
    <w:p>
      <w:pPr>
        <w:pStyle w:val="Normal"/>
        <w:ind w:firstLine="240"/>
        <w:rPr/>
      </w:pPr>
      <w:r>
        <w:rPr/>
        <w:t>どの程度プロタゴラスの原作に近いかはわかりません。プロタゴラスの見事な弁舌は有名です。作中の説話はそれに相応しいものです。それに特に重大な人間論に関して根本を歪めるような潤色は、プラトンの評判を貶める結果になるでしょう。そんなことはしていないだろうと推測されます。ですから今後は皆さんも、プロタゴラスの人間論とはこれから展開する説話のことだと考えてください。</w:t>
      </w:r>
    </w:p>
    <w:p>
      <w:pPr>
        <w:pStyle w:val="Normal"/>
        <w:ind w:firstLine="240"/>
        <w:rPr/>
      </w:pPr>
      <w:r>
        <w:rPr/>
      </w:r>
    </w:p>
    <w:p>
      <w:pPr>
        <w:pStyle w:val="Normal"/>
        <w:ind w:firstLine="240"/>
        <w:rPr/>
      </w:pPr>
      <w:r>
        <w:rPr/>
        <w:t>プロタゴラスの人間観といえばすぐに</w:t>
      </w:r>
      <w:r>
        <w:rPr>
          <w:b/>
          <w:color w:val="0000FF"/>
        </w:rPr>
        <w:t>「人間は万物の尺度である。あるものについてはあるということの、あらぬものについてはあらぬということの」（『打倒論』〕</w:t>
      </w:r>
      <w:r>
        <w:rPr>
          <w:rFonts w:cs="Century" w:eastAsia="Century"/>
          <w:b/>
          <w:color w:val="0000FF"/>
        </w:rPr>
        <w:t xml:space="preserve"> </w:t>
      </w:r>
      <w:r>
        <w:rPr/>
        <w:t>というフレーズが連想されます。しかしこれは人間論ではなくて、認識の相対性の主張です。つまり真理は人それぞれであるというわけです。ところでプロタゴラスが「徳も教えられる」ということを納得させるために展開した説話の要旨は次の通りです。</w:t>
      </w:r>
    </w:p>
    <w:p>
      <w:pPr>
        <w:pStyle w:val="Normal"/>
        <w:ind w:firstLine="240"/>
        <w:rPr/>
      </w:pPr>
      <w:r>
        <w:rPr/>
      </w:r>
    </w:p>
    <w:p>
      <w:pPr>
        <w:pStyle w:val="Normal"/>
        <w:rPr>
          <w:b/>
          <w:b/>
          <w:color w:val="0000FF"/>
          <w:sz w:val="28"/>
          <w:szCs w:val="28"/>
        </w:rPr>
      </w:pPr>
      <w:r>
        <w:rPr>
          <w:b/>
          <w:color w:val="0000FF"/>
          <w:sz w:val="28"/>
          <w:szCs w:val="28"/>
        </w:rPr>
        <w:t>４人間は欠陥動物であり、人間の本質的特長はプロメテウスである</w:t>
      </w:r>
    </w:p>
    <w:p>
      <w:pPr>
        <w:pStyle w:val="Normal"/>
        <w:rPr/>
      </w:pPr>
      <w:r>
        <w:rPr>
          <w:rFonts w:eastAsia="Century" w:cs="Century"/>
        </w:rPr>
        <w:t xml:space="preserve"> </w:t>
      </w:r>
      <w:r>
        <w:rPr/>
        <w:t>[</w:t>
      </w:r>
      <w:r>
        <w:rPr/>
        <w:t>〔その昔、神だけで死すべきもの共の種族（この場合は動物一般）はまだいなかった時代がありました。土と火と、土と火の混合物を捏ねて神々は動物達を造りました。その際、神々は、それぞれの動物に各々特長的な能力を配分するように、プロメテウスとエピメテウスに命じたのです。エピメテゥスは、この仕事は是非自分だけでやらせてくれるようプロメテウスに頼みます。</w:t>
      </w:r>
    </w:p>
    <w:p>
      <w:pPr>
        <w:pStyle w:val="Normal"/>
        <w:rPr/>
      </w:pPr>
      <w:r>
        <w:rPr/>
      </w:r>
    </w:p>
    <w:p>
      <w:pPr>
        <w:pStyle w:val="Normal"/>
        <w:ind w:firstLine="240"/>
        <w:rPr/>
      </w:pPr>
      <w:r>
        <w:rPr/>
        <w:t>エピメテウスは代償の法則に基づき各種族が滅亡しないように工夫しました。すなわち、肉食動物には鋭い牙や獰猛性を与えたり、草食動物には大きな臼歯を与えたりしたのです。そして肉食動物の餌食に成る動物には旺盛な繁殖力を与えておいたりしたのです。</w:t>
      </w:r>
    </w:p>
    <w:p>
      <w:pPr>
        <w:pStyle w:val="Normal"/>
        <w:ind w:firstLine="240"/>
        <w:rPr/>
      </w:pPr>
      <w:r>
        <w:rPr/>
      </w:r>
    </w:p>
    <w:p>
      <w:pPr>
        <w:pStyle w:val="Normal"/>
        <w:ind w:firstLine="240"/>
        <w:rPr/>
      </w:pPr>
      <w:r>
        <w:rPr/>
        <w:t>鳥に翼、馬に蹄等もこの特長にあたります。ところで、全動物に分配するつもりだったのに、人間の種族に配分する前に品切れになってしまったのです。そのため人間の種族は、本能的な適応力を欠いたまま生まれてくることになりました。エピメテウスの無計画で杜撰なやり方のため、人間の種族は惨めな状態に置かれることになります。プロメテウスは点検に来て、人間の種族に特長が与えられていないのに気付き、人間のために、へファイストスからは火、アテーネー女神からは、智恵を盗んできて人間に与えたということです。〕</w:t>
      </w:r>
    </w:p>
    <w:p>
      <w:pPr>
        <w:pStyle w:val="Normal"/>
        <w:ind w:firstLine="240"/>
        <w:rPr/>
      </w:pPr>
      <w:r>
        <w:rPr/>
      </w:r>
    </w:p>
    <w:p>
      <w:pPr>
        <w:pStyle w:val="Normal"/>
        <w:ind w:firstLine="240"/>
        <w:rPr/>
      </w:pPr>
      <w:r>
        <w:rPr/>
        <w:t>このプロタゴラスの説明によると、人間の種族は本能の上では適応能力が劣っていたので、永い苦難の末、先立つ思考を発揮し、発達させることによって、知識を豊富にし、火の使用法を習得し、適応能力を高めたという話です。</w:t>
      </w:r>
    </w:p>
    <w:p>
      <w:pPr>
        <w:pStyle w:val="Normal"/>
        <w:ind w:firstLine="240"/>
        <w:rPr/>
      </w:pPr>
      <w:r>
        <w:rPr/>
      </w:r>
    </w:p>
    <w:p>
      <w:pPr>
        <w:pStyle w:val="Normal"/>
        <w:ind w:firstLine="240"/>
        <w:rPr/>
      </w:pPr>
      <w:r>
        <w:rPr/>
        <w:t>人という動物は、身体的な適応力に欠陥があったので、それを知的能力で補って、その結果、自然を対象化できるようになり、文明を産み出すまでに発達していったという議論は、「欠陥動物論」と言います。これはかなり一般的な議諭です。</w:t>
      </w:r>
    </w:p>
    <w:p>
      <w:pPr>
        <w:pStyle w:val="Normal"/>
        <w:ind w:firstLine="240"/>
        <w:rPr/>
      </w:pPr>
      <w:r>
        <w:rPr/>
      </w:r>
    </w:p>
    <w:p>
      <w:pPr>
        <w:pStyle w:val="Normal"/>
        <w:ind w:firstLine="240"/>
        <w:rPr/>
      </w:pPr>
      <w:r>
        <w:rPr/>
        <w:t>先立つ思考（プロメテウス）つまり想像力や構想力を本質として人間を特長付けるプロタゴラスの説明は、人間労働の本質を構想力に基づく目的意識的対象変革活動と捉え返す、マルクス『資本論』の労働過程論のペースになっています。実は、このプロタゴラスの説明には続きがあって、むしろ本論は続きの方なのです。</w:t>
      </w:r>
    </w:p>
    <w:p>
      <w:pPr>
        <w:pStyle w:val="Normal"/>
        <w:ind w:firstLine="240"/>
        <w:rPr/>
      </w:pPr>
      <w:r>
        <w:rPr/>
      </w:r>
    </w:p>
    <w:p>
      <w:pPr>
        <w:pStyle w:val="Normal"/>
        <w:ind w:firstLine="281"/>
        <w:rPr>
          <w:b/>
          <w:b/>
          <w:color w:val="0000FF"/>
          <w:sz w:val="28"/>
          <w:szCs w:val="28"/>
        </w:rPr>
      </w:pPr>
      <w:r>
        <w:rPr>
          <w:b/>
          <w:color w:val="0000FF"/>
          <w:sz w:val="28"/>
          <w:szCs w:val="28"/>
        </w:rPr>
        <w:t>５「戒め」と「謹み」を持てなければ人間たる資格なし</w:t>
      </w:r>
      <w:r>
        <w:rPr>
          <w:rFonts w:cs="Century" w:eastAsia="Century"/>
          <w:b/>
          <w:color w:val="0000FF"/>
          <w:sz w:val="28"/>
          <w:szCs w:val="28"/>
        </w:rPr>
        <w:t xml:space="preserve"> </w:t>
      </w:r>
    </w:p>
    <w:p>
      <w:pPr>
        <w:pStyle w:val="Normal"/>
        <w:ind w:firstLine="281"/>
        <w:rPr>
          <w:b/>
          <w:b/>
          <w:color w:val="0000FF"/>
          <w:sz w:val="28"/>
          <w:szCs w:val="28"/>
        </w:rPr>
      </w:pPr>
      <w:r>
        <w:rPr>
          <w:b/>
          <w:color w:val="0000FF"/>
          <w:sz w:val="28"/>
          <w:szCs w:val="28"/>
        </w:rPr>
      </w:r>
    </w:p>
    <w:p>
      <w:pPr>
        <w:pStyle w:val="Normal"/>
        <w:ind w:firstLine="240"/>
        <w:rPr/>
      </w:pPr>
      <w:r>
        <w:rPr/>
        <w:t>〔神から火と智恵を盗んできたので、人間は神に近い者となり、この近さによって神を祭るようになります。そして音声を区切って言葉を話すことに成功し、衣食住に必要なものをたくさん作り出しました。そして獣たちの餌食にならないように、ポリスを造ろうとしたのです。</w:t>
      </w:r>
    </w:p>
    <w:p>
      <w:pPr>
        <w:pStyle w:val="Normal"/>
        <w:ind w:firstLine="240"/>
        <w:rPr/>
      </w:pPr>
      <w:r>
        <w:rPr/>
      </w:r>
    </w:p>
    <w:p>
      <w:pPr>
        <w:pStyle w:val="Normal"/>
        <w:ind w:firstLine="240"/>
        <w:rPr/>
      </w:pPr>
      <w:r>
        <w:rPr/>
        <w:t>しかし、政治的にとても未熟でしたので、お互いに不正を働きあって又ばらばらになり滅亡しかけていました。そこで人間たちが滅亡してしまうのではないかと心配になったゼウスは、ヘルメスを遣わして人間達に「戒め」と「謹み」を与えようとしたのです。この二つのものが国家の秩序を整え、友愛の心を結集するためのきずなとなるようにとゼウスは考えたのです。</w:t>
      </w:r>
    </w:p>
    <w:p>
      <w:pPr>
        <w:pStyle w:val="Normal"/>
        <w:ind w:firstLine="240"/>
        <w:rPr/>
      </w:pPr>
      <w:r>
        <w:rPr/>
      </w:r>
    </w:p>
    <w:p>
      <w:pPr>
        <w:pStyle w:val="Normal"/>
        <w:ind w:firstLine="240"/>
        <w:rPr/>
      </w:pPr>
      <w:r>
        <w:rPr/>
        <w:t>へルメスはこれを他のいろいろな技術と同様に一部の人に与えれば良いのか、すペての人間に残らず分配した方が良いのかゼウスに尋ねました。これに対してゼウスは次のように答えたのです。</w:t>
      </w:r>
    </w:p>
    <w:p>
      <w:pPr>
        <w:pStyle w:val="Normal"/>
        <w:ind w:firstLine="240"/>
        <w:rPr/>
      </w:pPr>
      <w:r>
        <w:rPr/>
      </w:r>
    </w:p>
    <w:p>
      <w:pPr>
        <w:pStyle w:val="Normal"/>
        <w:ind w:firstLine="241"/>
        <w:rPr>
          <w:b/>
          <w:b/>
          <w:color w:val="0000FF"/>
        </w:rPr>
      </w:pPr>
      <w:r>
        <w:rPr>
          <w:b/>
          <w:color w:val="0000FF"/>
        </w:rPr>
        <w:t>「すべての人間に与えて、誰でもがこれを分け持っようにしたほうが良い。そうしないと、もし他の技術と同じように、彼らの内の少数の者だけがそれを分け持つだけなら、国家は成り立たないだろう。さらにこれに加えて、『戒め』と『謹み』を持つ能力の無い者があれば、国家の病根として死刑に処するという法律を私の名によって制定してもらいたい」。</w:t>
      </w:r>
    </w:p>
    <w:p>
      <w:pPr>
        <w:pStyle w:val="Normal"/>
        <w:ind w:firstLine="240"/>
        <w:rPr>
          <w:b/>
          <w:b/>
          <w:color w:val="0000FF"/>
        </w:rPr>
      </w:pPr>
      <w:r>
        <w:rPr>
          <w:b/>
          <w:color w:val="0000FF"/>
        </w:rPr>
      </w:r>
    </w:p>
    <w:p>
      <w:pPr>
        <w:pStyle w:val="Normal"/>
        <w:ind w:firstLine="240"/>
        <w:rPr/>
      </w:pPr>
      <w:r>
        <w:rPr/>
        <w:t>つまり、プ</w:t>
      </w:r>
      <w:r>
        <w:rPr>
          <w:rFonts w:cs="Century" w:eastAsia="Century"/>
        </w:rPr>
        <w:t xml:space="preserve"> </w:t>
      </w:r>
      <w:r>
        <w:rPr/>
        <w:t xml:space="preserve">p </w:t>
      </w:r>
      <w:r>
        <w:rPr/>
        <w:t>夕ゴラスは正義と分別と敬虜はすべての人間が社会生活を営む上で備えていなければならない徳であるとしているのです。これらの徳はポリスがなければ人間の種族が滅亡するというのですから、人間の本質を構成していると言えるでしょう。アリストテレスは人間をポリス的動物と規定しましたが、既にこの説話ではプロメテウスだけではサバイバルが不可能だという認識を踏まえた上で、ポリス的動物論が展開されています。</w:t>
      </w:r>
    </w:p>
    <w:p>
      <w:pPr>
        <w:pStyle w:val="Normal"/>
        <w:ind w:firstLine="240"/>
        <w:rPr/>
      </w:pPr>
      <w:r>
        <w:rPr/>
      </w:r>
    </w:p>
    <w:p>
      <w:pPr>
        <w:pStyle w:val="Normal"/>
        <w:ind w:firstLine="240"/>
        <w:rPr/>
      </w:pPr>
      <w:r>
        <w:rPr/>
        <w:t>この説話ではへルメスが社会性の徳を与えたことになっています。それで社会性の徳は神から与えられたいわば天賦のものと受取られるかも知れません。でもプロタゴラス自身は人間から超越した神の実在については懐疑的だったのです。それに「徳は教えられる」ことをわかりやすくシンボリックにするための説話だと断っています。</w:t>
      </w:r>
    </w:p>
    <w:p>
      <w:pPr>
        <w:pStyle w:val="Normal"/>
        <w:ind w:firstLine="240"/>
        <w:rPr/>
      </w:pPr>
      <w:r>
        <w:rPr/>
      </w:r>
    </w:p>
    <w:p>
      <w:pPr>
        <w:pStyle w:val="Normal"/>
        <w:ind w:firstLine="240"/>
        <w:rPr/>
      </w:pPr>
      <w:r>
        <w:rPr/>
        <w:t>プロメテウスの場合は人間の構想力の神格化でしたが、へルメスが徳を与えたというのも、人間自身がその必要に駆られて努力した結果、人間自身に備わっている神的な力によってかちえたのだとプロタゴラスは説いているのです。ですから、社会性の徳もすべての人々に備わっていなければならないとは言え、生まれ付きのものというより、教育や躾によって備わるものなのです。</w:t>
      </w:r>
      <w:r>
        <w:rPr/>
        <w:br/>
      </w:r>
    </w:p>
    <w:p>
      <w:pPr>
        <w:pStyle w:val="Normal"/>
        <w:ind w:firstLine="562"/>
        <w:rPr/>
      </w:pPr>
      <w:r>
        <w:rPr>
          <w:b/>
          <w:color w:val="0000FF"/>
          <w:sz w:val="28"/>
          <w:szCs w:val="28"/>
        </w:rPr>
        <w:t>６観劇報酬まで出したアテナイの社会教育</w:t>
      </w:r>
      <w:r>
        <w:rPr>
          <w:b/>
          <w:color w:val="0000FF"/>
          <w:sz w:val="28"/>
          <w:szCs w:val="28"/>
        </w:rPr>
        <w:br/>
      </w:r>
      <w:r>
        <w:rPr>
          <w:b/>
          <w:color w:val="0000FF"/>
          <w:sz w:val="28"/>
          <w:szCs w:val="28"/>
        </w:rPr>
        <w:br/>
      </w:r>
      <w:r>
        <w:rPr/>
        <w:t>「徳は教えられる」ばかりでなく、しっかり教わらなければならないのです。もしいくら努力してもこれらの徳を受け付けない反社会的な人間は、ポリスの破壊者として死刑にしなければならないというわけです。</w:t>
      </w:r>
      <w:r>
        <w:rPr/>
        <w:br/>
      </w:r>
    </w:p>
    <w:p>
      <w:pPr>
        <w:pStyle w:val="Normal"/>
        <w:ind w:firstLine="240"/>
        <w:rPr/>
      </w:pPr>
      <w:r>
        <w:rPr/>
        <w:t>家庭教育や個人教授についたり、学園に学んだりして技芸や学問と共に徳を学びますが、それだけでは不十分なのです。ポリスは徳を弁えない連中に公共の秩序を乱されることのないように、法律を定めて、違反者を取り締まり、罰を与えることによって、徳を強制的に身に付けさせる社会教育を行わなければならないのです。</w:t>
      </w:r>
    </w:p>
    <w:p>
      <w:pPr>
        <w:pStyle w:val="Normal"/>
        <w:ind w:firstLine="240"/>
        <w:rPr/>
      </w:pPr>
      <w:r>
        <w:rPr/>
      </w:r>
    </w:p>
    <w:p>
      <w:pPr>
        <w:pStyle w:val="Normal"/>
        <w:ind w:firstLine="240"/>
        <w:rPr/>
      </w:pPr>
      <w:r>
        <w:rPr/>
        <w:t>アテナイでは社会教育が盛んでした。市民全体が社会人としての徳と見識を備えなければ民主政治は成り立ちません。そこで立派な劇場を造り、演劇を通してコモンセンスの育成に努めたのです。観劇の際、料金を取られなかっただけでなく、報酬をもらっていたということです。</w:t>
      </w:r>
    </w:p>
    <w:p>
      <w:pPr>
        <w:pStyle w:val="Normal"/>
        <w:ind w:left="480" w:hanging="240"/>
        <w:rPr>
          <w:b/>
          <w:b/>
          <w:color w:val="0000FF"/>
          <w:sz w:val="28"/>
          <w:szCs w:val="28"/>
        </w:rPr>
      </w:pPr>
      <w:r>
        <w:rPr/>
        <w:br/>
      </w:r>
      <w:r>
        <w:rPr>
          <w:b/>
          <w:color w:val="0000FF"/>
          <w:sz w:val="28"/>
          <w:szCs w:val="28"/>
        </w:rPr>
        <w:t>７暴力的国家権力は人間の本質的契機か？</w:t>
      </w:r>
    </w:p>
    <w:p>
      <w:pPr>
        <w:pStyle w:val="Normal"/>
        <w:ind w:firstLine="240"/>
        <w:rPr/>
      </w:pPr>
      <w:r>
        <w:rPr/>
        <w:t>プロタゴラスは「戒め」と「謹み」のない者を死刑にすることで、社会性の徳がなければポリスの死ひいては人類の死だということをシンボリックに示しています。国家の本質的機能としての暴力を見抜いているのです。国家の秩序を破壊しようとする者を暴力で殺す事ができて始めて、国家の維持が可能だと考えているのです、そしてそのような暴力装置を備えた国家なしでは、人間がサバイバルできないと捉えているのです。その意味では、人間の本質的な契機に暴力的国家が含まれていることになります。これは大変シビアでハードポイルドな人間観です。</w:t>
      </w:r>
    </w:p>
    <w:p>
      <w:pPr>
        <w:pStyle w:val="Normal"/>
        <w:ind w:firstLine="240"/>
        <w:rPr/>
      </w:pPr>
      <w:r>
        <w:rPr/>
      </w:r>
    </w:p>
    <w:p>
      <w:pPr>
        <w:pStyle w:val="Normal"/>
        <w:ind w:firstLine="240"/>
        <w:rPr/>
      </w:pPr>
      <w:r>
        <w:rPr/>
        <w:t>ホッブズの『リヴァイアサン』に通じるようにも感じられます。ゼウスはどうして「私の名によって」法律を定めさせるのでしょう。これは神の命令であり、もし従わないで、いつまでも「謹み」や「戒め」を弁えることができないのなら、自然の力でポリスは崩壊し、人間は獣たちの餌食になって滅びるぞと警告しているのです。ゼウスは自然理性を代表しています。この法律は自然の強制であり、つまり自然理性なのです。</w:t>
      </w:r>
    </w:p>
    <w:p>
      <w:pPr>
        <w:pStyle w:val="Normal"/>
        <w:ind w:firstLine="240"/>
        <w:rPr/>
      </w:pPr>
      <w:r>
        <w:rPr/>
      </w:r>
    </w:p>
    <w:p>
      <w:pPr>
        <w:pStyle w:val="Normal"/>
        <w:ind w:firstLine="240"/>
        <w:rPr/>
      </w:pPr>
      <w:r>
        <w:rPr/>
        <w:t>自然理性に基づく法に従って、自然の諸事物はそれぞれその分に従って、存続する事ができます。動物は食物連鎖の中で自分たちの処を得ています。人間が自然の中で処を得るためには、ポリスの法に従い「謹み」と「戒め」を守り、共に友愛と正義に生きてポリスを栄えさせる必要があるのです。このような法思想は自然法思想の原型と言えます。</w:t>
      </w:r>
    </w:p>
    <w:p>
      <w:pPr>
        <w:pStyle w:val="Normal"/>
        <w:ind w:firstLine="240"/>
        <w:rPr/>
      </w:pPr>
      <w:r>
        <w:rPr/>
      </w:r>
    </w:p>
    <w:p>
      <w:pPr>
        <w:pStyle w:val="Normal"/>
        <w:ind w:firstLine="240"/>
        <w:rPr/>
      </w:pPr>
      <w:r>
        <w:drawing>
          <wp:anchor behindDoc="0" distT="0" distB="0" distL="114935" distR="114935" simplePos="0" locked="0" layoutInCell="0" allowOverlap="1" relativeHeight="42">
            <wp:simplePos x="0" y="0"/>
            <wp:positionH relativeFrom="margin">
              <wp:posOffset>4373880</wp:posOffset>
            </wp:positionH>
            <wp:positionV relativeFrom="paragraph">
              <wp:posOffset>-1440180</wp:posOffset>
            </wp:positionV>
            <wp:extent cx="1925320" cy="1413510"/>
            <wp:effectExtent l="0" t="0" r="0" b="0"/>
            <wp:wrapSquare wrapText="bothSides"/>
            <wp:docPr id="4" name="relief_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lief_gs" descr=""/>
                    <pic:cNvPicPr>
                      <a:picLocks noChangeAspect="1" noChangeArrowheads="1"/>
                    </pic:cNvPicPr>
                  </pic:nvPicPr>
                  <pic:blipFill>
                    <a:blip r:embed="rId5"/>
                    <a:srcRect l="-9" t="-12" r="-9" b="-12"/>
                    <a:stretch>
                      <a:fillRect/>
                    </a:stretch>
                  </pic:blipFill>
                  <pic:spPr bwMode="auto">
                    <a:xfrm>
                      <a:off x="0" y="0"/>
                      <a:ext cx="1925320" cy="1413510"/>
                    </a:xfrm>
                    <a:prstGeom prst="rect">
                      <a:avLst/>
                    </a:prstGeom>
                  </pic:spPr>
                </pic:pic>
              </a:graphicData>
            </a:graphic>
          </wp:anchor>
        </w:drawing>
      </w:r>
      <w:r>
        <w:rPr/>
        <w:t>われわれは平和で友好的な人間社会の形成を目標にした、人類の進歩を構想します。理想としては国家的な形での一切の暴力的強制のない社会、国家そのものの消減した愛の共同体を夢に描いてきました。しかしそもそも平和で友好的な社会関係というのは、それを可能にする社会の公共的秩序を暴力的に強制して初めて、その公共的秩序を善しとし、快適とする社会的な感覚や徳を産み出すことができるのではないかという疑問がつき纏っています。たとえ二千年代に民族的国家が止揚され、世界秩序が形成されても、その問題にいかに取り組んでいくかが重要な課題として残ります。</w:t>
      </w:r>
    </w:p>
    <w:p>
      <w:pPr>
        <w:pStyle w:val="Normal"/>
        <w:ind w:firstLine="240"/>
        <w:rPr/>
      </w:pPr>
      <w:r>
        <w:rPr/>
        <w:t>　　　　</w:t>
      </w:r>
    </w:p>
    <w:p>
      <w:pPr>
        <w:pStyle w:val="Normal"/>
        <w:ind w:firstLine="1285"/>
        <w:rPr>
          <w:b/>
          <w:b/>
          <w:color w:val="993366"/>
          <w:sz w:val="32"/>
          <w:szCs w:val="32"/>
        </w:rPr>
      </w:pPr>
      <w:r>
        <w:rPr>
          <w:b/>
          <w:color w:val="993366"/>
          <w:sz w:val="32"/>
          <w:szCs w:val="32"/>
        </w:rPr>
        <w:t>第三節</w:t>
      </w:r>
      <w:r>
        <w:rPr/>
        <w:t>　</w:t>
      </w:r>
      <w:r>
        <w:rPr>
          <w:b/>
          <w:color w:val="993366"/>
          <w:sz w:val="32"/>
          <w:szCs w:val="32"/>
        </w:rPr>
        <w:t>オイディプスの闇</w:t>
      </w:r>
      <w:r>
        <w:rPr>
          <w:b/>
          <w:color w:val="993366"/>
          <w:sz w:val="32"/>
          <w:szCs w:val="32"/>
        </w:rPr>
        <w:br/>
      </w:r>
    </w:p>
    <w:p>
      <w:pPr>
        <w:pStyle w:val="Normal"/>
        <w:ind w:firstLine="562"/>
        <w:rPr>
          <w:b/>
          <w:b/>
          <w:color w:val="0000FF"/>
          <w:sz w:val="28"/>
          <w:szCs w:val="28"/>
        </w:rPr>
      </w:pPr>
      <w:r>
        <w:rPr>
          <w:b/>
          <w:color w:val="0000FF"/>
          <w:sz w:val="28"/>
          <w:szCs w:val="28"/>
        </w:rPr>
        <w:t>１アポロン神殿の標語「汝自身を知れ」</w:t>
      </w:r>
    </w:p>
    <w:p>
      <w:pPr>
        <w:pStyle w:val="Normal"/>
        <w:rPr>
          <w:b/>
          <w:b/>
          <w:color w:val="0000FF"/>
          <w:sz w:val="28"/>
          <w:szCs w:val="28"/>
        </w:rPr>
      </w:pPr>
      <w:r>
        <w:rPr>
          <w:b/>
          <w:color w:val="0000FF"/>
          <w:sz w:val="28"/>
          <w:szCs w:val="28"/>
        </w:rPr>
      </w:r>
    </w:p>
    <w:p>
      <w:pPr>
        <w:pStyle w:val="Normal"/>
        <w:rPr/>
      </w:pPr>
      <w:r>
        <w:rPr/>
        <w:t>「汝自身を知れ（</w:t>
      </w:r>
      <w:r>
        <w:rPr>
          <w:rFonts w:ascii="Verdana" w:hAnsi="Verdana" w:cs="Arial"/>
          <w:color w:val="212125"/>
          <w:sz w:val="18"/>
          <w:szCs w:val="18"/>
        </w:rPr>
        <w:t>グノーティセァウトン</w:t>
      </w:r>
      <w:r>
        <w:rPr>
          <w:rFonts w:ascii="Verdana" w:hAnsi="Verdana" w:cs="Arial"/>
          <w:color w:val="212125"/>
          <w:sz w:val="18"/>
          <w:szCs w:val="18"/>
        </w:rPr>
        <w:t>）</w:t>
      </w:r>
      <w:r>
        <w:rPr/>
        <w:t>」という標語がアポロン神殿に掲げられています。アポロン神殿はデルフォイにあります。「地の臍」という意味のデルフォイはペロポネソス半島の真ん中なのです。それでポリスを超えてギリシア中の人々の信仰を集めていました。</w:t>
      </w:r>
    </w:p>
    <w:p>
      <w:pPr>
        <w:pStyle w:val="Normal"/>
        <w:rPr/>
      </w:pPr>
      <w:r>
        <w:rPr/>
      </w:r>
    </w:p>
    <w:p>
      <w:pPr>
        <w:pStyle w:val="Normal"/>
        <w:ind w:firstLine="240"/>
        <w:rPr/>
      </w:pPr>
      <w:r>
        <w:rPr/>
        <w:t>アポロンは陽光の神です。「白日の下に曝される」と言いますが、アポロンは人間の運命（モイラ）を明かるみにする力を持っています。「一寸先は闇」の人生の不安を取り除いてもらうために占いを求めて、盛んにアポロン詣でが行われていたのです。</w:t>
      </w:r>
    </w:p>
    <w:p>
      <w:pPr>
        <w:pStyle w:val="Normal"/>
        <w:ind w:firstLine="240"/>
        <w:rPr/>
      </w:pPr>
      <w:r>
        <w:rPr/>
      </w:r>
    </w:p>
    <w:p>
      <w:pPr>
        <w:pStyle w:val="Normal"/>
        <w:ind w:firstLine="240"/>
        <w:rPr/>
      </w:pPr>
      <w:r>
        <w:rPr/>
        <w:t>ソクラテスは、自然哲学が独断論に過ぎないことを悟り、何一つ本当の事を知っていないことに幻滅しました。そんな時「汝自身を知れ」という標語にインスピレーションを受けます。彼は方向転換したのです、人間の徳の探究に、すなわち魂への配慮に。</w:t>
      </w:r>
    </w:p>
    <w:p>
      <w:pPr>
        <w:pStyle w:val="Normal"/>
        <w:ind w:firstLine="240"/>
        <w:rPr/>
      </w:pPr>
      <w:r>
        <w:rPr/>
      </w:r>
    </w:p>
    <w:p>
      <w:pPr>
        <w:pStyle w:val="Normal"/>
        <w:ind w:firstLine="240"/>
        <w:rPr/>
      </w:pPr>
      <w:r>
        <w:rPr/>
        <w:t>とはいえ自分自身の事だって何もわかっているわけではないのです。ただより善く生きようとする意欲に駆られて、「無知の知」から出発したのです。徳についても独断論が横行していました。世の賢人たちは狭い人生経験から得た生活信条を普遍化して、普遍妥当的な真理を心得ているっもりでいたのです。</w:t>
      </w:r>
    </w:p>
    <w:p>
      <w:pPr>
        <w:pStyle w:val="Normal"/>
        <w:ind w:firstLine="240"/>
        <w:rPr/>
      </w:pPr>
      <w:r>
        <w:rPr/>
      </w:r>
    </w:p>
    <w:p>
      <w:pPr>
        <w:pStyle w:val="Normal"/>
        <w:ind w:firstLine="240"/>
        <w:rPr/>
      </w:pPr>
      <w:r>
        <w:rPr/>
        <w:t>ソクラテスは彼らの独断的な知識の長広舌が、謙虚で建設的な対話を妨げると思ったのです。普遍妥当的な真理は共同の努力で見出す他ないのです。そのためには皆で「無知の知」から出発しなければなりません。そこで彼が産婆法と名付けた対話を通して、賢人たちの知識が論理矛盾を含んだ独断論である事を示し、共同の出発点に導いたのです。</w:t>
      </w:r>
    </w:p>
    <w:p>
      <w:pPr>
        <w:pStyle w:val="Normal"/>
        <w:ind w:firstLine="240"/>
        <w:rPr/>
      </w:pPr>
      <w:r>
        <w:rPr/>
      </w:r>
    </w:p>
    <w:p>
      <w:pPr>
        <w:pStyle w:val="Normal"/>
        <w:ind w:firstLine="240"/>
        <w:rPr/>
      </w:pPr>
      <w:r>
        <w:rPr/>
        <w:t>「汝自身を知れ」という呼び掛けは、不死なる神であるアポロンから死すべき運命の人間に対して発したものです。ですからこの標語の意味は「人間たちよ、お前たちは自分が死すべき運命にあることを本当にわかっているのか、お前たちは不死なる神ではないのだぞ」という警告なのです。</w:t>
      </w:r>
    </w:p>
    <w:p>
      <w:pPr>
        <w:pStyle w:val="Normal"/>
        <w:ind w:firstLine="240"/>
        <w:rPr/>
      </w:pPr>
      <w:r>
        <w:rPr/>
      </w:r>
    </w:p>
    <w:p>
      <w:pPr>
        <w:pStyle w:val="Normal"/>
        <w:ind w:firstLine="240"/>
        <w:rPr/>
      </w:pPr>
      <w:r>
        <w:rPr/>
        <w:t>自分が有限なはかない生命であるとわかっていたらとてもできないような、その日その日を無駄に、のほほんと暮しているように見えるのでしょう。やがて気が付いたら人生の終わりの日になっていて、一体自分は一度きりの人生に何をしたのか、また何者であったのかと悔やんでも取り返せないのです。</w:t>
      </w:r>
    </w:p>
    <w:p>
      <w:pPr>
        <w:pStyle w:val="Normal"/>
        <w:ind w:firstLine="240"/>
        <w:rPr/>
      </w:pPr>
      <w:r>
        <w:rPr/>
      </w:r>
    </w:p>
    <w:p>
      <w:pPr>
        <w:pStyle w:val="Normal"/>
        <w:rPr>
          <w:b/>
          <w:b/>
          <w:color w:val="0000FF"/>
          <w:sz w:val="28"/>
          <w:szCs w:val="28"/>
        </w:rPr>
      </w:pPr>
      <w:r>
        <w:rPr>
          <w:b/>
          <w:color w:val="0000FF"/>
          <w:sz w:val="28"/>
          <w:szCs w:val="28"/>
        </w:rPr>
        <w:t>２人間のモイラ（運命）ー自然の分け前（モイラ）としての身体ー</w:t>
      </w:r>
    </w:p>
    <w:p>
      <w:pPr>
        <w:pStyle w:val="Normal"/>
        <w:ind w:firstLine="240"/>
        <w:rPr>
          <w:b/>
          <w:b/>
          <w:color w:val="0000FF"/>
          <w:sz w:val="28"/>
          <w:szCs w:val="28"/>
        </w:rPr>
      </w:pPr>
      <w:r>
        <w:rPr>
          <w:b/>
          <w:color w:val="0000FF"/>
          <w:sz w:val="28"/>
          <w:szCs w:val="28"/>
        </w:rPr>
      </w:r>
    </w:p>
    <w:p>
      <w:pPr>
        <w:pStyle w:val="Normal"/>
        <w:ind w:firstLine="240"/>
        <w:rPr/>
      </w:pPr>
      <w:r>
        <w:rPr/>
        <w:t>人間理性と自然理性の相克を鮮烈に表現したのが、ソフォクレスの悲劇『オイディプス王』です。プロメテウスはゼウスに抵抗して人間に様々な文化をもたらした英雄です。彼は神ですが人間理性の神格化されたものです。人間は自然理性を観察し、利用して、自然を人間にとっての自然つまり人間的自然に変革してきました。そのことによって人間は自己</w:t>
      </w:r>
      <w:r>
        <w:rPr>
          <w:rFonts w:cs="Century" w:eastAsia="Century"/>
        </w:rPr>
        <w:t xml:space="preserve">  </w:t>
      </w:r>
      <w:r>
        <w:rPr/>
        <w:t>の身体的な能カの弱さをカバーし、自然に適応することができたのです。</w:t>
      </w:r>
    </w:p>
    <w:p>
      <w:pPr>
        <w:pStyle w:val="Normal"/>
        <w:ind w:firstLine="240"/>
        <w:rPr/>
      </w:pPr>
      <w:r>
        <w:rPr/>
      </w:r>
    </w:p>
    <w:p>
      <w:pPr>
        <w:pStyle w:val="Normal"/>
        <w:ind w:firstLine="240"/>
        <w:rPr/>
      </w:pPr>
      <w:r>
        <w:rPr/>
        <w:t>そればかりではありません。人間理性の自然理性に対する優位性が強く印象づけられたのです。自然の利用、改変は自然の自己再生産構造を大幅に変えてしまったからです。しかし、自然を他者化し、単なる道具や材料としてしか扱わないでいると、自然との身体的感性的結びつき、自然との一体性に無頓着になってしまいます。自然を自分達の気ままで弄びますと、自分達の自然としての身体を痛めつける事になります。</w:t>
      </w:r>
    </w:p>
    <w:p>
      <w:pPr>
        <w:pStyle w:val="Normal"/>
        <w:ind w:firstLine="240"/>
        <w:rPr/>
      </w:pPr>
      <w:r>
        <w:rPr/>
      </w:r>
    </w:p>
    <w:p>
      <w:pPr>
        <w:pStyle w:val="Normal"/>
        <w:ind w:firstLine="240"/>
        <w:rPr/>
      </w:pPr>
      <w:r>
        <w:rPr/>
        <w:t>人間が自然から自己を断絶し、人間自身の論理で生きようとすればするだけ、置き忘れられた自然理性が人間の自律した生の外的な限界として立ちはだかるのです。</w:t>
      </w:r>
    </w:p>
    <w:p>
      <w:pPr>
        <w:pStyle w:val="Normal"/>
        <w:ind w:firstLine="240"/>
        <w:rPr/>
      </w:pPr>
      <w:r>
        <w:rPr/>
      </w:r>
    </w:p>
    <w:p>
      <w:pPr>
        <w:pStyle w:val="Normal"/>
        <w:ind w:firstLine="240"/>
        <w:rPr/>
      </w:pPr>
      <w:r>
        <w:rPr/>
        <w:t>運命即ちモイラとは「分け前」という意味を持ちます。それは人間の自然としての身体に他ならないのです。ゴータマ・シッダルダは避けることができない苦しみとして、生・老・病・死を挙げています。人間は自己の身体としてこの苦しみを生きているという意味で、常に限界状況を生きているのです。</w:t>
      </w:r>
    </w:p>
    <w:p>
      <w:pPr>
        <w:pStyle w:val="Normal"/>
        <w:ind w:firstLine="240"/>
        <w:rPr/>
      </w:pPr>
      <w:r>
        <w:rPr/>
      </w:r>
    </w:p>
    <w:p>
      <w:pPr>
        <w:pStyle w:val="Normal"/>
        <w:ind w:firstLine="240"/>
        <w:rPr/>
      </w:pPr>
      <w:r>
        <w:rPr/>
        <w:t>しかしその事をいつも気に病んでいたのでは落ち込んで何もできません。人</w:t>
      </w:r>
      <w:r>
        <w:rPr>
          <w:rFonts w:cs="Century" w:eastAsia="Century"/>
        </w:rPr>
        <w:t xml:space="preserve"> </w:t>
      </w:r>
      <w:r>
        <w:rPr/>
        <w:t>々</w:t>
      </w:r>
      <w:r>
        <w:rPr>
          <w:rFonts w:cs="Century" w:eastAsia="Century"/>
        </w:rPr>
        <w:t xml:space="preserve"> </w:t>
      </w:r>
      <w:r>
        <w:rPr/>
        <w:t>は自分だけは別だという自己愛幻想を持っていて、気を紛らわし、様々な価値的連関の中で自分の生きがいを見出して、生きています。運命とは別の次元で生きているのです。しかし、運命は必ず待ち受けているのです。</w:t>
      </w:r>
    </w:p>
    <w:p>
      <w:pPr>
        <w:pStyle w:val="Normal"/>
        <w:ind w:firstLine="240"/>
        <w:rPr/>
      </w:pPr>
      <w:r>
        <w:rPr/>
      </w:r>
    </w:p>
    <w:p>
      <w:pPr>
        <w:pStyle w:val="Normal"/>
        <w:ind w:firstLine="1405"/>
        <w:rPr>
          <w:b/>
          <w:b/>
          <w:color w:val="0000FF"/>
          <w:sz w:val="28"/>
          <w:szCs w:val="28"/>
        </w:rPr>
      </w:pPr>
      <w:r>
        <w:rPr>
          <w:b/>
          <w:color w:val="0000FF"/>
          <w:sz w:val="28"/>
          <w:szCs w:val="28"/>
        </w:rPr>
        <w:t>３運命の普遍性と数奇性</w:t>
      </w:r>
    </w:p>
    <w:p>
      <w:pPr>
        <w:pStyle w:val="Normal"/>
        <w:ind w:firstLine="240"/>
        <w:rPr>
          <w:b/>
          <w:b/>
          <w:color w:val="0000FF"/>
          <w:sz w:val="28"/>
          <w:szCs w:val="28"/>
        </w:rPr>
      </w:pPr>
      <w:r>
        <w:rPr>
          <w:b/>
          <w:color w:val="0000FF"/>
          <w:sz w:val="28"/>
          <w:szCs w:val="28"/>
        </w:rPr>
      </w:r>
    </w:p>
    <w:p>
      <w:pPr>
        <w:pStyle w:val="Normal"/>
        <w:ind w:firstLine="240"/>
        <w:rPr/>
      </w:pPr>
      <w:r>
        <w:rPr/>
        <w:t>オイディプスは父を殺して、母と交わり、不義の子を造るというアポロンの神託から逃れようとしますが、却ってこの忌まわしい予言を実現させてしまうことになったのです。モイラはそれを避けようとする行為を利用して自己を貫く狡智に長けています。</w:t>
      </w:r>
    </w:p>
    <w:p>
      <w:pPr>
        <w:pStyle w:val="Normal"/>
        <w:ind w:firstLine="240"/>
        <w:rPr/>
      </w:pPr>
      <w:r>
        <w:rPr/>
      </w:r>
    </w:p>
    <w:p>
      <w:pPr>
        <w:pStyle w:val="Normal"/>
        <w:ind w:firstLine="240"/>
        <w:rPr/>
      </w:pPr>
      <w:r>
        <w:rPr/>
        <w:t>人それぞれのモイラがあり、人はそれぞれの不幸に甘んじる他はないのです。オイディプスの運命はひときわ悲惨で戦慄を覚えますが、人間誰しも死の深淵に張られた一条の綱の上を行く者としての悲惨を体験していることを思えば、運命から逃れられない絶望はオイディプスの独占物ではないのです。観客はこの劇を見て自分はあの男ほどは不幸ではないことに安堵するのではありません。死すべき運命の人間の空しい定めをひとしお味わうのです。</w:t>
      </w:r>
    </w:p>
    <w:p>
      <w:pPr>
        <w:pStyle w:val="Normal"/>
        <w:ind w:firstLine="240"/>
        <w:rPr/>
      </w:pPr>
      <w:r>
        <w:rPr/>
      </w:r>
    </w:p>
    <w:p>
      <w:pPr>
        <w:pStyle w:val="Normal"/>
        <w:ind w:firstLine="240"/>
        <w:rPr/>
      </w:pPr>
      <w:r>
        <w:rPr/>
        <w:t>そこがギリシア悲劇と民話や児童文学の不幸な子どもの物語の決定的な違いです。不幸な子供の健気な姿は、読者に同情と深い感動を与えますが、それと同時に主人公に引き比べ、自分はいかに暖かな家庭に恵まれているかを再認識させる効果があります。読者は不幸物語で滅入ってしまうのではなく、逆に自らの幸せを味わうのです。</w:t>
      </w:r>
    </w:p>
    <w:p>
      <w:pPr>
        <w:pStyle w:val="Normal"/>
        <w:ind w:firstLine="240"/>
        <w:rPr/>
      </w:pPr>
      <w:r>
        <w:rPr/>
      </w:r>
    </w:p>
    <w:p>
      <w:pPr>
        <w:pStyle w:val="Normal"/>
        <w:ind w:firstLine="240"/>
        <w:rPr/>
      </w:pPr>
      <w:r>
        <w:rPr/>
        <w:t>不朽の名作と呼ばれ、子供達から根強い人気がある作品ほどこの手のものが多いのです。ギリシア悲劇は主人公の数奇な運命を扱いながら、関心はあくまで運命の普遍性に集中します。数奇性はむしろ効果を強めるためのものなのです。</w:t>
      </w:r>
    </w:p>
    <w:p>
      <w:pPr>
        <w:pStyle w:val="Normal"/>
        <w:ind w:firstLine="240"/>
        <w:rPr/>
      </w:pPr>
      <w:r>
        <w:rPr/>
      </w:r>
    </w:p>
    <w:p>
      <w:pPr>
        <w:pStyle w:val="Normal"/>
        <w:ind w:firstLine="1124"/>
        <w:rPr>
          <w:b/>
          <w:b/>
          <w:color w:val="0000FF"/>
          <w:sz w:val="28"/>
          <w:szCs w:val="28"/>
        </w:rPr>
      </w:pPr>
      <w:r>
        <w:rPr>
          <w:b/>
          <w:color w:val="0000FF"/>
          <w:sz w:val="28"/>
          <w:szCs w:val="28"/>
        </w:rPr>
        <w:t>４、悲劇の代償効果と昇華作用</w:t>
      </w:r>
    </w:p>
    <w:p>
      <w:pPr>
        <w:pStyle w:val="Normal"/>
        <w:ind w:firstLine="240"/>
        <w:rPr>
          <w:b/>
          <w:b/>
          <w:color w:val="0000FF"/>
          <w:sz w:val="28"/>
          <w:szCs w:val="28"/>
        </w:rPr>
      </w:pPr>
      <w:r>
        <w:rPr>
          <w:b/>
          <w:color w:val="0000FF"/>
          <w:sz w:val="28"/>
          <w:szCs w:val="28"/>
        </w:rPr>
      </w:r>
    </w:p>
    <w:p>
      <w:pPr>
        <w:pStyle w:val="Normal"/>
        <w:ind w:firstLine="240"/>
        <w:rPr/>
      </w:pPr>
      <w:r>
        <w:rPr/>
        <w:t>オイディプスの父殺し、母子相姦は彼の意図したものではなく運命の悪戯です。だとしてもフロイトの精神分析学では、いずれも精神的には誰しも体験し、克服しなければならない普遍的なテーマなのです。このドラマは人々の潜在意識の中にある抑圧された衝動を、代償する効果を持ったのです。</w:t>
      </w:r>
    </w:p>
    <w:p>
      <w:pPr>
        <w:pStyle w:val="Normal"/>
        <w:ind w:firstLine="240"/>
        <w:rPr/>
      </w:pPr>
      <w:r>
        <w:rPr/>
      </w:r>
    </w:p>
    <w:p>
      <w:pPr>
        <w:pStyle w:val="Normal"/>
        <w:ind w:firstLine="240"/>
        <w:rPr/>
      </w:pPr>
      <w:r>
        <w:rPr/>
        <w:t>もしこのドラマがなければタブーはタブーのままで、人々</w:t>
      </w:r>
      <w:r>
        <w:rPr>
          <w:rFonts w:cs="Century" w:eastAsia="Century"/>
        </w:rPr>
        <w:t xml:space="preserve"> </w:t>
      </w:r>
      <w:r>
        <w:rPr/>
        <w:t>の秘められた衝動は抑圧されるだけで行き場がなくなります。観客は主人公オイディプスと自己を同一視して、心の中で父殺しや母子相姦を演じ、その末路を共にして改めて衝動を克服することができるようになるのです。</w:t>
      </w:r>
    </w:p>
    <w:p>
      <w:pPr>
        <w:pStyle w:val="Normal"/>
        <w:ind w:firstLine="240"/>
        <w:rPr/>
      </w:pPr>
      <w:r>
        <w:rPr/>
      </w:r>
    </w:p>
    <w:p>
      <w:pPr>
        <w:pStyle w:val="Normal"/>
        <w:ind w:firstLine="240"/>
        <w:rPr/>
      </w:pPr>
      <w:r>
        <w:rPr/>
        <w:t>悲劇</w:t>
      </w:r>
      <w:r>
        <w:rPr>
          <w:rFonts w:cs="Century" w:eastAsia="Century"/>
        </w:rPr>
        <w:t xml:space="preserve"> </w:t>
      </w:r>
      <w:r>
        <w:rPr/>
        <w:t>『</w:t>
      </w:r>
      <w:r>
        <w:rPr>
          <w:rFonts w:cs="Century" w:eastAsia="Century"/>
        </w:rPr>
        <w:t xml:space="preserve"> </w:t>
      </w:r>
      <w:r>
        <w:rPr/>
        <w:t>オイディプス王</w:t>
      </w:r>
      <w:r>
        <w:rPr>
          <w:rFonts w:cs="Century" w:eastAsia="Century"/>
        </w:rPr>
        <w:t xml:space="preserve"> </w:t>
      </w:r>
      <w:r>
        <w:rPr/>
        <w:t>』</w:t>
      </w:r>
      <w:r>
        <w:rPr>
          <w:rFonts w:cs="Century" w:eastAsia="Century"/>
        </w:rPr>
        <w:t xml:space="preserve"> </w:t>
      </w:r>
      <w:r>
        <w:rPr/>
        <w:t>では、演劇の持つ代償効果が運命悲劇の装いの下で、自制の効いた形でしかも最大限に発揮されています。</w:t>
      </w:r>
    </w:p>
    <w:p>
      <w:pPr>
        <w:pStyle w:val="Normal"/>
        <w:ind w:firstLine="240"/>
        <w:rPr/>
      </w:pPr>
      <w:r>
        <w:rPr/>
      </w:r>
    </w:p>
    <w:p>
      <w:pPr>
        <w:pStyle w:val="Normal"/>
        <w:ind w:firstLine="240"/>
        <w:rPr/>
      </w:pPr>
      <w:r>
        <w:rPr/>
        <w:t>それがどんなに観衆にカタルシスを与え、実存意識への昇華に導いたかは、演劇史上最大の傑作は『オイディプス王』</w:t>
      </w:r>
      <w:r>
        <w:rPr>
          <w:rFonts w:cs="Century" w:eastAsia="Century"/>
        </w:rPr>
        <w:t xml:space="preserve"> </w:t>
      </w:r>
      <w:r>
        <w:rPr/>
        <w:t>だと定評になっていることからも窺えます。</w:t>
      </w:r>
    </w:p>
    <w:p>
      <w:pPr>
        <w:pStyle w:val="Normal"/>
        <w:rPr/>
      </w:pPr>
      <w:r>
        <w:rPr/>
      </w:r>
    </w:p>
    <w:p>
      <w:pPr>
        <w:pStyle w:val="Normal"/>
        <w:ind w:firstLine="1124"/>
        <w:rPr>
          <w:b/>
          <w:b/>
          <w:color w:val="0000FF"/>
          <w:sz w:val="28"/>
          <w:szCs w:val="28"/>
        </w:rPr>
      </w:pPr>
      <w:r>
        <w:rPr>
          <w:b/>
          <w:color w:val="0000FF"/>
          <w:sz w:val="28"/>
          <w:szCs w:val="28"/>
        </w:rPr>
        <w:t>５近親相姦タブ―と神への挑戦</w:t>
      </w:r>
    </w:p>
    <w:p>
      <w:pPr>
        <w:pStyle w:val="Normal"/>
        <w:ind w:firstLine="240"/>
        <w:rPr/>
      </w:pPr>
      <w:r>
        <w:rPr/>
        <w:t>オイディプスはソフォクレスの悲劇では、そうとは知らずに犯した罪のため、みずから眼を抉り、テーバイから追放されますが、元のホメロスの話では罪に問われないでテーバイの支配を続けた事になっています。そこにも民主制と王制の違いが現われています。</w:t>
      </w:r>
    </w:p>
    <w:p>
      <w:pPr>
        <w:pStyle w:val="Normal"/>
        <w:ind w:firstLine="240"/>
        <w:rPr/>
      </w:pPr>
      <w:r>
        <w:rPr/>
      </w:r>
    </w:p>
    <w:p>
      <w:pPr>
        <w:pStyle w:val="Normal"/>
        <w:ind w:firstLine="240"/>
        <w:rPr/>
      </w:pPr>
      <w:r>
        <w:rPr/>
        <w:t>アテナイの市民達にとっては劇中の王は民衆の指導者であり、代表者に過ぎず、人民の模範でなければならないのです。罪の責任はつき纏いますし、自らを裁く際もあくまで厳しいものでなければならなかったのです。だから眼が開いていても自らのモイラについては何も見ることができなかったので、その報いで眼を潰すのです。</w:t>
      </w:r>
    </w:p>
    <w:p>
      <w:pPr>
        <w:pStyle w:val="Normal"/>
        <w:ind w:firstLine="240"/>
        <w:rPr/>
      </w:pPr>
      <w:r>
        <w:rPr/>
      </w:r>
    </w:p>
    <w:p>
      <w:pPr>
        <w:pStyle w:val="Normal"/>
        <w:ind w:firstLine="240"/>
        <w:rPr/>
      </w:pPr>
      <w:r>
        <w:rPr/>
        <w:t>王制において王は聖なる存在です。民衆は自らタブーによって禁じている行為を、王が破るのを見て、王が自分達の衝動を代行してくれていると感じるのです。丁度悲劇と同じ論理です。逆に言えば民主制では王がいないので悲劇が発達したのかも知れません。</w:t>
      </w:r>
    </w:p>
    <w:p>
      <w:pPr>
        <w:pStyle w:val="Normal"/>
        <w:ind w:firstLine="240"/>
        <w:rPr/>
      </w:pPr>
      <w:r>
        <w:rPr/>
      </w:r>
    </w:p>
    <w:p>
      <w:pPr>
        <w:pStyle w:val="Normal"/>
        <w:ind w:firstLine="240"/>
        <w:rPr/>
      </w:pPr>
      <w:r>
        <w:rPr/>
        <w:t>王がカリスマ性をもつのは人間の限界を超え、神に迫ろうとするからです。父殺し、母子相姦は人間存在の根本的限界である時間的有限性に対する挑戦です。父を殺して、母と結ばれれば、自己の生命の流れの元を絶つことになり、過去を消して、現在、未来を否定することになります。</w:t>
      </w:r>
    </w:p>
    <w:p>
      <w:pPr>
        <w:pStyle w:val="Normal"/>
        <w:ind w:firstLine="240"/>
        <w:rPr/>
      </w:pPr>
      <w:r>
        <w:rPr/>
      </w:r>
    </w:p>
    <w:p>
      <w:pPr>
        <w:pStyle w:val="Normal"/>
        <w:ind w:firstLine="240"/>
        <w:rPr/>
      </w:pPr>
      <w:r>
        <w:rPr/>
        <w:t>そして自らは子であるにも関わらず、父と同一になり母に対して夫となります。つまり尊属と同世代に成ります。また、子に対しては父であると同時に、兄弟となり、子と同等の世代に属することにもなります。こうして父・子・孫の三代を同時にオイディプス王は生きなければならないのです。生命の流れ、時間の流れに対するこのような順逆は、死すべきモイラの人間にあるまじき、神に対する最大の反逆であり、神を蔑する者として最も悪逆な振舞に属するのです。</w:t>
      </w:r>
    </w:p>
    <w:p>
      <w:pPr>
        <w:pStyle w:val="Normal"/>
        <w:ind w:firstLine="240"/>
        <w:rPr/>
      </w:pPr>
      <w:r>
        <w:rPr/>
      </w:r>
    </w:p>
    <w:p>
      <w:pPr>
        <w:pStyle w:val="Normal"/>
        <w:ind w:firstLine="240"/>
        <w:rPr/>
      </w:pPr>
      <w:r>
        <w:rPr/>
        <w:t>しかし王を人でありながら、神にも等しい者として聖化しようとすれぼ、むしろこの順逆は王にして初めて為し得る、神への挑戦として、王への畏敬と神聖視を強めることになるのです。ですから、王の神への順逆への罰はあくまで神が直接下すべきであり、人の裁きを超えているのです。人倫の最も根本的な夕ブーである近親婚が王家に限って許容される例が世界中で見られるのは、その所為もあると言われています。</w:t>
      </w:r>
    </w:p>
    <w:p>
      <w:pPr>
        <w:pStyle w:val="Normal"/>
        <w:ind w:firstLine="240"/>
        <w:rPr/>
      </w:pPr>
      <w:r>
        <w:rPr/>
      </w:r>
    </w:p>
    <w:p>
      <w:pPr>
        <w:pStyle w:val="Normal"/>
        <w:ind w:firstLine="240"/>
        <w:rPr/>
      </w:pPr>
      <w:r>
        <w:rPr/>
        <w:t>近親婚タブーは、よく劣性遺伝を懼れて社会が対処したものと解釈されます。その解釈では劣性遺伝が生じなければ近親婚は禁じられなかったことになります。実際は、近親婚を禁じるために、近親婚の結果生じた盲目等の劣性遺伝を、タブー破りへの神の審判と受取ったのです。</w:t>
      </w:r>
    </w:p>
    <w:p>
      <w:pPr>
        <w:pStyle w:val="Normal"/>
        <w:ind w:firstLine="240"/>
        <w:rPr/>
      </w:pPr>
      <w:r>
        <w:rPr/>
      </w:r>
    </w:p>
    <w:p>
      <w:pPr>
        <w:pStyle w:val="Normal"/>
        <w:ind w:firstLine="240"/>
        <w:rPr/>
      </w:pPr>
      <w:r>
        <w:rPr/>
        <w:t>近親婚タブーは未開のプナルア婚の時期に、族内婚を禁じてフラトリア（母氏族）内の交わりと協同を図ろうとした事から出発しています。また世代を越えた母子間、父娘間の相姦の禁止はそれ以前の族内婚の時期に群婚から世代婚への移行によって確立しています。未開の氏族社会では社会関係の構造が親族関係によって決まりましたから、この秩序を混乱させるような近親婚に対するタブーが重要だったのです。</w:t>
      </w:r>
      <w:r>
        <w:rPr/>
        <w:br/>
      </w:r>
    </w:p>
    <w:p>
      <w:pPr>
        <w:pStyle w:val="Normal"/>
        <w:ind w:firstLine="240"/>
        <w:rPr/>
      </w:pPr>
      <w:r>
        <w:rPr/>
        <w:t>それは人間が人間である限り守らなければならない根本的な捉であり、普通の人が破れば「犬畜生」に等しいなどと蔑まれました。実はソフォクレスの悲劇</w:t>
      </w:r>
      <w:r>
        <w:rPr>
          <w:rFonts w:cs="Century" w:eastAsia="Century"/>
        </w:rPr>
        <w:t xml:space="preserve"> </w:t>
      </w:r>
      <w:r>
        <w:rPr/>
        <w:t>『オイディプス王』</w:t>
      </w:r>
      <w:r>
        <w:rPr>
          <w:rFonts w:cs="Century" w:eastAsia="Century"/>
        </w:rPr>
        <w:t xml:space="preserve"> </w:t>
      </w:r>
      <w:r>
        <w:rPr/>
        <w:t>で近親婚タブーが素材にされたのは、この悲劇が人間論である事と深く関わっているのです。</w:t>
      </w:r>
    </w:p>
    <w:p>
      <w:pPr>
        <w:pStyle w:val="Normal"/>
        <w:ind w:firstLine="240"/>
        <w:rPr/>
      </w:pPr>
      <w:r>
        <w:rPr/>
      </w:r>
    </w:p>
    <w:p>
      <w:pPr>
        <w:pStyle w:val="Normal"/>
        <w:ind w:firstLine="281"/>
        <w:rPr>
          <w:b/>
          <w:b/>
          <w:color w:val="0000FF"/>
          <w:sz w:val="28"/>
          <w:szCs w:val="28"/>
        </w:rPr>
      </w:pPr>
      <w:r>
        <w:rPr>
          <w:b/>
          <w:color w:val="0000FF"/>
          <w:sz w:val="28"/>
          <w:szCs w:val="28"/>
        </w:rPr>
        <w:t>６スフィンクスの謎とオイディプスの謎的存在</w:t>
      </w:r>
    </w:p>
    <w:p>
      <w:pPr>
        <w:pStyle w:val="Normal"/>
        <w:ind w:firstLine="281"/>
        <w:rPr>
          <w:b/>
          <w:b/>
          <w:color w:val="0000FF"/>
          <w:sz w:val="28"/>
          <w:szCs w:val="28"/>
        </w:rPr>
      </w:pPr>
      <w:r>
        <w:rPr>
          <w:b/>
          <w:color w:val="0000FF"/>
          <w:sz w:val="28"/>
          <w:szCs w:val="28"/>
        </w:rPr>
      </w:r>
    </w:p>
    <w:p>
      <w:pPr>
        <w:pStyle w:val="Normal"/>
        <w:ind w:firstLine="240"/>
        <w:rPr/>
      </w:pPr>
      <w:r>
        <w:rPr/>
        <w:t>オイディプスがテーバイの王になったきっかけは、謎歌う曲爪の翼持つ乙女、即ち、スフィンクスのかけた謎を解き、テーバイを滅亡の危地から救ったことです。</w:t>
      </w:r>
    </w:p>
    <w:p>
      <w:pPr>
        <w:pStyle w:val="Normal"/>
        <w:ind w:firstLine="240"/>
        <w:rPr/>
      </w:pPr>
      <w:r>
        <w:rPr/>
      </w:r>
    </w:p>
    <w:p>
      <w:pPr>
        <w:pStyle w:val="Normal"/>
        <w:ind w:firstLine="241"/>
        <w:rPr/>
      </w:pPr>
      <w:r>
        <w:rPr>
          <w:b/>
          <w:color w:val="0000FF"/>
        </w:rPr>
        <w:t>「一つの声を持ち、二つ足にして、また四足にして、また三足なる者が地上にいる。地を這い空を飛び海を泳ぐ者共の内、これ程姿背丈を変える者はない。それが最も多くの足に支えられて歩くときに、その肢体の力は最も弱く、その速さは最も遅い」。</w:t>
      </w:r>
    </w:p>
    <w:p>
      <w:pPr>
        <w:pStyle w:val="Normal"/>
        <w:ind w:firstLine="240"/>
        <w:rPr>
          <w:b/>
          <w:b/>
          <w:color w:val="0000FF"/>
        </w:rPr>
      </w:pPr>
      <w:r>
        <w:rPr>
          <w:b/>
          <w:color w:val="0000FF"/>
        </w:rPr>
      </w:r>
    </w:p>
    <w:p>
      <w:pPr>
        <w:pStyle w:val="Normal"/>
        <w:ind w:firstLine="240"/>
        <w:rPr/>
      </w:pPr>
      <w:r>
        <w:rPr/>
        <w:t>この謎に「人間」と答えてオイディプスはスフィンクスを倒したのです。この問も答も人間の生物的な特徴にしか関わっていません。一見正解で、その御蔭で権力と幸福を手に入れたかに思われたのですが、オイディプスの未路を考えますと、はたしてこの解答で充分であったのか疑問になります。</w:t>
      </w:r>
      <w:r>
        <w:rPr/>
        <w:br/>
      </w:r>
      <w:r>
        <w:rPr/>
        <w:br/>
      </w:r>
      <w:r>
        <w:rPr/>
        <w:t>二つ足（ディプス）が成人であり、オイディプス自身であるとすれば、三つ足は杖をつく老人であり、四つ足は赤子です。彼は父を殺し、母子相姦を犯し、自分自身を老人や赤子の世代と混同してしまいます。ですから「二つ足にして、また四つ足にして、また三つ足なる者」とは、より正確にはオイディプス自身であったことになります。</w:t>
      </w:r>
    </w:p>
    <w:p>
      <w:pPr>
        <w:pStyle w:val="Normal"/>
        <w:ind w:firstLine="240"/>
        <w:rPr/>
      </w:pPr>
      <w:r>
        <w:rPr/>
      </w:r>
    </w:p>
    <w:p>
      <w:pPr>
        <w:pStyle w:val="Normal"/>
        <w:ind w:firstLine="240"/>
        <w:rPr/>
      </w:pPr>
      <w:r>
        <w:rPr/>
        <w:t>なぜなら人間は同時に四つ足、二つ足、三つ足であることはできませんが、この謎では同時にそれらであるように受け取れるからです。オイディプスの名は、両足に留金で刺し貫いて、キタイロンの山中で殺される事になっていたので「足（プス）が腫ている（オイドス）」から来ていますが、「オイダ」は「私は知る」という意味であり、「私は足を知る」という意味も持ちます。つまり「足の謎を知る」という彼の運命が暗示されているわけです。</w:t>
      </w:r>
    </w:p>
    <w:p>
      <w:pPr>
        <w:pStyle w:val="Normal"/>
        <w:ind w:firstLine="240"/>
        <w:rPr/>
      </w:pPr>
      <w:r>
        <w:rPr/>
      </w:r>
    </w:p>
    <w:p>
      <w:pPr>
        <w:pStyle w:val="Normal"/>
        <w:ind w:firstLine="240"/>
        <w:rPr/>
      </w:pPr>
      <w:r>
        <w:rPr/>
        <w:t>また「足」は彼自身を象徴していますから、「私は自分を知る」にも繋がります。彼は結局彼のモイラを知らされますが、彼自身は三代を混同した謎的存在として、了解不能な実存になってしまいます。この見事な『オイディプス王』解釈は、私の独創ではなく、ヴェルナン・吉田敦彦共著『プロメテウスとオイディプス』（みすず書房）のうけうりです、念のため。</w:t>
      </w:r>
      <w:r>
        <w:rPr/>
        <w:br/>
      </w:r>
    </w:p>
    <w:p>
      <w:pPr>
        <w:pStyle w:val="Normal"/>
        <w:ind w:firstLine="1405"/>
        <w:rPr>
          <w:b/>
          <w:b/>
          <w:color w:val="0000FF"/>
          <w:sz w:val="28"/>
          <w:szCs w:val="28"/>
        </w:rPr>
      </w:pPr>
      <w:r>
        <w:rPr>
          <w:b/>
          <w:color w:val="0000FF"/>
          <w:sz w:val="28"/>
          <w:szCs w:val="28"/>
        </w:rPr>
        <w:t>７オイディプスの闇</w:t>
      </w:r>
    </w:p>
    <w:p>
      <w:pPr>
        <w:pStyle w:val="Normal"/>
        <w:ind w:firstLine="240"/>
        <w:rPr>
          <w:b/>
          <w:b/>
          <w:color w:val="0000FF"/>
          <w:sz w:val="28"/>
          <w:szCs w:val="28"/>
        </w:rPr>
      </w:pPr>
      <w:r>
        <w:rPr>
          <w:b/>
          <w:color w:val="0000FF"/>
          <w:sz w:val="28"/>
          <w:szCs w:val="28"/>
        </w:rPr>
      </w:r>
    </w:p>
    <w:p>
      <w:pPr>
        <w:pStyle w:val="Normal"/>
        <w:ind w:firstLine="240"/>
        <w:rPr/>
      </w:pPr>
      <w:r>
        <w:rPr/>
        <w:t>ソフォクレスは、何もオイディプスだけが了解不能な謎であるとしているのではありません。彼を象徴として人間存在自体が、生物学的に割り切れない謎である事を示しているのです。そしてこの謎は、人間が人間としての枠の中で生きる限りでは迫ることができない謎です。オイディプスはモイラに導かれて、順逆の道を歩み、人間を踏み外す事によって初めてこの謎に肉薄します。</w:t>
      </w:r>
    </w:p>
    <w:p>
      <w:pPr>
        <w:pStyle w:val="Normal"/>
        <w:ind w:firstLine="240"/>
        <w:rPr/>
      </w:pPr>
      <w:r>
        <w:rPr/>
        <w:t>彼は自分の意志で己が両眼を突き刺し、自然の光を拒絶して、内面の闇を見据えるのです。この内面の闇こそが自然理性の支配に対峙する、人間の実存であり、自我の自覚なのです。この闇を見据えて生き抜こうとするオイディプスへの共感によって、『オイディプス王』は単純な運命悲劇に終わらないで、人間論としての深みを湛ているのです。</w:t>
      </w:r>
    </w:p>
    <w:p>
      <w:pPr>
        <w:pStyle w:val="Normal"/>
        <w:ind w:firstLine="240"/>
        <w:rPr/>
      </w:pPr>
      <w:r>
        <w:rPr/>
      </w:r>
    </w:p>
    <w:p>
      <w:pPr>
        <w:pStyle w:val="Normal"/>
        <w:ind w:firstLine="240"/>
        <w:rPr/>
      </w:pPr>
      <w:r>
        <w:rPr/>
        <w:t>アポロンは確かにオイディプスに譬えようのない悲惨をもたらしました。その意味ではアポロンは恐ろしい存在です。しかし、人間は神々を恨んでも詮ないのです。アポロンはオイディプスの悲劇を通して人間の存在の意味を啓示しているのです。この問い掛けを踏まえて生きるとき、アポロンの偉大さがわかるはずです。</w:t>
      </w:r>
    </w:p>
    <w:p>
      <w:pPr>
        <w:pStyle w:val="Normal"/>
        <w:ind w:firstLine="240"/>
        <w:rPr/>
      </w:pPr>
      <w:r>
        <w:rPr/>
      </w:r>
    </w:p>
    <w:p>
      <w:pPr>
        <w:pStyle w:val="Normal"/>
        <w:ind w:firstLine="240"/>
        <w:rPr/>
      </w:pPr>
      <w:r>
        <w:rPr/>
        <w:t>「汝自身を知れ」というアポロンの呼び掛けに応え、オイディプスは自己自身を知ったのですが、それが「内面の闇」でしかなかったということはいかにも悲惨です。これは自己の運命や正体まで、なんでも知の形で受け止めなければならない主知主義的人間の破綻を、批判的に表現したのかも知れません。</w:t>
      </w:r>
    </w:p>
    <w:p>
      <w:pPr>
        <w:pStyle w:val="Normal"/>
        <w:ind w:firstLine="240"/>
        <w:rPr/>
      </w:pPr>
      <w:r>
        <w:rPr/>
      </w:r>
    </w:p>
    <w:p>
      <w:pPr>
        <w:pStyle w:val="Normal"/>
        <w:ind w:firstLine="240"/>
        <w:rPr/>
      </w:pPr>
      <w:r>
        <w:rPr/>
        <w:t>しかしこの「内面の闇」は、オイディプスの主体的な決断が自ら選び取ったものです。眼が開いていても真実は何も見えなかった、あの闇とは違うのです。そこにいかなるモイラをも超越した内面の真実、神々も侵し得ない領域としての主体としての自我がある、とソフォクレスは訴えているのかも知れません。</w:t>
      </w:r>
      <w:r>
        <w:rPr>
          <w:rFonts w:cs="Century" w:eastAsia="Century"/>
        </w:rPr>
        <w:t xml:space="preserve"> </w:t>
      </w:r>
    </w:p>
    <w:p>
      <w:pPr>
        <w:pStyle w:val="Normal"/>
        <w:ind w:firstLine="240"/>
        <w:rPr/>
      </w:pPr>
      <w:r>
        <w:rPr/>
      </w:r>
    </w:p>
    <w:p>
      <w:pPr>
        <w:pStyle w:val="Normal"/>
        <w:ind w:firstLine="240"/>
        <w:rPr/>
      </w:pPr>
      <w:r>
        <w:rPr/>
        <w:t>『オイディプス王』の初演から二千年以上たちました。やはり自分が置かれている社会的な立場、身体的な限界、自然環境も含めて社会や世界の客観的状況、どれをとってみても一寸先は闇です。もちろん様々な情報を仕入れ、可能な限り予測を立て、それぞれに対応する対策を講じます。しかし情報が増えれば増えるだけ闇はひどくなるだけです。カタストロフィの予感に脅えつつ「内面の闇」の真実を見据えて、そこに無限の豊かさを与え、永遠を思わせるきらめきを感受したいものです。二千年代にも、そのきらめきが高度管理社会に対峙する人々の「内面の闇」を射し貫くであろうことを希求しています。</w:t>
      </w:r>
    </w:p>
    <w:p>
      <w:pPr>
        <w:pStyle w:val="Normal"/>
        <w:ind w:firstLine="240"/>
        <w:rPr/>
      </w:pPr>
      <w:r>
        <w:rPr/>
      </w:r>
    </w:p>
    <w:p>
      <w:pPr>
        <w:pStyle w:val="Normal"/>
        <w:ind w:firstLine="1285"/>
        <w:rPr/>
      </w:pPr>
      <w:r>
        <w:rPr>
          <w:b/>
          <w:color w:val="993366"/>
          <w:sz w:val="32"/>
          <w:szCs w:val="32"/>
        </w:rPr>
        <w:t>第四節　アルケーとプシュケー</w:t>
      </w:r>
    </w:p>
    <w:p>
      <w:pPr>
        <w:pStyle w:val="Normal"/>
        <w:ind w:firstLine="240"/>
        <w:rPr>
          <w:b/>
          <w:b/>
          <w:color w:val="993366"/>
          <w:sz w:val="32"/>
          <w:szCs w:val="32"/>
        </w:rPr>
      </w:pPr>
      <w:r>
        <w:rPr>
          <w:b/>
          <w:color w:val="993366"/>
          <w:sz w:val="32"/>
          <w:szCs w:val="32"/>
        </w:rPr>
      </w:r>
    </w:p>
    <w:p>
      <w:pPr>
        <w:pStyle w:val="Normal"/>
        <w:ind w:firstLine="1968"/>
        <w:rPr>
          <w:b/>
          <w:b/>
          <w:color w:val="0000FF"/>
          <w:sz w:val="28"/>
          <w:szCs w:val="28"/>
        </w:rPr>
      </w:pPr>
      <w:r>
        <w:rPr>
          <w:b/>
          <w:color w:val="0000FF"/>
          <w:sz w:val="28"/>
          <w:szCs w:val="28"/>
        </w:rPr>
        <w:t>１パンドラと大地</w:t>
      </w:r>
    </w:p>
    <w:p>
      <w:pPr>
        <w:pStyle w:val="Normal"/>
        <w:ind w:firstLine="240"/>
        <w:rPr>
          <w:b/>
          <w:b/>
          <w:color w:val="0000FF"/>
          <w:sz w:val="28"/>
          <w:szCs w:val="28"/>
        </w:rPr>
      </w:pPr>
      <w:r>
        <w:rPr>
          <w:b/>
          <w:color w:val="0000FF"/>
          <w:sz w:val="28"/>
          <w:szCs w:val="28"/>
        </w:rPr>
      </w:r>
    </w:p>
    <w:p>
      <w:pPr>
        <w:pStyle w:val="Normal"/>
        <w:ind w:firstLine="240"/>
        <w:rPr/>
      </w:pPr>
      <w:r>
        <w:rPr/>
        <w:t>プロメテウスが火を盗んだ仕返しとして女の始まりであるパンドラを送られるまでは、人間は豊壌な地面から直接生まれていました。人間は土の一部であり、その様態に過ぎないのです。よく「人間は土から生まれて土に帰る」と言います。これは土自体が全体として一つの生命であり、個々の人間の生命もその小部分であるという意味です。</w:t>
      </w:r>
    </w:p>
    <w:p>
      <w:pPr>
        <w:pStyle w:val="Normal"/>
        <w:ind w:firstLine="240"/>
        <w:rPr/>
      </w:pPr>
      <w:r>
        <w:rPr/>
      </w:r>
    </w:p>
    <w:p>
      <w:pPr>
        <w:pStyle w:val="Normal"/>
        <w:ind w:firstLine="240"/>
        <w:rPr/>
      </w:pPr>
      <w:r>
        <w:rPr/>
        <w:t>『バイブル』</w:t>
      </w:r>
      <w:r>
        <w:rPr>
          <w:rFonts w:cs="Century" w:eastAsia="Century"/>
        </w:rPr>
        <w:t xml:space="preserve"> </w:t>
      </w:r>
      <w:r>
        <w:rPr/>
        <w:t>だって</w:t>
      </w:r>
      <w:r>
        <w:rPr>
          <w:b/>
          <w:color w:val="0000FF"/>
        </w:rPr>
        <w:t>「人間は塵なのだから、塵に帰る」</w:t>
      </w:r>
      <w:r>
        <w:rPr/>
        <w:t>と言っているじゃないかと思われるかも知れませんが、『バイブル』の塵は無機的に捉えられていて、生命ではないという解釈も考えられます。パンドラは人間の母の元祖でもあります。ですから人間を生む大地はパンドラでもあります。そこでパンドラは大地母神としても崇拝されます。それでは土から人間が生まれるという説話を幾つか拾ってみましょう。</w:t>
      </w:r>
    </w:p>
    <w:p>
      <w:pPr>
        <w:pStyle w:val="Normal"/>
        <w:ind w:firstLine="240"/>
        <w:rPr/>
      </w:pPr>
      <w:r>
        <w:rPr/>
      </w:r>
    </w:p>
    <w:p>
      <w:pPr>
        <w:pStyle w:val="Normal"/>
        <w:ind w:firstLine="843"/>
        <w:rPr>
          <w:b/>
          <w:b/>
          <w:color w:val="0000FF"/>
          <w:sz w:val="28"/>
          <w:szCs w:val="28"/>
        </w:rPr>
      </w:pPr>
      <w:r>
        <w:rPr>
          <w:b/>
          <w:color w:val="0000FF"/>
          <w:sz w:val="28"/>
          <w:szCs w:val="28"/>
        </w:rPr>
        <w:t>２デウカリオン説話とカドモス説話</w:t>
      </w:r>
    </w:p>
    <w:p>
      <w:pPr>
        <w:pStyle w:val="Normal"/>
        <w:rPr>
          <w:b/>
          <w:b/>
          <w:color w:val="0000FF"/>
          <w:sz w:val="28"/>
          <w:szCs w:val="28"/>
        </w:rPr>
      </w:pPr>
      <w:r>
        <w:rPr>
          <w:b/>
          <w:color w:val="0000FF"/>
          <w:sz w:val="28"/>
          <w:szCs w:val="28"/>
        </w:rPr>
      </w:r>
    </w:p>
    <w:p>
      <w:pPr>
        <w:pStyle w:val="Normal"/>
        <w:ind w:firstLine="240"/>
        <w:rPr/>
      </w:pPr>
      <w:r>
        <w:rPr/>
        <w:t>大洪水の後、生き残ったのはデウカリオンと妻のピュラーだけでした。デウカリオンは神から望みを聴かれ、人間の種族が増えることを望みました。すると「母の骨」を拾って背後に投げるように言われます。「母」は「大地」を意味すると悟ったデウカリオンが、石を拾って背後に投げますとその石は男になりました。妻のピュラーが投げると今度は石が女になったのです。</w:t>
      </w:r>
    </w:p>
    <w:p>
      <w:pPr>
        <w:pStyle w:val="Normal"/>
        <w:ind w:firstLine="240"/>
        <w:rPr/>
      </w:pPr>
      <w:r>
        <w:rPr/>
      </w:r>
    </w:p>
    <w:p>
      <w:pPr>
        <w:pStyle w:val="Normal"/>
        <w:ind w:firstLine="240"/>
        <w:rPr/>
      </w:pPr>
      <w:r>
        <w:rPr/>
        <w:t>テーバイの建国英雄カドモスは、部下を皆殺しにされた大蛇を退治し、その歯を地面に蒔いたらニョキニョキと地面から武装した兵士たちが生えてきて、早速互いに戦闘を始めました。これこそ骨肉の争いですが、五人だけ生き残って戦いを止め、カドモスに従ってテーバイの建設に参加します。彼らがテーバイの市民の祖先になるわけです。蛇は土地の人々のトーテム動物だったのでしょう。蛇は大地を這っていますので大地が動きだして蛇になったように見えます。ですから蛇は大地の化身なのです。またその土地にずっと暮してきた先住民（ペラスゴイ）の象徴でもあります。</w:t>
      </w:r>
    </w:p>
    <w:p>
      <w:pPr>
        <w:pStyle w:val="Normal"/>
        <w:ind w:firstLine="240"/>
        <w:rPr/>
      </w:pPr>
      <w:r>
        <w:rPr/>
      </w:r>
    </w:p>
    <w:p>
      <w:pPr>
        <w:pStyle w:val="Normal"/>
        <w:ind w:firstLine="1124"/>
        <w:rPr>
          <w:b/>
          <w:b/>
          <w:color w:val="0000FF"/>
          <w:sz w:val="28"/>
          <w:szCs w:val="28"/>
        </w:rPr>
      </w:pPr>
      <w:r>
        <w:rPr>
          <w:b/>
          <w:color w:val="0000FF"/>
          <w:sz w:val="28"/>
          <w:szCs w:val="28"/>
        </w:rPr>
        <w:t>３大地から生まれた祖先たち</w:t>
      </w:r>
    </w:p>
    <w:p>
      <w:pPr>
        <w:pStyle w:val="Normal"/>
        <w:ind w:firstLine="240"/>
        <w:rPr>
          <w:b/>
          <w:b/>
          <w:color w:val="0000FF"/>
          <w:sz w:val="28"/>
          <w:szCs w:val="28"/>
        </w:rPr>
      </w:pPr>
      <w:r>
        <w:rPr>
          <w:b/>
          <w:color w:val="0000FF"/>
          <w:sz w:val="28"/>
          <w:szCs w:val="28"/>
        </w:rPr>
      </w:r>
    </w:p>
    <w:p>
      <w:pPr>
        <w:pStyle w:val="Normal"/>
        <w:ind w:firstLine="240"/>
        <w:rPr/>
      </w:pPr>
      <w:r>
        <w:rPr/>
        <w:t>ギリシア人たちの共通の祖先ペラスゴスは土から生まれたとされています。ペラスゴスの父の名前は。パライクトーンと言います。パライは大昔、クトーンは大地といか意味です。アテナイ人は自分たちをアウトクトネス（土地から生まれた者）と称し、ずっと自分たちの生え出てきた土地を離れなかったことを誇りにしています。</w:t>
      </w:r>
    </w:p>
    <w:p>
      <w:pPr>
        <w:pStyle w:val="Normal"/>
        <w:ind w:firstLine="240"/>
        <w:rPr/>
      </w:pPr>
      <w:r>
        <w:rPr/>
      </w:r>
    </w:p>
    <w:p>
      <w:pPr>
        <w:pStyle w:val="Normal"/>
        <w:ind w:firstLine="240"/>
        <w:rPr/>
      </w:pPr>
      <w:r>
        <w:rPr/>
        <w:t>アテナイ人の共通の祖先の名前はエレクテウスです。ホメロスは</w:t>
      </w:r>
      <w:r>
        <w:rPr>
          <w:b/>
          <w:color w:val="0000FF"/>
        </w:rPr>
        <w:t>「麦恵む大地が生んだエレクテウスを、アテーナーが自らの豊かな神殿に入れて養い育てた」</w:t>
      </w:r>
      <w:r>
        <w:rPr/>
        <w:t>としています。また</w:t>
      </w:r>
      <w:r>
        <w:rPr>
          <w:rFonts w:cs="Century" w:eastAsia="Century"/>
        </w:rPr>
        <w:t xml:space="preserve"> </w:t>
      </w:r>
      <w:r>
        <w:rPr/>
        <w:t>アポロドトスによればアテナイの初代の王ケクロプスは下半身が蛇の形をしていたと言われています。四代目エリクトニオスは、火の神へファイストスが処女神アテーナーに欲情して、追いかけながら大地に射精してしまい、大地から生まれたとされています。</w:t>
      </w:r>
    </w:p>
    <w:p>
      <w:pPr>
        <w:pStyle w:val="Normal"/>
        <w:ind w:firstLine="240"/>
        <w:rPr/>
      </w:pPr>
      <w:r>
        <w:rPr/>
      </w:r>
    </w:p>
    <w:p>
      <w:pPr>
        <w:pStyle w:val="Normal"/>
        <w:ind w:firstLine="240"/>
        <w:rPr/>
      </w:pPr>
      <w:r>
        <w:rPr/>
        <w:t>ギリシア人全体はアーリア種族です。何回にも分かれてペロポネソス半島に侵入してきました。でも最後のドーリア</w:t>
      </w:r>
      <w:r>
        <w:rPr>
          <w:rFonts w:cs="Century" w:eastAsia="Century"/>
        </w:rPr>
        <w:t xml:space="preserve"> </w:t>
      </w:r>
      <w:r>
        <w:rPr/>
        <w:t>人の侵入以前のことは忘れてしまって、自分たちのことをペラスゴイと考えているのです。ただ侵入者たちは痩せた土地は避けたとも考えられますから、アテナイ人等はペラスゴスの子孫であった可能性はあります。外来者へレンの子孫であるへレネス的要素と先住民ペラスゴイ的要素は、日本でいえばさしずめ弥生人的要素と縄文人的要素に当たるでしょう。</w:t>
      </w:r>
    </w:p>
    <w:p>
      <w:pPr>
        <w:pStyle w:val="Normal"/>
        <w:ind w:firstLine="240"/>
        <w:rPr/>
      </w:pPr>
      <w:r>
        <w:rPr/>
      </w:r>
    </w:p>
    <w:p>
      <w:pPr>
        <w:pStyle w:val="Normal"/>
        <w:ind w:firstLine="1687"/>
        <w:rPr>
          <w:b/>
          <w:b/>
          <w:color w:val="0000FF"/>
          <w:sz w:val="28"/>
          <w:szCs w:val="28"/>
        </w:rPr>
      </w:pPr>
      <w:r>
        <w:rPr>
          <w:b/>
          <w:color w:val="0000FF"/>
          <w:sz w:val="28"/>
          <w:szCs w:val="28"/>
        </w:rPr>
        <w:t>４アルケーとプシュケー</w:t>
      </w:r>
    </w:p>
    <w:p>
      <w:pPr>
        <w:pStyle w:val="Normal"/>
        <w:rPr>
          <w:b/>
          <w:b/>
          <w:color w:val="0000FF"/>
          <w:sz w:val="28"/>
          <w:szCs w:val="28"/>
        </w:rPr>
      </w:pPr>
      <w:r>
        <w:rPr>
          <w:b/>
          <w:color w:val="0000FF"/>
          <w:sz w:val="28"/>
          <w:szCs w:val="28"/>
        </w:rPr>
      </w:r>
    </w:p>
    <w:p>
      <w:pPr>
        <w:pStyle w:val="Normal"/>
        <w:rPr/>
      </w:pPr>
      <w:r>
        <w:rPr/>
        <w:t>このようにギリシア人たちは、全体的な生命としての大地との一体感をもっていました。自分を大地の生命の現われとして捉えていたのです。大地の生命と通じていると思っているからこそ、豊壌の女神デーメーテールへの祈りが聞き届けられると信じることができたのです。この土から人間が生じたという捉え方は土を根源物質（アルケー）として捉えていることになります。</w:t>
      </w:r>
    </w:p>
    <w:p>
      <w:pPr>
        <w:pStyle w:val="Normal"/>
        <w:rPr/>
      </w:pPr>
      <w:r>
        <w:rPr/>
      </w:r>
    </w:p>
    <w:p>
      <w:pPr>
        <w:pStyle w:val="Normal"/>
        <w:ind w:firstLine="240"/>
        <w:rPr/>
      </w:pPr>
      <w:r>
        <w:rPr/>
        <w:t>また大地を生命（プシュケー＝魂）と捉えているのですから、三段論法により、アルケー＝プシュケーという思想が語られているのです。これを論理的に説明すれば哲学の誕生になるのです。</w:t>
      </w:r>
    </w:p>
    <w:p>
      <w:pPr>
        <w:pStyle w:val="Normal"/>
        <w:ind w:firstLine="240"/>
        <w:rPr/>
      </w:pPr>
      <w:r>
        <w:rPr/>
      </w:r>
    </w:p>
    <w:p>
      <w:pPr>
        <w:pStyle w:val="Normal"/>
        <w:ind w:firstLine="240"/>
        <w:rPr/>
      </w:pPr>
      <w:r>
        <w:rPr/>
        <w:t>宇宙の原理であるブラフマンと個物や身体に宿る実体としての絶対者即ちアートマンが、実は一体であると悟ることが、ウパニシャッド哲学の奥義であると言われています。仏教用語ではこれを「梵我一如」と言います。</w:t>
      </w:r>
    </w:p>
    <w:p>
      <w:pPr>
        <w:pStyle w:val="Normal"/>
        <w:ind w:firstLine="240"/>
        <w:rPr/>
      </w:pPr>
      <w:r>
        <w:rPr/>
      </w:r>
    </w:p>
    <w:p>
      <w:pPr>
        <w:pStyle w:val="Normal"/>
        <w:ind w:firstLine="240"/>
        <w:rPr/>
      </w:pPr>
      <w:r>
        <w:rPr/>
        <w:t>ゴータマ・シッダルタは「諸法無我」を説いて、ウパニシャッド哲学をラジカルに批判しました。この場合の「法」は法（ダルマ）の現われとしての事物を意味します。そして「我（アートマン）」は諸物に内在し、諸物を物とさせている独立自存の不滅の実体を指します。個人の場合でしたら内在する実体としての霊魂を指します。ですから諸物にはアートマンは無く、個人には実体的な霊魂など無いと仏陀は説いたのです。そして個物や個我も縁起による関係的な現われに過ぎないとしたのです。</w:t>
      </w:r>
    </w:p>
    <w:p>
      <w:pPr>
        <w:pStyle w:val="Normal"/>
        <w:ind w:firstLine="240"/>
        <w:rPr/>
      </w:pPr>
      <w:r>
        <w:rPr/>
      </w:r>
    </w:p>
    <w:p>
      <w:pPr>
        <w:pStyle w:val="Normal"/>
        <w:ind w:firstLine="240"/>
        <w:rPr/>
      </w:pPr>
      <w:r>
        <w:rPr/>
        <w:t>仏教的人間観については稿を改めるとして、「梵我一如」のブラフマンを真実在、アートマンをプシュケーと考えれば、ウパニシャッド哲学は、そのままギリシア哲学の原点に立つことになります。実際アートマンとプシュケーは共に「息」を意味しますから、これはこじつけではありません。このことについての比較研究はあまり進んでいないのではないかと思われます。</w:t>
      </w:r>
    </w:p>
    <w:p>
      <w:pPr>
        <w:pStyle w:val="Normal"/>
        <w:ind w:firstLine="240"/>
        <w:rPr/>
      </w:pPr>
      <w:r>
        <w:rPr/>
      </w:r>
    </w:p>
    <w:p>
      <w:pPr>
        <w:pStyle w:val="Normal"/>
        <w:ind w:firstLine="240"/>
        <w:rPr/>
      </w:pPr>
      <w:r>
        <w:rPr/>
        <w:t>ターレスに始まるイオニア自然哲学は専らアルケーに対する問に終始して、プシュケーは問われなかったと思われるかも知れません。しかし、インドもギリシアもアーリア人であり、魂の不死と輪廻転生を信仰していたのです。そして動物達にも魂があると考えられており、生まれ変わって動物になったり、逆に、動物が生まれ変わって人間になると信じられていたのです。</w:t>
      </w:r>
    </w:p>
    <w:p>
      <w:pPr>
        <w:pStyle w:val="Normal"/>
        <w:ind w:firstLine="240"/>
        <w:rPr/>
      </w:pPr>
      <w:r>
        <w:rPr/>
      </w:r>
    </w:p>
    <w:p>
      <w:pPr>
        <w:pStyle w:val="Normal"/>
        <w:ind w:firstLine="240"/>
        <w:rPr/>
      </w:pPr>
      <w:r>
        <w:rPr/>
        <w:t>プシュケーは命という意味を持っていますから、必ずしも心の内容も生まれ変わっても変わらないと考えていたわけではないでしょう。つまり自我の連続性まで保証できるものではなかったのです。プシユケーは活動性の化身のようなもので、それが入れば自分で動きだし、それが抜ければ活動性を失って、死んでしまうのです。</w:t>
      </w:r>
    </w:p>
    <w:p>
      <w:pPr>
        <w:pStyle w:val="Normal"/>
        <w:ind w:firstLine="240"/>
        <w:rPr/>
      </w:pPr>
      <w:r>
        <w:rPr/>
      </w:r>
    </w:p>
    <w:p>
      <w:pPr>
        <w:pStyle w:val="Normal"/>
        <w:ind w:firstLine="240"/>
        <w:rPr/>
      </w:pPr>
      <w:r>
        <w:rPr/>
        <w:t>アリストテレスの『デ・アニマ』には次のように書かれています。「もしターレスが磁石は鉄を動かすがゆえに、プシユケーを持っと主張したとすれば、人々の記録していることから考えて、彼もブシュケーを何か物を動かすものと解したもののようである」。ですから我々のプシュケーが肉体を離れてから何処にいき、何になるのかという問いが、アルケーに対する問いの重要なモチーフであったと考えるべきなのです。</w:t>
      </w:r>
      <w:r>
        <w:rPr>
          <w:rFonts w:cs="Century" w:eastAsia="Century"/>
        </w:rPr>
        <w:t xml:space="preserve"> </w:t>
      </w:r>
    </w:p>
    <w:p>
      <w:pPr>
        <w:pStyle w:val="Normal"/>
        <w:ind w:firstLine="240"/>
        <w:rPr/>
      </w:pPr>
      <w:r>
        <w:rPr/>
      </w:r>
    </w:p>
    <w:p>
      <w:pPr>
        <w:pStyle w:val="Normal"/>
        <w:ind w:firstLine="240"/>
        <w:rPr/>
      </w:pPr>
      <w:r>
        <w:rPr/>
        <w:t>アルケーへの問は、同時にプシュケーへの問でもあります。それは結局、プシユケーを自己自身と考えていたギリシア人にとっては、自己自身への問です。ということは人間論でもあるのです。</w:t>
      </w:r>
    </w:p>
    <w:p>
      <w:pPr>
        <w:pStyle w:val="Normal"/>
        <w:ind w:firstLine="240"/>
        <w:rPr/>
      </w:pPr>
      <w:r>
        <w:rPr/>
      </w:r>
    </w:p>
    <w:p>
      <w:pPr>
        <w:pStyle w:val="Normal"/>
        <w:ind w:firstLine="1405"/>
        <w:rPr>
          <w:b/>
          <w:b/>
          <w:color w:val="0000FF"/>
          <w:sz w:val="28"/>
          <w:szCs w:val="28"/>
        </w:rPr>
      </w:pPr>
      <w:r>
        <w:rPr>
          <w:b/>
          <w:color w:val="0000FF"/>
          <w:sz w:val="28"/>
          <w:szCs w:val="28"/>
        </w:rPr>
        <w:t>５アルケーは水である</w:t>
      </w:r>
    </w:p>
    <w:p>
      <w:pPr>
        <w:pStyle w:val="Normal"/>
        <w:ind w:firstLine="240"/>
        <w:rPr>
          <w:b/>
          <w:b/>
          <w:color w:val="0000FF"/>
          <w:sz w:val="28"/>
          <w:szCs w:val="28"/>
        </w:rPr>
      </w:pPr>
      <w:r>
        <w:rPr>
          <w:b/>
          <w:color w:val="0000FF"/>
          <w:sz w:val="28"/>
          <w:szCs w:val="28"/>
        </w:rPr>
      </w:r>
    </w:p>
    <w:p>
      <w:pPr>
        <w:pStyle w:val="Normal"/>
        <w:ind w:firstLine="240"/>
        <w:rPr/>
      </w:pPr>
      <w:r>
        <w:rPr/>
        <w:t>ターレスはアルケーは水であると考えました。その水がプシュケーだと主張したわけではありません。プシユケーは語源的に言っても、風や気息を意味しているのですから、それが水だとは直接言うことはできません。直接言えないものをアルケーを問うという形で展開して論証したところに哲学の発生があるのです。</w:t>
      </w:r>
    </w:p>
    <w:p>
      <w:pPr>
        <w:pStyle w:val="Normal"/>
        <w:ind w:firstLine="240"/>
        <w:rPr/>
      </w:pPr>
      <w:r>
        <w:rPr/>
      </w:r>
    </w:p>
    <w:p>
      <w:pPr>
        <w:pStyle w:val="Normal"/>
        <w:ind w:firstLine="240"/>
        <w:rPr/>
      </w:pPr>
      <w:r>
        <w:rPr/>
        <w:t>ターレスの論証については伝わっていません。アリストテレスは『形而上学』で、ターレスはアルケーは総べての物がそこから出てくる元だと考えた。万物の栄養は湿ったものであるし、種も湿っている。それに大地も水の上に浮いていると考えて、だからアルケーは水だとしたと類推しています。</w:t>
      </w:r>
    </w:p>
    <w:p>
      <w:pPr>
        <w:pStyle w:val="Normal"/>
        <w:ind w:firstLine="240"/>
        <w:rPr/>
      </w:pPr>
      <w:r>
        <w:rPr/>
      </w:r>
    </w:p>
    <w:p>
      <w:pPr>
        <w:pStyle w:val="Normal"/>
        <w:ind w:firstLine="240"/>
        <w:rPr/>
      </w:pPr>
      <w:r>
        <w:rPr/>
        <w:t>これではプシュケーが水からどのように生じるのか見当がつきませんが、ともかくアルケーを確定すれば、後はアルケーの定義から言って、水からブシュケーが生じたことになるわけです。とは言え、水をアルケーにしてしまえば、プシュケーの不滅という命題が否定されないかと思われます。水は如何なる様態をとっても、アルケーですからそれ自身水には違いありません。でもアルケーでないプシュケーはプシュケーでない様態にあるときには、プシュケーがアルケーでない以上はプシユケーではなくなってしまいます。</w:t>
      </w:r>
    </w:p>
    <w:p>
      <w:pPr>
        <w:pStyle w:val="Normal"/>
        <w:ind w:firstLine="240"/>
        <w:rPr/>
      </w:pPr>
      <w:r>
        <w:rPr/>
      </w:r>
    </w:p>
    <w:p>
      <w:pPr>
        <w:pStyle w:val="Normal"/>
        <w:ind w:firstLine="240"/>
        <w:rPr/>
      </w:pPr>
      <w:r>
        <w:rPr/>
        <w:t>恐らくターレスはアルケーである水との同一視を通してプシユケーの不滅を論証したつもりなのでしょう。</w:t>
      </w:r>
    </w:p>
    <w:p>
      <w:pPr>
        <w:pStyle w:val="Normal"/>
        <w:ind w:firstLine="240"/>
        <w:rPr/>
      </w:pPr>
      <w:r>
        <w:rPr/>
      </w:r>
    </w:p>
    <w:p>
      <w:pPr>
        <w:pStyle w:val="Normal"/>
        <w:ind w:firstLine="562"/>
        <w:rPr>
          <w:b/>
          <w:b/>
          <w:color w:val="0000FF"/>
          <w:sz w:val="28"/>
          <w:szCs w:val="28"/>
        </w:rPr>
      </w:pPr>
      <w:r>
        <w:rPr>
          <w:b/>
          <w:color w:val="0000FF"/>
          <w:sz w:val="28"/>
          <w:szCs w:val="28"/>
        </w:rPr>
        <w:t>６空気がプシュケー（生命＝魂）である</w:t>
      </w:r>
    </w:p>
    <w:p>
      <w:pPr>
        <w:pStyle w:val="Normal"/>
        <w:ind w:firstLine="240"/>
        <w:rPr>
          <w:b/>
          <w:b/>
          <w:color w:val="0000FF"/>
          <w:sz w:val="28"/>
          <w:szCs w:val="28"/>
        </w:rPr>
      </w:pPr>
      <w:r>
        <w:rPr>
          <w:b/>
          <w:color w:val="0000FF"/>
          <w:sz w:val="28"/>
          <w:szCs w:val="28"/>
        </w:rPr>
      </w:r>
    </w:p>
    <w:p>
      <w:pPr>
        <w:pStyle w:val="Normal"/>
        <w:ind w:firstLine="240"/>
        <w:rPr/>
      </w:pPr>
      <w:r>
        <w:rPr/>
        <w:t>このアポリア（難点）をうまく処理しているのがアナクシメネスです。彼は水ではなく、空気がアルケーだとしたのです。そしてアルケーの様態の変化の原理を濃厚化と希簿化に求めたのです。アエチオスの伝えるところによれば、アナクシメネスは「梵我一如」的な見方をはっきりと打出していたのです。</w:t>
      </w:r>
    </w:p>
    <w:p>
      <w:pPr>
        <w:pStyle w:val="Normal"/>
        <w:ind w:firstLine="240"/>
        <w:rPr/>
      </w:pPr>
      <w:r>
        <w:rPr/>
      </w:r>
    </w:p>
    <w:p>
      <w:pPr>
        <w:pStyle w:val="Normal"/>
        <w:ind w:firstLine="241"/>
        <w:rPr/>
      </w:pPr>
      <w:r>
        <w:rPr>
          <w:b/>
          <w:color w:val="0000FF"/>
        </w:rPr>
        <w:t>「ミレトスのアナクシメネスは、存在者の原理が空気である、という意見であった。何故ならこのものから万物が生じ、再びこのものへ解体していくからである。</w:t>
      </w:r>
      <w:r>
        <w:rPr>
          <w:rFonts w:cs="Century" w:eastAsia="Century"/>
          <w:b/>
          <w:color w:val="0000FF"/>
        </w:rPr>
        <w:t xml:space="preserve"> </w:t>
      </w:r>
      <w:r>
        <w:rPr>
          <w:b/>
          <w:color w:val="0000FF"/>
        </w:rPr>
        <w:t>『われわれの魂が空気であってわれわれを統括しているように、気息すなわち空気が世界全体を抱擁している』と彼は言う」（『初期ギリシア哲学者断片集』）。</w:t>
      </w:r>
    </w:p>
    <w:p>
      <w:pPr>
        <w:pStyle w:val="Normal"/>
        <w:ind w:firstLine="241"/>
        <w:rPr>
          <w:b/>
          <w:b/>
          <w:color w:val="0000FF"/>
        </w:rPr>
      </w:pPr>
      <w:r>
        <w:rPr>
          <w:b/>
          <w:color w:val="0000FF"/>
        </w:rPr>
      </w:r>
    </w:p>
    <w:p>
      <w:pPr>
        <w:pStyle w:val="Normal"/>
        <w:ind w:firstLine="240"/>
        <w:rPr/>
      </w:pPr>
      <w:r>
        <w:rPr/>
        <w:t>梵我一如的な見方はアナクシメネスの独自の見方ではなく、むしろ一般的な見方だったのです。例えば、オルフェウス教では</w:t>
      </w:r>
      <w:r>
        <w:rPr>
          <w:b/>
          <w:color w:val="0000FF"/>
        </w:rPr>
        <w:t>「プシュケーは我々が呼吸するときに、ホロン（宇宙）から我々の中に入る」「雌の動物は風を吸い込むことによって受胎し得る」</w:t>
      </w:r>
      <w:r>
        <w:rPr/>
        <w:t>と教えています。</w:t>
      </w:r>
    </w:p>
    <w:p>
      <w:pPr>
        <w:pStyle w:val="Normal"/>
        <w:ind w:firstLine="240"/>
        <w:rPr/>
      </w:pPr>
      <w:r>
        <w:rPr/>
      </w:r>
    </w:p>
    <w:p>
      <w:pPr>
        <w:pStyle w:val="Normal"/>
        <w:ind w:firstLine="240"/>
        <w:rPr/>
      </w:pPr>
      <w:r>
        <w:rPr/>
        <w:t>プシュケーが空気あるいは気息であるという見解は、プシユケーそのものの語源から考えて、同義反復ですが、生きていることと息を吸うことの緊密な結びつきを考えると、プシュケー即ち命が息だということは良くわかります。</w:t>
      </w:r>
    </w:p>
    <w:p>
      <w:pPr>
        <w:pStyle w:val="Normal"/>
        <w:ind w:firstLine="240"/>
        <w:rPr/>
      </w:pPr>
      <w:r>
        <w:rPr/>
      </w:r>
    </w:p>
    <w:p>
      <w:pPr>
        <w:pStyle w:val="Normal"/>
        <w:ind w:firstLine="240"/>
        <w:rPr/>
      </w:pPr>
      <w:r>
        <w:rPr/>
        <w:t>風および空気を人格化したと思われるゼウスは、同時に命の息を吹き込む生命神でもあったのです。これに空気が命のもとであり、空気を吸い込むことによって生命活動が維持され、新たに産み出されることを意味しています。</w:t>
      </w:r>
    </w:p>
    <w:p>
      <w:pPr>
        <w:pStyle w:val="Normal"/>
        <w:ind w:firstLine="240"/>
        <w:rPr/>
      </w:pPr>
      <w:r>
        <w:rPr/>
      </w:r>
    </w:p>
    <w:p>
      <w:pPr>
        <w:pStyle w:val="Normal"/>
        <w:ind w:firstLine="240"/>
        <w:rPr/>
      </w:pPr>
      <w:r>
        <w:rPr/>
        <w:t>アナクシメネスは、濃厚化と希薄化をアルケーの様態変化の原因にします。アルケーである空気が濃厚化すれば、アルケーとしては空気に変わりありませんが、水という様態に成るのです。さらに濃厚化すれば様態は土に成ります。</w:t>
      </w:r>
    </w:p>
    <w:p>
      <w:pPr>
        <w:pStyle w:val="Normal"/>
        <w:ind w:firstLine="240"/>
        <w:rPr/>
      </w:pPr>
      <w:r>
        <w:rPr/>
      </w:r>
    </w:p>
    <w:p>
      <w:pPr>
        <w:pStyle w:val="Normal"/>
        <w:ind w:firstLine="240"/>
        <w:rPr/>
      </w:pPr>
      <w:r>
        <w:rPr/>
        <w:t>空気という様態より希薄化すれば様態が火に成るのです。希薄な状態ほど活動的でエネルギッシュだと考えたのでしょう。物質の生命活動を希薄な部分を吸い込んだり、吐き出したりすることによって説明しようとしているのです。ただし火は運動が激しすぎて生体を破壊してしまうので、気息としてのプシュケーではないのです。このような捉え方は、「虚」や「気」を原理に説明しようとした中国の思想と共通性を持ちます。</w:t>
      </w:r>
      <w:r>
        <w:rPr/>
        <w:br/>
      </w:r>
    </w:p>
    <w:p>
      <w:pPr>
        <w:pStyle w:val="Normal"/>
        <w:ind w:firstLine="1124"/>
        <w:rPr/>
      </w:pPr>
      <w:r>
        <w:rPr>
          <w:b/>
          <w:color w:val="0000FF"/>
          <w:sz w:val="28"/>
          <w:szCs w:val="28"/>
        </w:rPr>
        <w:t>７空気が考える主体である？</w:t>
      </w:r>
      <w:r>
        <w:rPr>
          <w:b/>
          <w:color w:val="0000FF"/>
          <w:sz w:val="28"/>
          <w:szCs w:val="28"/>
        </w:rPr>
        <w:br/>
      </w:r>
      <w:r>
        <w:rPr/>
        <w:br/>
      </w:r>
      <w:r>
        <w:rPr/>
        <w:t>　プシュケーが単に生命であるに止まらず、同時に思考する主体であり、自我であるという見解をよりはっきりさせているのはアポルロニアのヂオゲネスです。彼はアエール（空気）を「永遠で、不死で、多くのことを知っているものだ」としているのです。彼はその理由に、空気にノエシス（知力）が無ければ、季節や昼と夜、天候の区別にみられる一定の決まりある区別が説明できないことを指摘しています。</w:t>
      </w:r>
    </w:p>
    <w:p>
      <w:pPr>
        <w:pStyle w:val="Normal"/>
        <w:rPr/>
      </w:pPr>
      <w:r>
        <w:rPr/>
      </w:r>
    </w:p>
    <w:p>
      <w:pPr>
        <w:pStyle w:val="Normal"/>
        <w:ind w:firstLine="240"/>
        <w:rPr/>
      </w:pPr>
      <w:r>
        <w:rPr/>
        <w:t>この考え方は、自然自身の法則的な運動や、様々な区別と相互の関係などを、自然自身の持つ理性の働きと捉える見方です。近代人は、自然の諸区別や諸関係、諸運動を自然自身はそれと知る事なく、無自覚に行っていると考えます。これを対象的に捉えることができるのは人間のみで、だから人間にのみノエシスがあると考えがちです。</w:t>
      </w:r>
    </w:p>
    <w:p>
      <w:pPr>
        <w:pStyle w:val="Normal"/>
        <w:ind w:firstLine="240"/>
        <w:rPr/>
      </w:pPr>
      <w:r>
        <w:rPr/>
      </w:r>
    </w:p>
    <w:p>
      <w:pPr>
        <w:pStyle w:val="Normal"/>
        <w:ind w:firstLine="240"/>
        <w:rPr/>
      </w:pPr>
      <w:r>
        <w:rPr/>
        <w:t>ところで、人間が知るというのはどういう事でしょう。諸事象を記号の関係に置き換えて、再現することに他なりません。自然が自分自身を知っているというのはヂオゲネス的には、諸事象を様々の変容を見せながらも再現することなのでしょう。そして人間が感覚することも、彼によれば、体内の空気が体外の空気に反応する事と捉えているのです。人間の知は結局自然の示す知の模型的な再現や、組替えに過ぎないことになります。しかもそれが空気という形で自然自身と通底しているということですから、自然自身の知の一部分に過ぎないということです。</w:t>
      </w:r>
    </w:p>
    <w:p>
      <w:pPr>
        <w:pStyle w:val="Normal"/>
        <w:ind w:firstLine="240"/>
        <w:rPr/>
      </w:pPr>
      <w:r>
        <w:rPr/>
      </w:r>
    </w:p>
    <w:p>
      <w:pPr>
        <w:pStyle w:val="Normal"/>
        <w:ind w:firstLine="1405"/>
        <w:rPr>
          <w:b/>
          <w:b/>
          <w:color w:val="0000FF"/>
          <w:sz w:val="28"/>
          <w:szCs w:val="28"/>
        </w:rPr>
      </w:pPr>
      <w:r>
        <w:rPr>
          <w:b/>
          <w:color w:val="0000FF"/>
          <w:sz w:val="28"/>
          <w:szCs w:val="28"/>
        </w:rPr>
        <w:t>８霊魂信仰の矛盾点</w:t>
      </w:r>
    </w:p>
    <w:p>
      <w:pPr>
        <w:pStyle w:val="Normal"/>
        <w:ind w:firstLine="240"/>
        <w:rPr>
          <w:b/>
          <w:b/>
          <w:color w:val="0000FF"/>
          <w:sz w:val="28"/>
          <w:szCs w:val="28"/>
        </w:rPr>
      </w:pPr>
      <w:r>
        <w:rPr>
          <w:b/>
          <w:color w:val="0000FF"/>
          <w:sz w:val="28"/>
          <w:szCs w:val="28"/>
        </w:rPr>
      </w:r>
    </w:p>
    <w:p>
      <w:pPr>
        <w:pStyle w:val="Normal"/>
        <w:ind w:firstLine="240"/>
        <w:rPr/>
      </w:pPr>
      <w:r>
        <w:rPr/>
        <w:t>かくしてヂオゲネスは、体内にある空気を感覚や思考の主体とするとともに、「神の小部分」だとします。そして生物によって、温冷や乾湿等に差異がみられるので、そのノエシスは多種多様であるとします。でもいずれにしてもノエシスの主体はアエールとしては同じです。だから、似たり寄ったりであって、共通しているとしたのです。こうしてヂオゲネスはプシュケーの輪廻説にも根拠を与えました。そして考える主体としてブシュケーを捉えましたので、プシュケーは今や単なる生命に止まらず、霊魂としての中味を与えられたのです。</w:t>
      </w:r>
    </w:p>
    <w:p>
      <w:pPr>
        <w:pStyle w:val="Normal"/>
        <w:ind w:firstLine="240"/>
        <w:rPr/>
      </w:pPr>
      <w:r>
        <w:rPr/>
      </w:r>
    </w:p>
    <w:p>
      <w:pPr>
        <w:pStyle w:val="Normal"/>
        <w:ind w:firstLine="240"/>
        <w:rPr/>
      </w:pPr>
      <w:r>
        <w:rPr/>
        <w:t>現代科学の眼からすれば、自然が人間抜きでも自然の諸関係を空気を主体に知っていて、それを再現したり、組み替えたりするという発想は全く馬鹿げているでしょう。法則的な事象の変化は諸事物の関係によるのであって、その関係に対する知によるのではないからです。</w:t>
      </w:r>
    </w:p>
    <w:p>
      <w:pPr>
        <w:pStyle w:val="Normal"/>
        <w:ind w:firstLine="240"/>
        <w:rPr/>
      </w:pPr>
      <w:r>
        <w:rPr/>
      </w:r>
    </w:p>
    <w:p>
      <w:pPr>
        <w:pStyle w:val="Normal"/>
        <w:ind w:firstLine="240"/>
        <w:rPr/>
      </w:pPr>
      <w:r>
        <w:rPr/>
        <w:t>また、体内の空気による知も凡そ荒唐無稽です。空気自身どのようにして外的な諸事物の諸関係を映し撮ったり、記号に変換できるのか疑問です。空気は空気である限り、内的には区別や構造を含んでいません。だから如何なる判断も下すことはできないはずだからです。このような批判は霊魂信仰一般にも当てはまります。霊魂という実体的な存在が体内にあって、死後口から体外に出て行くとされますが、脳髄のような複雑な内部構造も備えていない霊魂が、どのようにして知覚や思考活動を営めるのか全く疑問です。</w:t>
      </w:r>
    </w:p>
    <w:p>
      <w:pPr>
        <w:pStyle w:val="Normal"/>
        <w:ind w:firstLine="240"/>
        <w:rPr/>
      </w:pPr>
      <w:r>
        <w:rPr/>
      </w:r>
    </w:p>
    <w:p>
      <w:pPr>
        <w:pStyle w:val="Normal"/>
        <w:rPr>
          <w:b/>
          <w:b/>
          <w:color w:val="0000FF"/>
          <w:sz w:val="28"/>
          <w:szCs w:val="28"/>
        </w:rPr>
      </w:pPr>
      <w:r>
        <w:rPr>
          <w:b/>
          <w:color w:val="0000FF"/>
          <w:sz w:val="28"/>
          <w:szCs w:val="28"/>
        </w:rPr>
        <w:t>９オリュンポスの神々</w:t>
      </w:r>
      <w:r>
        <w:rPr>
          <w:b/>
          <w:color w:val="0000FF"/>
          <w:sz w:val="20"/>
          <w:szCs w:val="20"/>
        </w:rPr>
        <w:t>（イデア界）</w:t>
      </w:r>
      <w:r>
        <w:rPr>
          <w:b/>
          <w:color w:val="0000FF"/>
          <w:sz w:val="28"/>
          <w:szCs w:val="28"/>
        </w:rPr>
        <w:t>に支えられた現実</w:t>
      </w:r>
    </w:p>
    <w:p>
      <w:pPr>
        <w:pStyle w:val="Normal"/>
        <w:ind w:firstLine="240"/>
        <w:rPr>
          <w:b/>
          <w:b/>
          <w:color w:val="0000FF"/>
          <w:sz w:val="28"/>
          <w:szCs w:val="28"/>
        </w:rPr>
      </w:pPr>
      <w:r>
        <w:rPr>
          <w:b/>
          <w:color w:val="0000FF"/>
          <w:sz w:val="28"/>
          <w:szCs w:val="28"/>
        </w:rPr>
      </w:r>
    </w:p>
    <w:p>
      <w:pPr>
        <w:pStyle w:val="Normal"/>
        <w:ind w:firstLine="240"/>
        <w:rPr/>
      </w:pPr>
      <w:r>
        <w:rPr/>
        <w:t>ソクラテスが『パイドン』で語ったように、死の訓練を積んだ哲学者が、情欲に何の未練もなく、清らかな魂の世界に行ったとします。では彼は眼も脳髄もないのにどのようにそれぞれのイデアを判別し、鑑賞する能力を持てるのでしょうか。</w:t>
      </w:r>
    </w:p>
    <w:p>
      <w:pPr>
        <w:pStyle w:val="Normal"/>
        <w:ind w:firstLine="240"/>
        <w:rPr/>
      </w:pPr>
      <w:r>
        <w:rPr/>
      </w:r>
    </w:p>
    <w:p>
      <w:pPr>
        <w:pStyle w:val="Normal"/>
        <w:ind w:firstLine="240"/>
        <w:rPr/>
      </w:pPr>
      <w:r>
        <w:rPr/>
        <w:t>このような疑問に対しては、魂がそのような能力を持っているのは魂という概念に含まれた自明な事柄なのだと、答えるしかないのです。これではお話になりません。あるいは、イデア界では各イデアは同質の素材の模様のようなもので、それがプシュケーに映し出されると考えるのでしょうか。それでもそれを自覚し、読み取るのにどうして視神経や脳髄は要らないのでしょうか。</w:t>
      </w:r>
    </w:p>
    <w:p>
      <w:pPr>
        <w:pStyle w:val="Normal"/>
        <w:ind w:firstLine="240"/>
        <w:rPr/>
      </w:pPr>
      <w:r>
        <w:rPr/>
      </w:r>
    </w:p>
    <w:p>
      <w:pPr>
        <w:pStyle w:val="Normal"/>
        <w:ind w:firstLine="240"/>
        <w:rPr/>
      </w:pPr>
      <w:r>
        <w:rPr/>
        <w:t>プシュケーの中で可死である気概や欲望の部分を除いた、理性の部分だけがプシュケーの故郷へ帰ります。そこでは理性のみがあるわけですから、その対象であるイデアも感性的な存在ではありません。それは《正しく定義された概念の体</w:t>
      </w:r>
    </w:p>
    <w:p>
      <w:pPr>
        <w:pStyle w:val="Normal"/>
        <w:rPr/>
      </w:pPr>
      <w:r>
        <w:rPr/>
        <w:t>系》なのです。</w:t>
      </w:r>
    </w:p>
    <w:p>
      <w:pPr>
        <w:pStyle w:val="Normal"/>
        <w:rPr/>
      </w:pPr>
      <w:r>
        <w:rPr/>
      </w:r>
    </w:p>
    <w:p>
      <w:pPr>
        <w:pStyle w:val="Normal"/>
        <w:ind w:firstLine="240"/>
        <w:rPr/>
      </w:pPr>
      <w:r>
        <w:rPr/>
        <w:t>それにしても頭脳がないのに概念の体系を学習することはやはりできない相談です。そこで生前・死後にプシユケーがプシュケーの故郷であるイデア界に住むという表現を比喩的に解釈する必要があります。《正しく定義された概念の体系》は観念的なものですから、永遠不滅で無時間的な神的世界です。この世界が真実在として存在して初めて、生成消滅する現実の時間的な世界がロゴスで捉えられると考えたのでしょう。</w:t>
      </w:r>
    </w:p>
    <w:p>
      <w:pPr>
        <w:pStyle w:val="Normal"/>
        <w:ind w:firstLine="240"/>
        <w:rPr/>
      </w:pPr>
      <w:r>
        <w:rPr/>
      </w:r>
    </w:p>
    <w:p>
      <w:pPr>
        <w:pStyle w:val="Normal"/>
        <w:ind w:firstLine="240"/>
        <w:rPr/>
      </w:pPr>
      <w:r>
        <w:rPr/>
        <w:t>カオス（混沌）のままではしっかりした現実とは言えませんから、現実界は実はイデア界によって支えられているのです。理性は元々イデア界に帰属しています。それが身体と結合している間だけ時間的な現実世界を体験します。生前・死後はイデア界というのはそのように解釈できます。</w:t>
      </w:r>
    </w:p>
    <w:p>
      <w:pPr>
        <w:pStyle w:val="Normal"/>
        <w:ind w:firstLine="240"/>
        <w:rPr/>
      </w:pPr>
      <w:r>
        <w:rPr/>
      </w:r>
    </w:p>
    <w:p>
      <w:pPr>
        <w:pStyle w:val="Normal"/>
        <w:ind w:firstLine="240"/>
        <w:rPr/>
      </w:pPr>
      <w:r>
        <w:rPr/>
        <w:t>もちろんこのような解釈はプラトンの個々の言説とは矛盾します。想起説や死の訓練説ではイデア界はあたかも体験可能で時間的な存在にも受取れます。プシユケーも自然哲学の伝統を受けてそれ自体物質的な実体のごとく表現されています。つまりプラトンではまだ物質と精神を完全に二元論的に捉え切る観念論が未完成なのです。</w:t>
      </w:r>
    </w:p>
    <w:p>
      <w:pPr>
        <w:pStyle w:val="Normal"/>
        <w:ind w:firstLine="240"/>
        <w:rPr/>
      </w:pPr>
      <w:r>
        <w:rPr/>
      </w:r>
    </w:p>
    <w:p>
      <w:pPr>
        <w:pStyle w:val="Normal"/>
        <w:ind w:firstLine="240"/>
        <w:rPr/>
      </w:pPr>
      <w:r>
        <w:rPr/>
        <w:t>脳髄を持たない理性がイデアを認識する矛盾を解こうとすると、どうしてもこういう観念論的解釈が必要になるのです。オリュンポスの山中でだれも神々に出会ったわけではありません。でも観念論的に言えば、神々なしでは現実界も存在しないはずなのです。</w:t>
      </w:r>
    </w:p>
    <w:p>
      <w:pPr>
        <w:pStyle w:val="Normal"/>
        <w:ind w:firstLine="240"/>
        <w:rPr/>
      </w:pPr>
      <w:r>
        <w:rPr/>
      </w:r>
    </w:p>
    <w:p>
      <w:pPr>
        <w:pStyle w:val="Normal"/>
        <w:ind w:firstLine="843"/>
        <w:rPr>
          <w:b/>
          <w:b/>
          <w:color w:val="0000FF"/>
          <w:sz w:val="28"/>
          <w:szCs w:val="28"/>
        </w:rPr>
      </w:pPr>
      <w:r>
        <w:rPr>
          <w:b/>
          <w:color w:val="0000FF"/>
          <w:sz w:val="28"/>
          <w:szCs w:val="28"/>
          <w:eastAsianLayout w:vert="true" w:vertCompress="true"/>
        </w:rPr>
        <w:t>10</w:t>
      </w:r>
      <w:r>
        <w:rPr>
          <w:b/>
          <w:color w:val="0000FF"/>
          <w:sz w:val="28"/>
          <w:szCs w:val="28"/>
        </w:rPr>
        <w:t>自然理性の現われとしての人間理性</w:t>
      </w:r>
    </w:p>
    <w:p>
      <w:pPr>
        <w:pStyle w:val="Normal"/>
        <w:ind w:firstLine="240"/>
        <w:rPr>
          <w:b/>
          <w:b/>
          <w:color w:val="0000FF"/>
          <w:sz w:val="28"/>
          <w:szCs w:val="28"/>
        </w:rPr>
      </w:pPr>
      <w:r>
        <w:rPr>
          <w:b/>
          <w:color w:val="0000FF"/>
          <w:sz w:val="28"/>
          <w:szCs w:val="28"/>
        </w:rPr>
      </w:r>
    </w:p>
    <w:p>
      <w:pPr>
        <w:pStyle w:val="Normal"/>
        <w:ind w:firstLine="240"/>
        <w:rPr/>
      </w:pPr>
      <w:r>
        <w:rPr/>
        <w:t>とはいえ、我々は自然自身の中に様々な事象の法則性が存在することや、因果連関の存在を否定するわけにはいきません。自然自体はカオスなのだと考える人が多いようです。人間理性は自分の実践的な体験に基づいて、それに適合する法則性を造り上げて、自然に押し付け、自然それ自体の属性と思い込んでいるだけだと主張しています。しかし、自然は、これが自然の法則性だと考えることに基づいて行う人間の実践を許しているのですから、やはり自然自身に理性的な区別や運動が存在すると捉えるべきなのです。もし見当違いな法則に則って実践してきたのなら、ここまで人類は存続できなかったでしょうから。</w:t>
      </w:r>
    </w:p>
    <w:p>
      <w:pPr>
        <w:pStyle w:val="Normal"/>
        <w:ind w:firstLine="240"/>
        <w:rPr/>
      </w:pPr>
      <w:r>
        <w:rPr/>
      </w:r>
    </w:p>
    <w:p>
      <w:pPr>
        <w:pStyle w:val="Normal"/>
        <w:ind w:firstLine="240"/>
        <w:rPr/>
      </w:pPr>
      <w:r>
        <w:rPr/>
        <w:t>自然理性（自然弁証法）を認めない人々は、認識をあくまで人間理性の主観的な営みという面からだけ捉えているのです。ところが人間は、自然が許す範囲の認識しか実践に役立てることができません。ですから人間理性の営み自身が、自然理性の為せる技とも言える面をもっているのです。その面から捉えますと人間が考えるということは、同時に自然自身が考えていることになるのです。ヂオゲネスの議論はこのことについての素朴な確信に基づいているのだと言えるでしょう。自然を生きた考える主体として捉え返す論理を探究した意義は高く評価されるべきです。</w:t>
      </w:r>
    </w:p>
    <w:p>
      <w:pPr>
        <w:pStyle w:val="Normal"/>
        <w:ind w:firstLine="240"/>
        <w:rPr/>
      </w:pPr>
      <w:r>
        <w:rPr/>
      </w:r>
    </w:p>
    <w:p>
      <w:pPr>
        <w:pStyle w:val="Normal"/>
        <w:ind w:firstLine="964"/>
        <w:rPr/>
      </w:pPr>
      <w:r>
        <w:rPr>
          <w:b/>
          <w:color w:val="993366"/>
          <w:sz w:val="32"/>
          <w:szCs w:val="32"/>
        </w:rPr>
        <w:t>第五節　原理としての闘争</w:t>
      </w:r>
      <w:r>
        <w:rPr>
          <w:b/>
          <w:color w:val="993366"/>
          <w:sz w:val="32"/>
          <w:szCs w:val="32"/>
        </w:rPr>
        <w:br/>
      </w:r>
    </w:p>
    <w:p>
      <w:pPr>
        <w:pStyle w:val="Normal"/>
        <w:ind w:firstLine="843"/>
        <w:rPr>
          <w:b/>
          <w:b/>
          <w:color w:val="0000FF"/>
          <w:sz w:val="28"/>
          <w:szCs w:val="28"/>
        </w:rPr>
      </w:pPr>
      <w:r>
        <w:rPr>
          <w:b/>
          <w:color w:val="0000FF"/>
          <w:sz w:val="28"/>
          <w:szCs w:val="28"/>
        </w:rPr>
        <w:t>１プシュケーである火（アイテール）</w:t>
      </w:r>
    </w:p>
    <w:p>
      <w:pPr>
        <w:pStyle w:val="Normal"/>
        <w:ind w:firstLine="240"/>
        <w:rPr>
          <w:b/>
          <w:b/>
          <w:color w:val="0000FF"/>
          <w:sz w:val="28"/>
          <w:szCs w:val="28"/>
        </w:rPr>
      </w:pPr>
      <w:r>
        <w:rPr>
          <w:b/>
          <w:color w:val="0000FF"/>
          <w:sz w:val="28"/>
          <w:szCs w:val="28"/>
        </w:rPr>
      </w:r>
    </w:p>
    <w:p>
      <w:pPr>
        <w:pStyle w:val="Normal"/>
        <w:ind w:firstLine="240"/>
        <w:rPr>
          <w:b/>
          <w:b/>
          <w:color w:val="0000FF"/>
        </w:rPr>
      </w:pPr>
      <w:r>
        <w:rPr/>
        <w:t>ではヘラクレイトスは火をアルケーだとしていますが、火もプシュケーと考えられていたのでしょうか。結論を急げばまさしくそうなのです。ガスリー著『ギリシア人の人間観』</w:t>
      </w:r>
      <w:r>
        <w:rPr>
          <w:rFonts w:cs="Century" w:eastAsia="Century"/>
        </w:rPr>
        <w:t xml:space="preserve"> </w:t>
      </w:r>
      <w:r>
        <w:rPr/>
        <w:t>によれば、ギリシア人は大気を二つの層に区別していました。彼の名著の中味を少し紹介しておきましょう。</w:t>
      </w:r>
      <w:r>
        <w:rPr/>
        <w:br/>
      </w:r>
      <w:r>
        <w:rPr>
          <w:b/>
          <w:color w:val="0000FF"/>
        </w:rPr>
        <w:t>「その内一方は純度の落ちる大気であって、雲の高さまでの空間を充たし、霧、濃霧、我々の呼吸する空気などを包含し、アエールと名付けられていた。もう一方は、より上方の領域に存在するより純粋な大気であって、アイテールと名付けられていた。このアイテールという言葉はときには空気を意味し、またときには火を意味しているらしい。</w:t>
      </w:r>
    </w:p>
    <w:p>
      <w:pPr>
        <w:pStyle w:val="Normal"/>
        <w:ind w:firstLine="241"/>
        <w:rPr>
          <w:b/>
          <w:b/>
          <w:color w:val="0000FF"/>
        </w:rPr>
      </w:pPr>
      <w:r>
        <w:rPr>
          <w:b/>
          <w:color w:val="0000FF"/>
        </w:rPr>
      </w:r>
    </w:p>
    <w:p>
      <w:pPr>
        <w:pStyle w:val="Normal"/>
        <w:ind w:firstLine="241"/>
        <w:rPr/>
      </w:pPr>
      <w:r>
        <w:rPr>
          <w:rFonts w:eastAsia="Century" w:cs="Century"/>
          <w:b/>
          <w:color w:val="0000FF"/>
        </w:rPr>
        <w:t xml:space="preserve"> </w:t>
      </w:r>
      <w:r>
        <w:rPr>
          <w:rFonts w:cs="ＭＳ 明朝;MS Mincho" w:ascii="ＭＳ 明朝;MS Mincho" w:hAnsi="ＭＳ 明朝;MS Mincho"/>
          <w:b/>
          <w:color w:val="0000FF"/>
        </w:rPr>
        <w:t>…</w:t>
      </w:r>
      <w:r>
        <w:rPr>
          <w:rFonts w:eastAsia="Century" w:cs="Century"/>
          <w:b/>
          <w:color w:val="0000FF"/>
        </w:rPr>
        <w:t xml:space="preserve"> </w:t>
      </w:r>
      <w:r>
        <w:rPr>
          <w:b/>
          <w:color w:val="0000FF"/>
        </w:rPr>
        <w:t>そしてアナクサゴラスはこれを正式に火と同一視していた。このアイテールは神的存在と生命（プシュケー）の双方にはっきりとした連関をもっていた。それはゼウスの故郷だった。いや、ゼウスとは人々がアイテールに与えた名前に過ぎない、とまで言われていた。ゼウスは天空の神であったのだから、それも当然のことである。アイテールはまた、星々を構成している素材でもあった。これらのことはすべて人間の生命（プシュケー）と関連していたが、そのことは、死において魂は飛び去りアイテールに合体する、という信仰のうちに示されている。ポティダイアの戦いで落命したアテナイ人を記念する公式の墓銘碑にはこう記されていた。</w:t>
      </w:r>
      <w:r>
        <w:rPr>
          <w:rFonts w:cs="Century" w:eastAsia="Century"/>
          <w:b/>
          <w:color w:val="0000FF"/>
        </w:rPr>
        <w:t xml:space="preserve"> </w:t>
      </w:r>
      <w:r>
        <w:rPr>
          <w:b/>
          <w:color w:val="0000FF"/>
        </w:rPr>
        <w:t>『アイテールが彼らの魂を受け、大地が彼らの身体を受けた』</w:t>
      </w:r>
      <w:r>
        <w:rPr>
          <w:rFonts w:cs="Century" w:eastAsia="Century"/>
          <w:b/>
          <w:color w:val="0000FF"/>
        </w:rPr>
        <w:t xml:space="preserve"> </w:t>
      </w:r>
      <w:r>
        <w:rPr>
          <w:b/>
          <w:color w:val="0000FF"/>
        </w:rPr>
        <w:t>…」（九五頁ー九八頁参照）</w:t>
      </w:r>
      <w:r>
        <w:rPr>
          <w:b/>
          <w:color w:val="0000FF"/>
        </w:rPr>
        <w:br/>
      </w:r>
      <w:r>
        <w:rPr>
          <w:b/>
          <w:color w:val="0000FF"/>
        </w:rPr>
        <w:t>　</w:t>
      </w:r>
      <w:r>
        <w:rPr>
          <w:b/>
          <w:color w:val="0000FF"/>
        </w:rPr>
        <w:br/>
      </w:r>
      <w:r>
        <w:rPr/>
        <w:t>へラクレイトス自身から引用しましょう。</w:t>
      </w:r>
    </w:p>
    <w:p>
      <w:pPr>
        <w:pStyle w:val="Normal"/>
        <w:ind w:firstLine="241"/>
        <w:rPr>
          <w:b/>
          <w:b/>
          <w:color w:val="0000FF"/>
        </w:rPr>
      </w:pPr>
      <w:r>
        <w:rPr>
          <w:b/>
          <w:color w:val="0000FF"/>
        </w:rPr>
        <w:t>「魂（プシュケー）にとって水となることは死、また水にとって土となることは死、しかし土から水が生まれ、水から魂が生まれる。魂にとって、湿ったものになることは快、もしくは死である。渇いた魂はこの上なく智で、この上なく優れている」。</w:t>
      </w:r>
    </w:p>
    <w:p>
      <w:pPr>
        <w:pStyle w:val="Normal"/>
        <w:ind w:firstLine="240"/>
        <w:rPr>
          <w:b/>
          <w:b/>
          <w:color w:val="0000FF"/>
        </w:rPr>
      </w:pPr>
      <w:r>
        <w:rPr>
          <w:b/>
          <w:color w:val="0000FF"/>
        </w:rPr>
      </w:r>
    </w:p>
    <w:p>
      <w:pPr>
        <w:pStyle w:val="Normal"/>
        <w:ind w:firstLine="240"/>
        <w:rPr/>
      </w:pPr>
      <w:r>
        <w:rPr/>
        <w:t>つまりへラクレイトスは、アリストテレスの解釈通り、魂（プシュケー）は熱く乾いた蒸気だと言っているのです。アリストテレスは、へラクレイトスは魂をアルケーと考えたと言います。ですから魂は火なのです。</w:t>
      </w:r>
      <w:r>
        <w:rPr/>
        <w:br/>
        <w:br/>
      </w:r>
      <w:r>
        <w:rPr>
          <w:b/>
          <w:color w:val="0000FF"/>
        </w:rPr>
        <w:t>「へラクレイトスもまた、もとのものは魂だといっているのだ、彼が魂は他のものがそれから出来ている蒸発物だ、と言っている以上は」（アリストテレス</w:t>
      </w:r>
      <w:r>
        <w:rPr>
          <w:rFonts w:cs="Century" w:eastAsia="Century"/>
          <w:b/>
          <w:color w:val="0000FF"/>
        </w:rPr>
        <w:t xml:space="preserve"> </w:t>
      </w:r>
      <w:r>
        <w:rPr>
          <w:b/>
          <w:color w:val="0000FF"/>
        </w:rPr>
        <w:t>『デ・アニマ』）</w:t>
      </w:r>
      <w:r>
        <w:rPr>
          <w:b/>
          <w:color w:val="0000FF"/>
        </w:rPr>
        <w:br/>
      </w:r>
    </w:p>
    <w:p>
      <w:pPr>
        <w:pStyle w:val="Normal"/>
        <w:ind w:firstLine="562"/>
        <w:rPr>
          <w:b/>
          <w:b/>
          <w:color w:val="0000FF"/>
          <w:sz w:val="28"/>
          <w:szCs w:val="28"/>
        </w:rPr>
      </w:pPr>
      <w:r>
        <w:rPr>
          <w:b/>
          <w:color w:val="0000FF"/>
          <w:sz w:val="28"/>
          <w:szCs w:val="28"/>
        </w:rPr>
        <w:t>２原理（アルケー）としての闘争（＝火）</w:t>
      </w:r>
    </w:p>
    <w:p>
      <w:pPr>
        <w:pStyle w:val="Normal"/>
        <w:rPr>
          <w:b/>
          <w:b/>
          <w:color w:val="0000FF"/>
          <w:sz w:val="28"/>
          <w:szCs w:val="28"/>
        </w:rPr>
      </w:pPr>
      <w:r>
        <w:rPr>
          <w:b/>
          <w:color w:val="0000FF"/>
          <w:sz w:val="28"/>
          <w:szCs w:val="28"/>
        </w:rPr>
      </w:r>
    </w:p>
    <w:p>
      <w:pPr>
        <w:pStyle w:val="Normal"/>
        <w:ind w:firstLine="240"/>
        <w:rPr/>
      </w:pPr>
      <w:r>
        <w:rPr/>
        <w:t>へラクレイトスはアルケーを火と考え、火を生命でも魂でもあるプシュケーだと考えました。そうしますと世界はプシュケーから出来ていることになります。このような捉え方は、魂に世界を還元しているから観念論だと言えるでしょうか。でも、魂といっても土や金属の状態では思考活動はできません。だから逆に魂といえども根源物質と同じものだと言っていることになるのです。しかしこの物質は冷たい死んだ物質ではなく、熱く乾いた、生命の爆発・戦いそれ自体なのです。</w:t>
      </w:r>
    </w:p>
    <w:p>
      <w:pPr>
        <w:pStyle w:val="Normal"/>
        <w:ind w:firstLine="240"/>
        <w:rPr/>
      </w:pPr>
      <w:r>
        <w:rPr/>
      </w:r>
    </w:p>
    <w:p>
      <w:pPr>
        <w:pStyle w:val="Normal"/>
        <w:ind w:firstLine="240"/>
        <w:rPr/>
      </w:pPr>
      <w:r>
        <w:rPr/>
        <w:t>一見、水や土は死んでいる様に見えますが、火が濃密となっているので、戦いは内向して外には死んでいるように見え、また感覚的にも冷たく感じられるに過ぎません。つまり現象的に反対物に見えても、同時に自己を保っているのです。</w:t>
      </w:r>
    </w:p>
    <w:p>
      <w:pPr>
        <w:pStyle w:val="Normal"/>
        <w:ind w:firstLine="240"/>
        <w:rPr/>
      </w:pPr>
      <w:r>
        <w:rPr/>
      </w:r>
    </w:p>
    <w:p>
      <w:pPr>
        <w:pStyle w:val="Normal"/>
        <w:ind w:firstLine="240"/>
        <w:rPr/>
      </w:pPr>
      <w:r>
        <w:rPr/>
        <w:t>へラクレイトスはこの現実的な矛盾を自覚的に捉え返しています。</w:t>
      </w:r>
    </w:p>
    <w:p>
      <w:pPr>
        <w:pStyle w:val="Normal"/>
        <w:ind w:firstLine="241"/>
        <w:rPr>
          <w:b/>
          <w:b/>
          <w:color w:val="0000FF"/>
        </w:rPr>
      </w:pPr>
      <w:r>
        <w:rPr>
          <w:b/>
          <w:color w:val="0000FF"/>
        </w:rPr>
        <w:t>「この世界は神にせよ人にせよ誰が作ったのでもない。むしろそれは永遠に燃える火として、決まっただけ燃え、決まっただけ消えながら、常にあったし、あるし、またあるだろう」</w:t>
      </w:r>
    </w:p>
    <w:p>
      <w:pPr>
        <w:pStyle w:val="Normal"/>
        <w:ind w:firstLine="241"/>
        <w:rPr>
          <w:b/>
          <w:b/>
          <w:color w:val="0000FF"/>
        </w:rPr>
      </w:pPr>
      <w:r>
        <w:rPr>
          <w:b/>
          <w:color w:val="0000FF"/>
        </w:rPr>
        <w:t>「生と死、覚醒と睡眠、若年と老年は、いずれも同一のものとして我々のうちにある。このものが転化してかのものになり、かのものが転化してこのものとなるからだ」</w:t>
      </w:r>
    </w:p>
    <w:p>
      <w:pPr>
        <w:pStyle w:val="Normal"/>
        <w:ind w:firstLine="241"/>
        <w:rPr/>
      </w:pPr>
      <w:r>
        <w:rPr>
          <w:b/>
          <w:color w:val="0000FF"/>
        </w:rPr>
        <w:t>「一緒に把握されるもの、それは全きものであるとともに全からざるもの、一致するものであるとともに一致せざるもの、相和するものであると共に和し難きものである。凡てのものから一つが出て来て、また一つから凡てのものが出てくる」（『断片集』頁</w:t>
      </w:r>
      <w:r>
        <w:rPr>
          <w:b/>
          <w:color w:val="0000FF"/>
          <w:eastAsianLayout w:vert="true" w:vertCompress="true"/>
        </w:rPr>
        <w:t>30</w:t>
      </w:r>
      <w:r>
        <w:rPr>
          <w:b/>
          <w:color w:val="0000FF"/>
        </w:rPr>
        <w:t>～</w:t>
      </w:r>
      <w:r>
        <w:rPr>
          <w:b/>
          <w:color w:val="0000FF"/>
          <w:eastAsianLayout w:vert="true" w:vertCompress="true"/>
        </w:rPr>
        <w:t>37</w:t>
      </w:r>
      <w:r>
        <w:rPr>
          <w:b/>
          <w:color w:val="0000FF"/>
        </w:rPr>
        <w:t>）</w:t>
      </w:r>
    </w:p>
    <w:p>
      <w:pPr>
        <w:pStyle w:val="Normal"/>
        <w:ind w:firstLine="240"/>
        <w:rPr>
          <w:b/>
          <w:b/>
          <w:color w:val="0000FF"/>
        </w:rPr>
      </w:pPr>
      <w:r>
        <w:rPr>
          <w:b/>
          <w:color w:val="0000FF"/>
        </w:rPr>
      </w:r>
    </w:p>
    <w:p>
      <w:pPr>
        <w:pStyle w:val="Normal"/>
        <w:ind w:firstLine="1687"/>
        <w:rPr>
          <w:b/>
          <w:b/>
          <w:color w:val="0000FF"/>
          <w:sz w:val="28"/>
          <w:szCs w:val="28"/>
        </w:rPr>
      </w:pPr>
      <w:r>
        <w:rPr>
          <w:b/>
          <w:color w:val="0000FF"/>
          <w:sz w:val="28"/>
          <w:szCs w:val="28"/>
        </w:rPr>
        <w:t>３事的世界観の源流</w:t>
      </w:r>
    </w:p>
    <w:p>
      <w:pPr>
        <w:pStyle w:val="Normal"/>
        <w:ind w:firstLine="240"/>
        <w:rPr>
          <w:b/>
          <w:b/>
          <w:color w:val="0000FF"/>
          <w:sz w:val="28"/>
          <w:szCs w:val="28"/>
        </w:rPr>
      </w:pPr>
      <w:r>
        <w:rPr>
          <w:b/>
          <w:color w:val="0000FF"/>
          <w:sz w:val="28"/>
          <w:szCs w:val="28"/>
        </w:rPr>
      </w:r>
    </w:p>
    <w:p>
      <w:pPr>
        <w:pStyle w:val="Normal"/>
        <w:ind w:firstLine="240"/>
        <w:rPr/>
      </w:pPr>
      <w:r>
        <w:rPr/>
        <w:t>へラクレイトスは初めて現実的矛盾を自覚的に論理化しましたが、その際、この矛盾自体をいわばアルケーとして捉えており、その意味で、世界は物からではなく事から形成されているという「事的世界観」の源流を成していると見ることができます。</w:t>
      </w:r>
    </w:p>
    <w:p>
      <w:pPr>
        <w:pStyle w:val="Normal"/>
        <w:ind w:firstLine="240"/>
        <w:rPr/>
      </w:pPr>
      <w:r>
        <w:rPr/>
      </w:r>
    </w:p>
    <w:p>
      <w:pPr>
        <w:pStyle w:val="Normal"/>
        <w:ind w:firstLine="240"/>
        <w:rPr/>
      </w:pPr>
      <w:r>
        <w:rPr/>
        <w:t>「火」をアルケーとするのは、世界を「対立物の統一」と考えていても、対立する物が先ず在って、それ等の対立によって形成されていると捉えるのではないのです。そうではなく、戦いとしての火が先ず在って、対立物は戦いの契機に過ぎないと捉え返していることになるのです。ですから事物は常に生成である戦いの火の契機に過ぎないという意味では、何も常住普遍な物は無いのです。</w:t>
      </w:r>
    </w:p>
    <w:p>
      <w:pPr>
        <w:pStyle w:val="Normal"/>
        <w:ind w:firstLine="240"/>
        <w:rPr/>
      </w:pPr>
      <w:r>
        <w:rPr/>
      </w:r>
    </w:p>
    <w:p>
      <w:pPr>
        <w:pStyle w:val="Normal"/>
        <w:ind w:firstLine="241"/>
        <w:rPr>
          <w:b/>
          <w:b/>
          <w:color w:val="0000FF"/>
        </w:rPr>
      </w:pPr>
      <w:r>
        <w:rPr>
          <w:b/>
          <w:color w:val="0000FF"/>
        </w:rPr>
        <w:t>「戦いは共通なものであり、常道は争いであり、凡てのものは争いと負目とに従って生じる、ということを知らなければならない」</w:t>
      </w:r>
    </w:p>
    <w:p>
      <w:pPr>
        <w:pStyle w:val="Normal"/>
        <w:ind w:firstLine="241"/>
        <w:rPr>
          <w:b/>
          <w:b/>
          <w:color w:val="0000FF"/>
        </w:rPr>
      </w:pPr>
      <w:r>
        <w:rPr>
          <w:b/>
          <w:color w:val="0000FF"/>
        </w:rPr>
        <w:t>「戦いは万物の父であり、万物の王である。そしてそれは或ものたちを神として、或ものたちを人間として示す。また或ものたちを奴隷にし、或るものたちを自由人にする」</w:t>
      </w:r>
    </w:p>
    <w:p>
      <w:pPr>
        <w:pStyle w:val="Normal"/>
        <w:ind w:firstLine="241"/>
        <w:rPr>
          <w:b/>
          <w:b/>
          <w:color w:val="0000FF"/>
        </w:rPr>
      </w:pPr>
      <w:r>
        <w:rPr>
          <w:b/>
          <w:color w:val="0000FF"/>
        </w:rPr>
        <w:t>「凡てのものに、火が近づき来って、裁き、宣告するだろう（『断片集』）。</w:t>
      </w:r>
    </w:p>
    <w:p>
      <w:pPr>
        <w:pStyle w:val="Normal"/>
        <w:ind w:firstLine="240"/>
        <w:rPr>
          <w:b/>
          <w:b/>
          <w:color w:val="0000FF"/>
        </w:rPr>
      </w:pPr>
      <w:r>
        <w:rPr>
          <w:b/>
          <w:color w:val="0000FF"/>
        </w:rPr>
      </w:r>
    </w:p>
    <w:p>
      <w:pPr>
        <w:pStyle w:val="Normal"/>
        <w:ind w:firstLine="240"/>
        <w:rPr/>
      </w:pPr>
      <w:r>
        <w:rPr/>
        <w:t>これらの叙述から、関係としての戦い、即ち火が第一義的な存在であり、事柄を構成する人物や事物は第二義的な存在であるという捉え方を読み取ることができるようです。</w:t>
      </w:r>
      <w:r>
        <w:rPr>
          <w:b/>
          <w:color w:val="0000FF"/>
        </w:rPr>
        <w:t>「同じ河に入ることはできない」</w:t>
      </w:r>
      <w:r>
        <w:rPr/>
        <w:t>という格言の本来の意味は、常に流れ往く新たな水による不断の生成として河を捉えるべきだと言うことになります。</w:t>
      </w:r>
    </w:p>
    <w:p>
      <w:pPr>
        <w:pStyle w:val="Normal"/>
        <w:ind w:firstLine="240"/>
        <w:rPr/>
      </w:pPr>
      <w:r>
        <w:rPr/>
      </w:r>
    </w:p>
    <w:p>
      <w:pPr>
        <w:pStyle w:val="Normal"/>
        <w:rPr>
          <w:b/>
          <w:b/>
          <w:color w:val="0000FF"/>
          <w:sz w:val="28"/>
          <w:szCs w:val="28"/>
        </w:rPr>
      </w:pPr>
      <w:r>
        <w:rPr>
          <w:b/>
          <w:color w:val="0000FF"/>
          <w:sz w:val="28"/>
          <w:szCs w:val="28"/>
        </w:rPr>
        <w:t>４闘争の哲学とへン・カイ・バン（一にして全）への肉薄</w:t>
      </w:r>
    </w:p>
    <w:p>
      <w:pPr>
        <w:pStyle w:val="Normal"/>
        <w:rPr>
          <w:b/>
          <w:b/>
          <w:color w:val="0000FF"/>
          <w:sz w:val="28"/>
          <w:szCs w:val="28"/>
        </w:rPr>
      </w:pPr>
      <w:r>
        <w:rPr>
          <w:b/>
          <w:color w:val="0000FF"/>
          <w:sz w:val="28"/>
          <w:szCs w:val="28"/>
        </w:rPr>
      </w:r>
    </w:p>
    <w:p>
      <w:pPr>
        <w:pStyle w:val="Normal"/>
        <w:ind w:firstLine="240"/>
        <w:rPr/>
      </w:pPr>
      <w:r>
        <w:rPr/>
        <w:t>アルケーを火とし、しかも火をプシュケーの実体とする事で梵我一如、一にして全（へン・カイ・パン）の自覚に達しています。自らの内なるプシュケーとしての火と、全ての事物のアルケーとしての火と、天の火は実は通底していて本来は一つのものなのです。</w:t>
      </w:r>
    </w:p>
    <w:p>
      <w:pPr>
        <w:pStyle w:val="Normal"/>
        <w:ind w:firstLine="240"/>
        <w:rPr/>
      </w:pPr>
      <w:r>
        <w:rPr/>
      </w:r>
    </w:p>
    <w:p>
      <w:pPr>
        <w:pStyle w:val="Normal"/>
        <w:ind w:firstLine="240"/>
        <w:rPr/>
      </w:pPr>
      <w:r>
        <w:rPr/>
        <w:t>ところが日常的には、人間達はそれ等を分裂した、むしろ正反対の事物として死んだ姿で捉えています。へラクレイトスは戦いの中に真理を見出すことによって、仮象を超えてへン・カイ・パンに肉薄したのです。しかし彼の場合、この闘争の哲学は哲学や数学を通して真理を独占しようという貴族階級の危機意識を反映しているのです。</w:t>
      </w:r>
    </w:p>
    <w:p>
      <w:pPr>
        <w:pStyle w:val="Normal"/>
        <w:ind w:firstLine="240"/>
        <w:rPr/>
      </w:pPr>
      <w:r>
        <w:rPr/>
      </w:r>
    </w:p>
    <w:p>
      <w:pPr>
        <w:pStyle w:val="Normal"/>
        <w:ind w:firstLine="240"/>
        <w:rPr/>
      </w:pPr>
      <w:r>
        <w:rPr/>
        <w:t>貴族階級は、神話に出自を持ちます。神と人の婚姻によって生まれたか、直接地面から生え出てきたエリートの子孫とされ、そのことによって、ポリスの祭事を司る存在でした。ですから神</w:t>
      </w:r>
      <w:r>
        <w:rPr>
          <w:rFonts w:cs="Century" w:eastAsia="Century"/>
        </w:rPr>
        <w:t xml:space="preserve"> </w:t>
      </w:r>
      <w:r>
        <w:rPr/>
        <w:t>々</w:t>
      </w:r>
      <w:r>
        <w:rPr>
          <w:rFonts w:cs="Century" w:eastAsia="Century"/>
        </w:rPr>
        <w:t xml:space="preserve"> </w:t>
      </w:r>
      <w:r>
        <w:rPr/>
        <w:t>や自然と特別の関係を持ち、その神秘に通じているはずなのです。</w:t>
      </w:r>
    </w:p>
    <w:p>
      <w:pPr>
        <w:pStyle w:val="Normal"/>
        <w:ind w:firstLine="240"/>
        <w:rPr/>
      </w:pPr>
      <w:r>
        <w:rPr/>
      </w:r>
    </w:p>
    <w:p>
      <w:pPr>
        <w:pStyle w:val="Normal"/>
        <w:ind w:firstLine="240"/>
        <w:rPr/>
      </w:pPr>
      <w:r>
        <w:rPr/>
        <w:t>彼らは初めは神話によって人民をイデオロギー的に支配していましたが、次第にその説得力が失われますと、哲学や数学という形の絶対的な知を形成して、自らの祭司的指導的地位を維持しようとしたのです。その際、自ら「一にして全」の論理を主張しながら、彼ら自身は、ポリスの人倫的統合を彼ら自身の権力の下で維持しようとしたのです。</w:t>
      </w:r>
    </w:p>
    <w:p>
      <w:pPr>
        <w:pStyle w:val="Normal"/>
        <w:ind w:firstLine="240"/>
        <w:rPr/>
      </w:pPr>
      <w:r>
        <w:rPr/>
      </w:r>
    </w:p>
    <w:p>
      <w:pPr>
        <w:pStyle w:val="Normal"/>
        <w:ind w:firstLine="240"/>
        <w:rPr/>
      </w:pPr>
      <w:r>
        <w:rPr/>
        <w:t>そのために彼らは彼らの階級の内部でも、あるいは平民階級に対しても争わなければならず、反って、戦いや分裂を原理にした哲学が登場することになったわけです。この矛盾を最も鮮烈に表現しているのがへラクレイトスだったのです。</w:t>
      </w:r>
    </w:p>
    <w:p>
      <w:pPr>
        <w:pStyle w:val="Normal"/>
        <w:ind w:firstLine="240"/>
        <w:rPr/>
      </w:pPr>
      <w:r>
        <w:rPr/>
      </w:r>
    </w:p>
    <w:p>
      <w:pPr>
        <w:pStyle w:val="Normal"/>
        <w:ind w:firstLine="1405"/>
        <w:rPr>
          <w:b/>
          <w:b/>
          <w:color w:val="0000FF"/>
          <w:sz w:val="28"/>
          <w:szCs w:val="28"/>
        </w:rPr>
      </w:pPr>
      <w:r>
        <w:rPr>
          <w:b/>
          <w:color w:val="0000FF"/>
          <w:sz w:val="28"/>
          <w:szCs w:val="28"/>
        </w:rPr>
        <w:t>５愛しながらの戦い</w:t>
      </w:r>
    </w:p>
    <w:p>
      <w:pPr>
        <w:pStyle w:val="Normal"/>
        <w:ind w:firstLine="240"/>
        <w:rPr>
          <w:b/>
          <w:b/>
          <w:color w:val="0000FF"/>
          <w:sz w:val="28"/>
          <w:szCs w:val="28"/>
        </w:rPr>
      </w:pPr>
      <w:r>
        <w:rPr>
          <w:b/>
          <w:color w:val="0000FF"/>
          <w:sz w:val="28"/>
          <w:szCs w:val="28"/>
        </w:rPr>
      </w:r>
    </w:p>
    <w:p>
      <w:pPr>
        <w:pStyle w:val="Normal"/>
        <w:ind w:firstLine="240"/>
        <w:rPr/>
      </w:pPr>
      <w:r>
        <w:rPr/>
        <w:t>戦争と革命の二十世紀は終わろうとしています。（一九九二年四月号に掲載）中東やＣＩＳ内部での混乱や紛争は繰返されるでしょうが、長い物差しで見れば経済的技術的優位を確保できる体制が安定し、その圧力のもとで事態は収束されていくでしょう。</w:t>
      </w:r>
    </w:p>
    <w:p>
      <w:pPr>
        <w:pStyle w:val="Normal"/>
        <w:ind w:firstLine="240"/>
        <w:rPr/>
      </w:pPr>
      <w:r>
        <w:rPr/>
      </w:r>
    </w:p>
    <w:p>
      <w:pPr>
        <w:pStyle w:val="Normal"/>
        <w:ind w:firstLine="240"/>
        <w:rPr/>
      </w:pPr>
      <w:r>
        <w:rPr/>
        <w:t>全人類的課題での協調を掲げた「新思考」が、階級闘争や反帝国主義のイデオロギーをアナクロニズムのごとくあしらっているのです。たしかに協調や融和を頭ごなしに敵視し、闘争の姿勢に固執することだけが正義のように格好を付けていれば、なんとか一定の勢力を集められるという安直な状況はもう存在しません。</w:t>
      </w:r>
    </w:p>
    <w:p>
      <w:pPr>
        <w:pStyle w:val="Normal"/>
        <w:ind w:firstLine="240"/>
        <w:rPr/>
      </w:pPr>
      <w:r>
        <w:rPr/>
      </w:r>
    </w:p>
    <w:p>
      <w:pPr>
        <w:pStyle w:val="Normal"/>
        <w:ind w:firstLine="240"/>
        <w:rPr/>
      </w:pPr>
      <w:r>
        <w:rPr/>
        <w:t>時代の課題により有効に対処できる方策を的確に呈示し、その中で協同主義の理念を活かしていくこと以外に道はないのです。労働組合も階級闘争一元主義ではやっていけません。企業の民主化に取り組むと共に、企業や産業が抱えている問題を、労働者の利益や地位向上と一致する方向で解決する政策を打ち出さなければなりません。また企業の社会的責任を明確にし、企業文化の発展にもイニシアチブを発揮すべきです。</w:t>
      </w:r>
    </w:p>
    <w:p>
      <w:pPr>
        <w:pStyle w:val="Normal"/>
        <w:ind w:firstLine="240"/>
        <w:rPr/>
      </w:pPr>
      <w:r>
        <w:rPr/>
      </w:r>
    </w:p>
    <w:p>
      <w:pPr>
        <w:pStyle w:val="Normal"/>
        <w:ind w:firstLine="240"/>
        <w:rPr/>
      </w:pPr>
      <w:r>
        <w:rPr/>
        <w:t>しかしその事は、へラクレイトスが全身で感じ取った世界が矛盾に満ち、闘争が原理であるという根本的な事態が無くなったことを少しも意味していません。一刻でも戦いを放棄し、油断していれば明日どころか今日すらも生き残れないという自己破綻に襲われます。闘争の中で自己を鍛え、勝ち抜いていくための戦術・戦略を練り上げ、常に創造的な試みに挑戦しなければ、追い落とされるのです。</w:t>
      </w:r>
    </w:p>
    <w:p>
      <w:pPr>
        <w:pStyle w:val="Normal"/>
        <w:ind w:firstLine="240"/>
        <w:rPr/>
      </w:pPr>
      <w:r>
        <w:rPr/>
      </w:r>
    </w:p>
    <w:p>
      <w:pPr>
        <w:pStyle w:val="Normal"/>
        <w:ind w:firstLine="240"/>
        <w:rPr/>
      </w:pPr>
      <w:r>
        <w:rPr/>
        <w:t>個人的にもそうですが、企業はその事に一番敏感です。経営は資本を弾丸にした戦争と心得、古今の戦法を研究し、企業経営戦略なるものを練っています。国家的なレべルでもそれは言えます。軍事的に勇猛を奮っているアメリカが経済的には深刻な遅れを取り、日本やドイツの戦費支出に頼っている事態を見てもそれはわかります。</w:t>
      </w:r>
    </w:p>
    <w:p>
      <w:pPr>
        <w:pStyle w:val="Normal"/>
        <w:ind w:firstLine="240"/>
        <w:rPr/>
      </w:pPr>
      <w:r>
        <w:rPr/>
      </w:r>
    </w:p>
    <w:p>
      <w:pPr>
        <w:pStyle w:val="Normal"/>
        <w:ind w:firstLine="240"/>
        <w:rPr/>
      </w:pPr>
      <w:r>
        <w:rPr/>
        <w:t>ソ連の国内的な混乱も、国内の改革を西側の援助に依存しようとする甘さがあって、民主化を複雑な階級闘争として冷厳に捉え切れなかった事に起因しています。</w:t>
      </w:r>
    </w:p>
    <w:p>
      <w:pPr>
        <w:pStyle w:val="Normal"/>
        <w:ind w:firstLine="240"/>
        <w:rPr/>
      </w:pPr>
      <w:r>
        <w:rPr/>
      </w:r>
    </w:p>
    <w:p>
      <w:pPr>
        <w:pStyle w:val="Normal"/>
        <w:ind w:firstLine="240"/>
        <w:rPr/>
      </w:pPr>
      <w:r>
        <w:rPr/>
        <w:t>二千年代においても戦いの日々は続くのです。戦いは世界の原理なのですから。ただこの戦いが平和で友好的な社会関係の枠組みの中で、創造的なエネルギーとして展開されるようにする戦いがわれわれの戦いでなければならないのです。</w:t>
      </w:r>
    </w:p>
    <w:p>
      <w:pPr>
        <w:pStyle w:val="Normal"/>
        <w:ind w:firstLine="240"/>
        <w:rPr/>
      </w:pPr>
      <w:r>
        <w:rPr/>
      </w:r>
    </w:p>
    <w:p>
      <w:pPr>
        <w:pStyle w:val="Normal"/>
        <w:ind w:firstLine="240"/>
        <w:rPr/>
      </w:pPr>
      <w:r>
        <w:rPr/>
        <w:t>ヤスパースの言葉を借りれば「愛しながらの戦い」です。戦いと共に愛もまた世界の原理であり、両者のアソビバレントな関係は家族関係から世界情勢に至るまでわれわれの苦悩と情熱の源泉なのです。</w:t>
      </w:r>
    </w:p>
    <w:p>
      <w:pPr>
        <w:pStyle w:val="Normal"/>
        <w:ind w:firstLine="240"/>
        <w:rPr/>
      </w:pPr>
      <w:r>
        <w:rPr/>
      </w:r>
    </w:p>
    <w:p>
      <w:pPr>
        <w:pStyle w:val="Normal"/>
        <w:ind w:firstLine="240"/>
        <w:rPr/>
      </w:pPr>
      <w:r>
        <w:rPr/>
        <w:t>〈参考文献〉</w:t>
      </w:r>
      <w:r>
        <w:rPr>
          <w:rFonts w:cs="Century" w:eastAsia="Century"/>
        </w:rPr>
        <w:t xml:space="preserve"> </w:t>
      </w:r>
    </w:p>
    <w:p>
      <w:pPr>
        <w:pStyle w:val="Normal"/>
        <w:ind w:left="240" w:hanging="0"/>
        <w:rPr/>
      </w:pPr>
      <w:r>
        <w:rPr/>
        <w:t>ガスリー著『ギリシア人の人間観』（白水社）</w:t>
      </w:r>
      <w:r>
        <w:rPr/>
        <w:br/>
      </w:r>
      <w:r>
        <w:rPr/>
        <w:t>へシオドス著『神統記』（『ギリシア思想家集』世界文学体系所収筑摩書房）</w:t>
      </w:r>
    </w:p>
    <w:p>
      <w:pPr>
        <w:pStyle w:val="Normal"/>
        <w:ind w:firstLine="240"/>
        <w:rPr/>
      </w:pPr>
      <w:r>
        <w:rPr/>
        <w:t>プラトン著</w:t>
      </w:r>
      <w:r>
        <w:rPr>
          <w:rFonts w:cs="Century" w:eastAsia="Century"/>
        </w:rPr>
        <w:t xml:space="preserve"> </w:t>
      </w:r>
      <w:r>
        <w:rPr/>
        <w:t>『プロタゴラス』（『プラトン』世界文学体系所収筑摩書房）</w:t>
      </w:r>
      <w:r>
        <w:rPr/>
        <w:br/>
      </w:r>
      <w:r>
        <w:rPr/>
        <w:t>ヴェルナン・吉田敦彦共著『プロメテウスとオイディプス』</w:t>
      </w:r>
      <w:r>
        <w:rPr>
          <w:rFonts w:cs="Century" w:eastAsia="Century"/>
        </w:rPr>
        <w:t xml:space="preserve"> </w:t>
      </w:r>
      <w:r>
        <w:rPr/>
        <w:t>（みすず書房）</w:t>
      </w:r>
      <w:r>
        <w:rPr/>
        <w:br/>
      </w:r>
      <w:r>
        <w:rPr/>
        <w:t>松山壽一著</w:t>
      </w:r>
      <w:r>
        <w:rPr>
          <w:rFonts w:cs="Century" w:eastAsia="Century"/>
        </w:rPr>
        <w:t xml:space="preserve"> </w:t>
      </w:r>
      <w:r>
        <w:rPr/>
        <w:t>『生きることと哲学すること』（北樹出版）</w:t>
      </w:r>
      <w:r>
        <w:rPr/>
        <w:br/>
      </w:r>
      <w:r>
        <w:rPr/>
        <w:t>藤縄謙三著</w:t>
      </w:r>
      <w:r>
        <w:rPr>
          <w:rFonts w:cs="Century" w:eastAsia="Century"/>
        </w:rPr>
        <w:t xml:space="preserve"> </w:t>
      </w:r>
      <w:r>
        <w:rPr/>
        <w:t>『ギリシア神話の世界観』（新潮選書）</w:t>
      </w:r>
      <w:r>
        <w:rPr/>
        <w:br/>
      </w:r>
      <w:r>
        <w:rPr/>
        <w:t>高津春繁著</w:t>
      </w:r>
      <w:r>
        <w:rPr>
          <w:rFonts w:cs="Century" w:eastAsia="Century"/>
        </w:rPr>
        <w:t xml:space="preserve"> </w:t>
      </w:r>
      <w:r>
        <w:rPr/>
        <w:t>『ギリシア人の心』</w:t>
      </w:r>
      <w:r>
        <w:rPr>
          <w:rFonts w:cs="Century" w:eastAsia="Century"/>
        </w:rPr>
        <w:t xml:space="preserve"> </w:t>
      </w:r>
      <w:r>
        <w:rPr/>
        <w:t>（講談社現代新書）</w:t>
      </w:r>
      <w:r>
        <w:rPr/>
        <w:br/>
      </w:r>
      <w:r>
        <w:rPr/>
        <w:t>関曠野著</w:t>
      </w:r>
      <w:r>
        <w:rPr>
          <w:rFonts w:cs="Century" w:eastAsia="Century"/>
        </w:rPr>
        <w:t xml:space="preserve"> </w:t>
      </w:r>
      <w:r>
        <w:rPr/>
        <w:t>『プラトンと資本主義』</w:t>
      </w:r>
      <w:r>
        <w:rPr>
          <w:rFonts w:cs="Century" w:eastAsia="Century"/>
        </w:rPr>
        <w:t xml:space="preserve"> </w:t>
      </w:r>
      <w:r>
        <w:rPr/>
        <w:t>（北斗出版</w:t>
      </w:r>
      <w:r>
        <w:rPr>
          <w:rFonts w:cs="Century" w:eastAsia="Century"/>
        </w:rPr>
        <w:t xml:space="preserve"> </w:t>
      </w:r>
      <w:r>
        <w:rPr/>
        <w:t>〉</w:t>
      </w:r>
      <w:r>
        <w:rPr/>
        <w:br/>
      </w:r>
      <w:r>
        <w:rPr/>
        <w:t>山本光雄訳編</w:t>
      </w:r>
      <w:r>
        <w:rPr>
          <w:rFonts w:cs="Century" w:eastAsia="Century"/>
        </w:rPr>
        <w:t xml:space="preserve"> </w:t>
      </w:r>
      <w:r>
        <w:rPr/>
        <w:t>『初期ギリシア哲学者断片集』（岩波書店〕</w:t>
      </w:r>
    </w:p>
    <w:p>
      <w:pPr>
        <w:pStyle w:val="Normal"/>
        <w:ind w:firstLine="240"/>
        <w:rPr/>
      </w:pPr>
      <w:r>
        <w:br w:type="column"/>
      </w:r>
      <w:r>
        <w:rPr/>
        <w:t>この論稿は『駿台フォーラム第９号』１９９２年７月発行より転載したものです。</w:t>
      </w:r>
    </w:p>
    <w:p>
      <w:pPr>
        <w:pStyle w:val="Normal"/>
        <w:ind w:firstLine="240"/>
        <w:rPr>
          <w:rFonts w:eastAsia="Century" w:cs="Century"/>
        </w:rPr>
      </w:pPr>
      <w:r>
        <w:rPr>
          <w:rFonts w:eastAsia="Century" w:cs="Century"/>
        </w:rPr>
        <w:t xml:space="preserve">                    </w:t>
      </w:r>
    </w:p>
    <w:p>
      <w:pPr>
        <w:pStyle w:val="Normal"/>
        <w:ind w:firstLine="240"/>
        <w:rPr/>
      </w:pPr>
      <w:r>
        <w:rPr/>
        <w:t>エラスムス『痴愚神礼讃』についてー痴愚人間論ー</w:t>
      </w:r>
      <w:r>
        <w:rPr>
          <w:rFonts w:cs="Century" w:eastAsia="Century"/>
        </w:rPr>
        <w:t xml:space="preserve"> </w:t>
      </w:r>
    </w:p>
    <w:p>
      <w:pPr>
        <w:pStyle w:val="Normal"/>
        <w:ind w:firstLine="240"/>
        <w:rPr/>
      </w:pPr>
      <w:r>
        <w:rPr/>
      </w:r>
    </w:p>
    <w:p>
      <w:pPr>
        <w:pStyle w:val="Normal"/>
        <w:ind w:firstLine="240"/>
        <w:rPr/>
      </w:pPr>
      <w:r>
        <w:rPr/>
        <w:t>　　　　　　　　　　　　　　やすいゆたか著</w:t>
      </w:r>
      <w:r>
        <w:rPr>
          <w:rFonts w:cs="Century" w:eastAsia="Century"/>
        </w:rPr>
        <w:t xml:space="preserve"> </w:t>
      </w:r>
    </w:p>
    <w:p>
      <w:pPr>
        <w:pStyle w:val="Normal"/>
        <w:ind w:firstLine="240"/>
        <w:rPr/>
      </w:pPr>
      <w:r>
        <w:rPr/>
      </w:r>
    </w:p>
    <w:p>
      <w:pPr>
        <w:pStyle w:val="Normal"/>
        <w:ind w:firstLine="240"/>
        <w:rPr/>
      </w:pPr>
      <w:r>
        <w:rPr/>
        <w:t>　　　　　　　　　　　　　　　　　　　　　　　　　目次</w:t>
      </w:r>
    </w:p>
    <w:p>
      <w:pPr>
        <w:pStyle w:val="Normal"/>
        <w:ind w:firstLine="240"/>
        <w:rPr/>
      </w:pPr>
      <w:r>
        <w:rPr/>
      </w:r>
    </w:p>
    <w:p>
      <w:pPr>
        <w:pStyle w:val="Normal"/>
        <w:ind w:firstLine="240"/>
        <w:rPr/>
      </w:pPr>
      <w:r>
        <w:rPr/>
        <w:t>一、「痴愚神礼讃」のテーマについて</w:t>
      </w:r>
      <w:r>
        <w:rPr>
          <w:rFonts w:cs="Century" w:eastAsia="Century"/>
        </w:rPr>
        <w:t xml:space="preserve">  </w:t>
      </w:r>
    </w:p>
    <w:p>
      <w:pPr>
        <w:pStyle w:val="Normal"/>
        <w:ind w:firstLine="240"/>
        <w:rPr/>
      </w:pPr>
      <w:r>
        <w:rPr/>
        <w:t>二、馬鹿喜劇</w:t>
      </w:r>
      <w:r>
        <w:rPr>
          <w:rFonts w:cs="Century" w:eastAsia="Century"/>
        </w:rPr>
        <w:t xml:space="preserve"> </w:t>
      </w:r>
    </w:p>
    <w:p>
      <w:pPr>
        <w:pStyle w:val="Normal"/>
        <w:ind w:firstLine="240"/>
        <w:rPr/>
      </w:pPr>
      <w:r>
        <w:rPr/>
        <w:t>三、モリアの出自</w:t>
      </w:r>
      <w:r>
        <w:rPr>
          <w:rFonts w:cs="Century" w:eastAsia="Century"/>
        </w:rPr>
        <w:t xml:space="preserve"> </w:t>
      </w:r>
    </w:p>
    <w:p>
      <w:pPr>
        <w:pStyle w:val="Normal"/>
        <w:ind w:firstLine="240"/>
        <w:rPr/>
      </w:pPr>
      <w:r>
        <w:rPr/>
        <w:t>四、モリアの効用</w:t>
      </w:r>
      <w:r>
        <w:rPr>
          <w:rFonts w:cs="Century" w:eastAsia="Century"/>
        </w:rPr>
        <w:t xml:space="preserve"> </w:t>
      </w:r>
    </w:p>
    <w:p>
      <w:pPr>
        <w:pStyle w:val="Normal"/>
        <w:ind w:firstLine="240"/>
        <w:rPr/>
      </w:pPr>
      <w:r>
        <w:rPr/>
        <w:t>五、痴愚と平和の論理</w:t>
      </w:r>
      <w:r>
        <w:rPr>
          <w:rFonts w:cs="Century" w:eastAsia="Century"/>
        </w:rPr>
        <w:t xml:space="preserve"> </w:t>
      </w:r>
    </w:p>
    <w:p>
      <w:pPr>
        <w:pStyle w:val="Normal"/>
        <w:ind w:firstLine="240"/>
        <w:rPr/>
      </w:pPr>
      <w:r>
        <w:rPr/>
        <w:t>六、知と痴愚</w:t>
      </w:r>
      <w:r>
        <w:rPr>
          <w:rFonts w:cs="Century" w:eastAsia="Century"/>
        </w:rPr>
        <w:t xml:space="preserve"> </w:t>
      </w:r>
    </w:p>
    <w:p>
      <w:pPr>
        <w:pStyle w:val="Normal"/>
        <w:ind w:firstLine="240"/>
        <w:rPr/>
      </w:pPr>
      <w:r>
        <w:rPr/>
        <w:t>エラスムス『痴愚神礼讃』について</w:t>
      </w:r>
      <w:r>
        <w:rPr>
          <w:rFonts w:cs="Century" w:eastAsia="Century"/>
        </w:rPr>
        <w:t xml:space="preserve"> </w:t>
      </w:r>
    </w:p>
    <w:p>
      <w:pPr>
        <w:pStyle w:val="Normal"/>
        <w:ind w:firstLine="240"/>
        <w:rPr/>
      </w:pPr>
      <w:r>
        <w:rPr/>
      </w:r>
    </w:p>
    <w:p>
      <w:pPr>
        <w:pStyle w:val="Normal"/>
        <w:ind w:firstLine="240"/>
        <w:rPr/>
      </w:pPr>
      <w:r>
        <w:rPr>
          <w:rFonts w:eastAsia="Century" w:cs="Century"/>
        </w:rPr>
        <w:t xml:space="preserve">                  </w:t>
      </w:r>
      <w:r>
        <w:rPr/>
        <w:t>　</w:t>
      </w:r>
      <w:r>
        <w:rPr>
          <w:rFonts w:cs="Century" w:eastAsia="Century"/>
        </w:rPr>
        <w:t xml:space="preserve"> </w:t>
      </w:r>
      <w:r>
        <w:rPr/>
        <w:t>ー痴愚人間論ー</w:t>
      </w:r>
    </w:p>
    <w:p>
      <w:pPr>
        <w:pStyle w:val="Normal"/>
        <w:ind w:firstLine="240"/>
        <w:rPr/>
      </w:pPr>
      <w:r>
        <w:rPr/>
      </w:r>
    </w:p>
    <w:p>
      <w:pPr>
        <w:pStyle w:val="Normal"/>
        <w:ind w:firstLine="240"/>
        <w:rPr/>
      </w:pPr>
      <w:r>
        <w:rPr/>
      </w:r>
    </w:p>
    <w:p>
      <w:pPr>
        <w:pStyle w:val="Normal"/>
        <w:ind w:firstLine="240"/>
        <w:rPr/>
      </w:pPr>
      <w:r>
        <w:rPr>
          <w:rFonts w:eastAsia="Century" w:cs="Century"/>
        </w:rPr>
        <w:t xml:space="preserve">                     </w:t>
      </w:r>
      <w:r>
        <w:rPr/>
        <w:t>　　一、「痴愚神礼讃」のテーマについて</w:t>
      </w:r>
    </w:p>
    <w:p>
      <w:pPr>
        <w:pStyle w:val="Normal"/>
        <w:ind w:firstLine="240"/>
        <w:rPr/>
      </w:pPr>
      <w:r>
        <w:rPr/>
      </w:r>
    </w:p>
    <w:p>
      <w:pPr>
        <w:pStyle w:val="Normal"/>
        <w:ind w:firstLine="240"/>
        <w:rPr/>
      </w:pPr>
      <w:r>
        <w:rPr/>
        <w:t>　人間の本質を語る人々は、他の動物と人間を対置して、人間の本質を理性に求めるのが普通です。ルネサンス期の思想家達も人間理性の主体性を確立しようと苦闘していたのです。その中でエラスムスの『痴愚神礼讃』は、人間社会がいかに痴愚に満ちているかを徹底的に暴き出し、風刺したのですから、逆に言えば理性の支配を求め、理性を礼讃するものであったと言えましょう。この意味ではやはりエラスムス自身が人間の本質を理性に求める立場に立っているのです。</w:t>
      </w:r>
    </w:p>
    <w:p>
      <w:pPr>
        <w:pStyle w:val="Normal"/>
        <w:ind w:firstLine="240"/>
        <w:rPr/>
      </w:pPr>
      <w:r>
        <w:rPr/>
      </w:r>
    </w:p>
    <w:p>
      <w:pPr>
        <w:pStyle w:val="Normal"/>
        <w:ind w:firstLine="240"/>
        <w:rPr/>
      </w:pPr>
      <w:r>
        <w:rPr/>
        <w:t>エラスムスはこの書を彼の親友トマス・モアのところに滞在していたときに書いたのです。そしてこの書をモアに献じています。献辞で彼はこう述べています。「実は、私はあなた御自身のお名前のＭｏｒｕｓという字をまず考え、それと似ているＭｏｒｉａという字を思い出したのですが、もっとも、あなた御自身は痴愚女神（Ｍｏｒｉａ）とはおよそ縁のないかたですし、その最大の敵でもあられることは、皆もひとしく認めているところです。」</w:t>
      </w:r>
      <w:r>
        <w:rPr/>
        <w:t>(</w:t>
      </w:r>
      <w:r>
        <w:rPr/>
        <w:t>『世界の名著十七』中央公論社、５１頁～５２頁</w:t>
      </w:r>
      <w:r>
        <w:rPr/>
        <w:t>)</w:t>
      </w:r>
      <w:r>
        <w:rPr/>
        <w:t>渡辺一夫は『世界の名著』の解説で「おそらく、見たところは痴愚神Ｍｏｒｉａを礼讃するかのごとく思われるが、結論としてわれわれに伝えられるものは、痴愚神の敵とも言える聡明冷静なモアの、あるいはその精神の礼讃になっているのである。…この痴愚神の自慢話こそ、人間の痴愚と狂気とにたいする痛烈な風刺、賢明なモアの精神を讃えるに相応しい風刺であることが分かってくる。」</w:t>
      </w:r>
      <w:r>
        <w:rPr/>
        <w:t>(</w:t>
      </w:r>
      <w:r>
        <w:rPr/>
        <w:t>２９頁</w:t>
      </w:r>
      <w:r>
        <w:rPr/>
        <w:t>)</w:t>
      </w:r>
    </w:p>
    <w:p>
      <w:pPr>
        <w:pStyle w:val="Normal"/>
        <w:ind w:firstLine="240"/>
        <w:rPr/>
      </w:pPr>
      <w:r>
        <w:rPr/>
      </w:r>
    </w:p>
    <w:p>
      <w:pPr>
        <w:pStyle w:val="Normal"/>
        <w:ind w:firstLine="240"/>
        <w:rPr/>
      </w:pPr>
      <w:r>
        <w:rPr/>
        <w:t>　渡辺の解釈ではエラスムスが礼讃しているのはモリアではなくてモアだということになります。つまり「痴愚」ではなく「賢明」こそが礼讃されていると解釈しているのです。確かに痴愚に満ちた人間社会を風刺しているのですから、渡辺の解釈は一応正しいと言えるでしょう。とはいえ痴愚の効用が様々に説かれており、あながち痴愚神への礼讃は皮肉とばかりは言えないように思われます。このことについて渡辺は「痴愚の女神に導かれるがままにあらゆる大小の痴行愚行を犯す人間全体への批判の後ろには、卓絶した人間観察者としてのエラスムスの目が光っているように思われる。」</w:t>
      </w:r>
      <w:r>
        <w:rPr/>
        <w:t>(</w:t>
      </w:r>
      <w:r>
        <w:rPr/>
        <w:t>２９頁～３０頁）「『痴愚神礼讃』は、かくのごとく、生殖を推進する「痴愚神」というような人間に対する諧謔的な軽い風刺と、戦争に人間を駆り立てる「痴愚神」というような人間の狂乱無思慮に対する痛烈な風刺とによって成り立つのである。そして前者のおどけた調子は、後者の「危険思想」的な激しさを目立たなくするために用いられたらしく思われる。」（</w:t>
      </w:r>
      <w:r>
        <w:rPr/>
        <w:t>31</w:t>
      </w:r>
      <w:r>
        <w:rPr/>
        <w:t>頁）と説明しています。</w:t>
      </w:r>
    </w:p>
    <w:p>
      <w:pPr>
        <w:pStyle w:val="Normal"/>
        <w:ind w:firstLine="240"/>
        <w:rPr/>
      </w:pPr>
      <w:r>
        <w:rPr/>
      </w:r>
    </w:p>
    <w:p>
      <w:pPr>
        <w:pStyle w:val="Normal"/>
        <w:ind w:firstLine="240"/>
        <w:rPr/>
      </w:pPr>
      <w:r>
        <w:rPr/>
        <w:t>　渡辺の解釈はあくまで『痴愚神礼讃』を理性的な啓蒙の立場から、人間の痴愚に対する批判としてのみ読み取っているのです。しかし、キリスト教ヒューマニズムは人間の痴愚を決して無価値なものとして扱いませんし、元々高く評価しているのです。ではラッセルと野田又夫の『痴愚神礼讃』の解釈を解釈を紹介しておきましょう。</w:t>
      </w:r>
      <w:r>
        <w:rPr>
          <w:rFonts w:cs="Century" w:eastAsia="Century"/>
        </w:rPr>
        <w:t xml:space="preserve"> </w:t>
      </w:r>
    </w:p>
    <w:p>
      <w:pPr>
        <w:pStyle w:val="Normal"/>
        <w:ind w:firstLine="240"/>
        <w:rPr/>
      </w:pPr>
      <w:r>
        <w:rPr/>
      </w:r>
    </w:p>
    <w:p>
      <w:pPr>
        <w:pStyle w:val="Normal"/>
        <w:ind w:firstLine="240"/>
        <w:rPr/>
      </w:pPr>
      <w:r>
        <w:rPr/>
        <w:t>　ラッセル『西洋哲学史中巻』（市井三郎訳、みすず書房）より</w:t>
      </w:r>
    </w:p>
    <w:p>
      <w:pPr>
        <w:pStyle w:val="Normal"/>
        <w:ind w:firstLine="240"/>
        <w:rPr/>
      </w:pPr>
      <w:r>
        <w:rPr/>
        <w:t>「『愚神礼讃』は、真の宗教は痴愚の一形態である、という真面目な示唆でもつて終つている。この書の全篇を通じて、二種類の痴愚が述べられているのであり、一つは皮肉から礼讃されている痴愚であり、いま一つは真面目に礼讃されているものである。真面目に礼讃されている愚かさとは、キリスト教的な単純さに示されているものであって、その礼讃はエラスムスの、スコラ哲学に対する嫌悪や、非古典的なラテン語を用いる学者博士たちへの嫌悪と、一体をなすものなのである。しかしこの著作は、より深い一面を持っている。すなわちそれは、わたしの知る限りでは、ルソーの『サヴｫアの牧師</w:t>
      </w:r>
      <w:r>
        <w:rPr/>
        <w:t>Savoyard</w:t>
      </w:r>
      <w:r>
        <w:rPr/>
        <w:t>　ｖｉｃａｒに述べられた見解ー真の宗教は頭ではなく、心情からくるものであり、混み入った神学はすべて余計なものだという見解ーが、始めて現れている文学なのである。このような考え方は、現代までますます通有的なものとなつてしまい、プロテスタントの間ではかなり一般的に受け容れられいる。それは本質的には、北方の感傷性によるギリシャ的主知主義の排斥なのである。（２１１頁～２１２頁）</w:t>
      </w:r>
    </w:p>
    <w:p>
      <w:pPr>
        <w:pStyle w:val="Normal"/>
        <w:ind w:firstLine="240"/>
        <w:rPr/>
      </w:pPr>
      <w:r>
        <w:rPr/>
      </w:r>
    </w:p>
    <w:p>
      <w:pPr>
        <w:pStyle w:val="Normal"/>
        <w:ind w:firstLine="240"/>
        <w:rPr/>
      </w:pPr>
      <w:r>
        <w:rPr/>
        <w:t>　野田又夫著『ルネサンスの思想家たち』</w:t>
      </w:r>
      <w:r>
        <w:rPr/>
        <w:t>(</w:t>
      </w:r>
      <w:r>
        <w:rPr/>
        <w:t>岩波新書</w:t>
      </w:r>
      <w:r>
        <w:rPr/>
        <w:t>)</w:t>
      </w:r>
      <w:r>
        <w:rPr/>
        <w:t>より</w:t>
      </w:r>
    </w:p>
    <w:p>
      <w:pPr>
        <w:pStyle w:val="Normal"/>
        <w:ind w:firstLine="240"/>
        <w:rPr/>
      </w:pPr>
      <w:r>
        <w:rPr/>
        <w:t>　「それは「愚かさの女神」が、世にいかに愚かごとが多いかを数え上げ、みずからの力を誇るという形をとっている。第一に人間の感覚的生が非合理的であって愚神の支配下にあることが語られる。たとえば人間の誕生の原因すなわち結婚は、理性でなく愚かな情念をもとにしてのみ成り立ちうる。人間の生命力の発露と幸福とはむしろ愚かさの支配の中にある。しかし第二に人間の理性的反省的生においても、支配しているのは、むしろ欺瞞であり非合理であるという。エラスムスの陽気な生の賛美が次第に迷妄の批判を含んでくる。例えば哲学者、神学者の奇妙な論議、修道僧、説教僧、僧正、法王の非福音的なあり方。法王は宗教の方はひと任せにして、戦争を主な仕事にしている。法王庁には書記、写字生、公証人、弁護士、馬丁、銀行屋、娼婦がむらがっているという。しかしすべては愚神の手前味噌として軽妙にのべられているのである。第三に、聖書の引用が多くなる。愚神はみずからキリスト教の教えるところにしたがっているのであるという。パウロは、キリストを信じることがギリシャびとの知恵に対してはまさに「愚か」を意味するといっているのである。『愚神礼讃』は戯文であるが、単にそれだけではない。右に示したように、そこには三つの段階すなわち感覚的生と理性的生と宗教的生が分たれ、「愚かさ」の意味も各段階で意味を異にする。そして第三段階ではパウロのキリスト教そのものを意味している。エラスムスは後に、『愚神礼讃』は『キリスト教戦士必携』と同じことをのべたものだといったことがある。」（</w:t>
      </w:r>
      <w:r>
        <w:rPr/>
        <w:t>111</w:t>
      </w:r>
      <w:r>
        <w:rPr/>
        <w:t>頁～</w:t>
      </w:r>
      <w:r>
        <w:rPr/>
        <w:t>112</w:t>
      </w:r>
      <w:r>
        <w:rPr/>
        <w:t>頁）</w:t>
      </w:r>
    </w:p>
    <w:p>
      <w:pPr>
        <w:pStyle w:val="Normal"/>
        <w:ind w:firstLine="240"/>
        <w:rPr/>
      </w:pPr>
      <w:r>
        <w:rPr/>
      </w:r>
    </w:p>
    <w:p>
      <w:pPr>
        <w:pStyle w:val="Normal"/>
        <w:ind w:firstLine="240"/>
        <w:rPr/>
      </w:pPr>
      <w:r>
        <w:rPr/>
        <w:t>　確かに人間の痴愚に対する風刺が『痴愚神礼讃』のテーマなのですが、その場合人間を痴愚として捉えることが批判されているのではなくて、自己自身の痴愚を自覚できない痴愚が批判されているのです。現代的な問題意識で言えば倒錯批判です。そしてこの自己の痴愚を知るという発想はバイブルだけではなく、「汝自身を知れ」という神託に導かれたソクラテスの「無知の知」の自覚が下敷きになっています。そのうえ痴愚の女神に操られる心理構造の分析は、フロイト学派の心理分析も顔色を失うほど、見事な人間観察を示しています。人間の本質は理性でありますが、理性であるがゆえに痴愚でもあるのです。なぜなら人間の理性は相対的なものでしかなく、絶対的な意味で理性的な存在は神として外化されざるをえないからです。神との対置において人間は自己の痴愚を自覚し、神の救いを求める宗教的な存在となります。キリスト教ヒューマニズムが痴愚に宗教的価値を認めるのはその為です。ではモリア（痴愚女神）の自己賛美の内容を検討しましょう。</w:t>
      </w:r>
      <w:r>
        <w:rPr>
          <w:rFonts w:cs="Century" w:eastAsia="Century"/>
        </w:rPr>
        <w:t xml:space="preserve"> </w:t>
      </w:r>
    </w:p>
    <w:p>
      <w:pPr>
        <w:pStyle w:val="Normal"/>
        <w:ind w:firstLine="240"/>
        <w:rPr/>
      </w:pPr>
      <w:r>
        <w:rPr/>
        <w:t>二、馬鹿喜劇</w:t>
      </w:r>
    </w:p>
    <w:p>
      <w:pPr>
        <w:pStyle w:val="Normal"/>
        <w:ind w:firstLine="240"/>
        <w:rPr/>
      </w:pPr>
      <w:r>
        <w:rPr/>
      </w:r>
    </w:p>
    <w:p>
      <w:pPr>
        <w:pStyle w:val="Normal"/>
        <w:ind w:firstLine="240"/>
        <w:rPr/>
      </w:pPr>
      <w:r>
        <w:rPr/>
      </w:r>
    </w:p>
    <w:p>
      <w:pPr>
        <w:pStyle w:val="Normal"/>
        <w:ind w:firstLine="240"/>
        <w:rPr/>
      </w:pPr>
      <w:r>
        <w:rPr/>
        <w:t>　以前、松竹新喜劇で藤山寛美の当たり役で阿呆の若旦那や若君役がありました。父親役の渋谷天外にとっては馬鹿息子が息子が大変愛しいのです。馬鹿息子は少しもけれん味がなく、裏表がありません。素直な心情で感じたままに口に出し、行動するので、大人の世界のごまかしや欺瞞が通じないのです。それで陋習や偏見によって押し潰されていた人情が、馬鹿息子の活躍で取り戻されるというのが筋立てになっていました。なんとなくユーモラスで温かい馬鹿</w:t>
      </w:r>
      <w:r>
        <w:rPr/>
        <w:t>(</w:t>
      </w:r>
      <w:r>
        <w:rPr/>
        <w:t>若）旦那の登場で、観客の気持ちは軽くなり、なんとなく楽しくなります。そして馬鹿</w:t>
      </w:r>
      <w:r>
        <w:rPr/>
        <w:t>(</w:t>
      </w:r>
      <w:r>
        <w:rPr/>
        <w:t>若）旦那の物真似が流行ったりしたものです。</w:t>
      </w:r>
      <w:r>
        <w:rPr>
          <w:rFonts w:cs="Century" w:eastAsia="Century"/>
        </w:rPr>
        <w:t xml:space="preserve"> </w:t>
      </w:r>
    </w:p>
    <w:p>
      <w:pPr>
        <w:pStyle w:val="Normal"/>
        <w:ind w:firstLine="240"/>
        <w:rPr/>
      </w:pPr>
      <w:r>
        <w:rPr/>
      </w:r>
    </w:p>
    <w:p>
      <w:pPr>
        <w:pStyle w:val="Normal"/>
        <w:ind w:firstLine="240"/>
        <w:rPr/>
      </w:pPr>
      <w:r>
        <w:rPr/>
        <w:t>　丁度同じ頃だったと思いますが吉本興業でも『番頭はんと丁稚どん』という頭の足りない丁稚を主人公にした、ドタバタのコメディが人気を博しました。大村昆扮する馬鹿の丁稚は馬鹿だから要領が悪く、いつも失敗ばかりして叱られたり苛められたりしています。観客はその馬鹿さ加減に抱腹絶倒して、笑い転げます。人間誰しも自分の馬鹿さ加減に自己嫌悪を抱いているものです。だから自分より馬鹿なことをする人間を目の前にすると気持ちが楽になり、優越感からなんとなく嬉しくなるものです。それも自分と同程度の馬鹿では自己嫌悪が募りますので、徹底した馬鹿の方が受けるのです。そこでコメディでは破茶滅茶な馬鹿が登場しました。</w:t>
      </w:r>
      <w:r>
        <w:rPr>
          <w:rFonts w:cs="Century" w:eastAsia="Century"/>
        </w:rPr>
        <w:t xml:space="preserve"> </w:t>
      </w:r>
    </w:p>
    <w:p>
      <w:pPr>
        <w:pStyle w:val="Normal"/>
        <w:ind w:firstLine="240"/>
        <w:rPr/>
      </w:pPr>
      <w:r>
        <w:rPr/>
      </w:r>
    </w:p>
    <w:p>
      <w:pPr>
        <w:pStyle w:val="Normal"/>
        <w:ind w:firstLine="240"/>
        <w:rPr/>
      </w:pPr>
      <w:r>
        <w:rPr/>
        <w:t>　しかし、馬鹿だから正直で素直です。決して人を憎んだり恨んだり、人に対して悪意をもったりできません。だから馬鹿は馬鹿正直にしか生きられないことによって、馬鹿を馬鹿にしていた人々のいやらしさを浮き彫りにします。脇役たちは、一番大切なものを見失っていた自分達の馬鹿さ加減を思い知ることになるのです。</w:t>
      </w:r>
    </w:p>
    <w:p>
      <w:pPr>
        <w:pStyle w:val="Normal"/>
        <w:ind w:firstLine="240"/>
        <w:rPr/>
      </w:pPr>
      <w:r>
        <w:rPr/>
      </w:r>
    </w:p>
    <w:p>
      <w:pPr>
        <w:pStyle w:val="Normal"/>
        <w:ind w:firstLine="240"/>
        <w:rPr/>
      </w:pPr>
      <w:r>
        <w:rPr/>
        <w:t>　馬鹿喜劇に登場する主人公の馬鹿は、ひとまずは、観客達が自分達の馬鹿さ加減を外化し、そのことによって自分達を馬鹿ではない人間としての優越感を獲得するための道化です。しかし、馬鹿を馬鹿して終わりでは、人から馬鹿にされることに普段から最も疵つけられている観客達にすれば、反って後ろめたい気持ちになってしまい、後味が悪いものです。そこで観客達はこう考えます。「あの馬鹿は程度の差こそあれ自分自身の馬鹿でもあり、それを笑っている自分は、自分自身を笑い者にしているのだ」と。</w:t>
      </w:r>
    </w:p>
    <w:p>
      <w:pPr>
        <w:pStyle w:val="Normal"/>
        <w:ind w:firstLine="240"/>
        <w:rPr/>
      </w:pPr>
      <w:r>
        <w:rPr/>
      </w:r>
    </w:p>
    <w:p>
      <w:pPr>
        <w:pStyle w:val="Normal"/>
        <w:ind w:firstLine="240"/>
        <w:rPr/>
      </w:pPr>
      <w:r>
        <w:rPr/>
        <w:t>　それで今度は馬鹿に限りない共感を寄せます。そして、あの馬鹿さ加減は実は感じたままに正直に行動する余りに我を忘れ、ブレーキが故障してしまった状態なのだと受け止めます。そこに計算のない真実の気持ちの現われを感じます。馬鹿の行動は破綻しているけれど、破綻しないために不純になった正常な常識的行動には見られない大切な魂の息遣いがあるのです。不純な行動とは、他に目的があり、心はそこに行ってしまっているのに、その手段として必要なために自分の気持ちを誤魔化している場合にも見られます。かくして馬鹿は人間の本来の姿を表現することになるのです。人間は馬鹿なことをすれば破綻するだけですが、馬鹿なことをしないために本来の気持ちに背いて、自分の一番大切なものを見失ってしまうというジレンマに陥っています。だから馬鹿喜劇の馬鹿は人間を本来の姿に立ち戻らせるヒーローであり、馬鹿天使なのです。それで馬鹿役が登場すると観客は和やかで暖かい気持ちになれるし、何か幸せな気分に浸ることができるのです。</w:t>
      </w:r>
    </w:p>
    <w:p>
      <w:pPr>
        <w:pStyle w:val="Normal"/>
        <w:ind w:firstLine="240"/>
        <w:rPr/>
      </w:pPr>
      <w:r>
        <w:rPr/>
      </w:r>
    </w:p>
    <w:p>
      <w:pPr>
        <w:pStyle w:val="Normal"/>
        <w:ind w:firstLine="240"/>
        <w:rPr/>
      </w:pPr>
      <w:r>
        <w:rPr/>
        <w:t>　モリア</w:t>
      </w:r>
      <w:r>
        <w:rPr/>
        <w:t>(</w:t>
      </w:r>
      <w:r>
        <w:rPr/>
        <w:t>痴愚女神</w:t>
      </w:r>
      <w:r>
        <w:rPr/>
        <w:t>)</w:t>
      </w:r>
      <w:r>
        <w:rPr/>
        <w:t>は、登場に当たって、こう語っています。「このように大勢の皆さんの前へ私が姿を現わしただけで、たちまちどなたの表情にも、今までにない不思議な陽気さが浮かんだではありませんか。」（</w:t>
      </w:r>
      <w:r>
        <w:rPr/>
        <w:t>57</w:t>
      </w:r>
      <w:r>
        <w:rPr/>
        <w:t>頁）「人々の精神から憂苦を追い払うということも、この私なら、姿を現わしさえすれば、まんまとやってのけられるのです。」</w:t>
      </w:r>
      <w:r>
        <w:rPr/>
        <w:t>(58</w:t>
      </w:r>
      <w:r>
        <w:rPr/>
        <w:t>頁</w:t>
      </w:r>
      <w:r>
        <w:rPr/>
        <w:t>)</w:t>
      </w:r>
      <w:r>
        <w:rPr/>
        <w:t>そのわけは道化や馬鹿天使の役割を考えれば納得がいくでしょう。</w:t>
      </w:r>
    </w:p>
    <w:p>
      <w:pPr>
        <w:pStyle w:val="Normal"/>
        <w:ind w:firstLine="240"/>
        <w:rPr/>
      </w:pPr>
      <w:r>
        <w:rPr/>
      </w:r>
    </w:p>
    <w:p>
      <w:pPr>
        <w:pStyle w:val="Normal"/>
        <w:ind w:firstLine="240"/>
        <w:rPr/>
      </w:pPr>
      <w:r>
        <w:rPr/>
      </w:r>
    </w:p>
    <w:p>
      <w:pPr>
        <w:pStyle w:val="Normal"/>
        <w:ind w:firstLine="240"/>
        <w:rPr/>
      </w:pPr>
      <w:r>
        <w:rPr/>
        <w:t>三、モリアの出自</w:t>
      </w:r>
    </w:p>
    <w:p>
      <w:pPr>
        <w:pStyle w:val="Normal"/>
        <w:ind w:firstLine="240"/>
        <w:rPr/>
      </w:pPr>
      <w:r>
        <w:rPr/>
      </w:r>
    </w:p>
    <w:p>
      <w:pPr>
        <w:pStyle w:val="Normal"/>
        <w:ind w:firstLine="240"/>
        <w:rPr/>
      </w:pPr>
      <w:r>
        <w:rPr/>
      </w:r>
    </w:p>
    <w:p>
      <w:pPr>
        <w:pStyle w:val="Normal"/>
        <w:ind w:firstLine="240"/>
        <w:rPr/>
      </w:pPr>
      <w:r>
        <w:rPr/>
        <w:t>　モリアは登場するなり滔々と自画自賛を展開します。自画自賛をするのは馬鹿の極みだとか言って罵っても、ちっともモリアをけなしたことにはなりません。それにモリアのことを一番良く知っていて、モリアを賛美できるのはモリア以外にはいないのです。「私以上に私のありのままの姿を描けるものが他にいるでしょうか？私以上に私を識っている人はだれもおりますまい。」</w:t>
      </w:r>
      <w:r>
        <w:rPr/>
        <w:t>(59</w:t>
      </w:r>
      <w:r>
        <w:rPr/>
        <w:t>頁</w:t>
      </w:r>
      <w:r>
        <w:rPr/>
        <w:t>)</w:t>
      </w:r>
    </w:p>
    <w:p>
      <w:pPr>
        <w:pStyle w:val="Normal"/>
        <w:ind w:firstLine="240"/>
        <w:rPr/>
      </w:pPr>
      <w:r>
        <w:rPr/>
      </w:r>
    </w:p>
    <w:p>
      <w:pPr>
        <w:pStyle w:val="Normal"/>
        <w:ind w:firstLine="240"/>
        <w:rPr/>
      </w:pPr>
      <w:r>
        <w:rPr/>
        <w:t>　この台詞はソクラテスを連想させます。ソクラテスは、自然哲学では何も確実な知を得ることができないことに気付きました。「汝自身を知れ。」というアポロン神殿の標語に導かれて内面的な徳や魂の探究に向かいます。そして、「ソクラテスに優る知者はいない。」という神託を授かり、自分は何も確実な知を持っていないのに、自分が一番賢いことなどあり得ないと考え、そのことを確かめるために、名だたるアテナイの賢人達と問答を行います。ところがいわゆる賢人達は、自分の狭い経験から得た知を無</w:t>
      </w:r>
      <w:r>
        <w:rPr/>
        <w:t>.</w:t>
      </w:r>
      <w:r>
        <w:rPr/>
        <w:t>反省に体得しているだけなので、相対的な知を断定的に語るだけで、それを普遍的に論証することはできません。ソクラテスは経験的な知の相対性と限界をよく知っていて、それで自分の知が確実でないと考えていたのですから、賢人達の知が極めて一面的で不確実な知であることを暴露してしまったのです。</w:t>
      </w:r>
    </w:p>
    <w:p>
      <w:pPr>
        <w:pStyle w:val="Normal"/>
        <w:ind w:firstLine="240"/>
        <w:rPr/>
      </w:pPr>
      <w:r>
        <w:rPr/>
      </w:r>
    </w:p>
    <w:p>
      <w:pPr>
        <w:pStyle w:val="Normal"/>
        <w:ind w:firstLine="240"/>
        <w:rPr/>
      </w:pPr>
      <w:r>
        <w:rPr/>
        <w:t>　そうして自分の無知を知っているだけ、自分の無知に気付かない賢人達よりソクラテスの方がより知者である事を実証してしまったのです。ソクラテスがよく知っていることは自分自身の無知です。ですから「汝自身を知れ」という標語に最も叶って自己自身を知っていると言えます。モリア（痴愚）＝無知ですから、最大の賢者であるソクラテスとモリアは等しいのです。エラスムスの時代のソクラテスはモアです。そこでモア＝モリアが成り立つことになります。やはり、モアが全く縁がなくむしろ最大の敵対者であるモリアとは、自分自身のモリアに気付かず慢心しているモリアなのです。</w:t>
      </w:r>
    </w:p>
    <w:p>
      <w:pPr>
        <w:pStyle w:val="Normal"/>
        <w:ind w:firstLine="240"/>
        <w:rPr/>
      </w:pPr>
      <w:r>
        <w:rPr/>
      </w:r>
    </w:p>
    <w:p>
      <w:pPr>
        <w:pStyle w:val="Normal"/>
        <w:ind w:firstLine="240"/>
        <w:rPr/>
      </w:pPr>
      <w:r>
        <w:rPr/>
        <w:t>　　さて、ではモリアの出自を聴いてみましよう。モリア自身が語るところによれば、モリアの父は、「人間や神々の唯一の生みの父」たるプルトス、つまり豊穣富裕の神です。豊かになればなるほど何でも財力で思いどおりになるので、かえって痴愚に陥るということでしょうか。そう言えば、名だたる実業家も、初代はハングリー精神で頑張りますが、二代目は親の七光で大した努力もしないで家業を継ぐので、優れた参謀に恵まれない限り、身上を潰すことがよくあります。</w:t>
      </w:r>
      <w:r>
        <w:rPr>
          <w:rFonts w:cs="Century" w:eastAsia="Century"/>
        </w:rPr>
        <w:t xml:space="preserve"> </w:t>
      </w:r>
    </w:p>
    <w:p>
      <w:pPr>
        <w:pStyle w:val="Normal"/>
        <w:ind w:firstLine="240"/>
        <w:rPr/>
      </w:pPr>
      <w:r>
        <w:rPr/>
      </w:r>
    </w:p>
    <w:p>
      <w:pPr>
        <w:pStyle w:val="Normal"/>
        <w:ind w:firstLine="240"/>
        <w:rPr/>
      </w:pPr>
      <w:r>
        <w:rPr/>
        <w:t>　エラスムスはそれだけでなく、人間の豊かさや余裕から生じる全ての文化を、痴愚として捉えているようにも思われます。「今日でも昔でも同じように、このプルトスの一挙手一投足のために神界も人間界も転覆することがありますし、この神様の御心しだいで、戦争も平和も政府も議会も裁判も会議も結婚も条約も同盟も法律も芸術も遊学も勤労も…人間のありとあらゆる事が、どうにでもなるのです。この神様のお力添えが無かったら、詩歌に唱われる神々の一切が、敢えて申せば、大神たちまでが、存在されないことになりましょう」（六二頁</w:t>
      </w:r>
      <w:r>
        <w:rPr/>
        <w:t>)</w:t>
      </w:r>
    </w:p>
    <w:p>
      <w:pPr>
        <w:pStyle w:val="Normal"/>
        <w:ind w:firstLine="240"/>
        <w:rPr/>
      </w:pPr>
      <w:r>
        <w:rPr/>
      </w:r>
    </w:p>
    <w:p>
      <w:pPr>
        <w:pStyle w:val="Normal"/>
        <w:ind w:firstLine="240"/>
        <w:rPr/>
      </w:pPr>
      <w:r>
        <w:rPr/>
        <w:t>　文化を余剰として捉え、人間を余剰を積み上げることを衝動的な楽しみにして生きている動物として捉え、その上、人間は積み上げ過ぎて却って重荷になってくると今度は激しくそれを蕩尽する衝動を持っているとする人間論があります。これはポランニーやバタイユの議論で、日本では『パンツをはいた猿』の栗本慎一郎が強調しています。文化を余剰として捉え、その積み上げ自体を衝動的に行っているとしますと、その文化の持つ意味や価値はこの衝動を掻き立てるために与えられるに過ぎないことになります。</w:t>
      </w:r>
    </w:p>
    <w:p>
      <w:pPr>
        <w:pStyle w:val="Normal"/>
        <w:ind w:firstLine="240"/>
        <w:rPr/>
      </w:pPr>
      <w:r>
        <w:rPr/>
      </w:r>
    </w:p>
    <w:p>
      <w:pPr>
        <w:pStyle w:val="Normal"/>
        <w:ind w:firstLine="240"/>
        <w:rPr/>
      </w:pPr>
      <w:r>
        <w:rPr/>
        <w:t>　つまり、それぞれの文化の価値体系やイデオロギーはその文化を積み上げるために恣意的に造り上げられたいわば幻想だということになります。この立場からは、叡知の結晶のごとく見える文化の蓄積も、それを積み上げては壊している幼児の積木遊びに等しいのですから、まさしく痴愚に他ならないことになるでしょう。実際、宗教的に捉えるとしますと、人間の文化の営みなど絶対者の天地創造と比べれば児戯に等しいことになりましょう。とはいえ、痴愚だと悟ってしまえば、文化的な営みを放棄して山に籠った方がよいということにはなりません。</w:t>
      </w:r>
      <w:r>
        <w:rPr>
          <w:rFonts w:cs="Century" w:eastAsia="Century"/>
        </w:rPr>
        <w:t xml:space="preserve"> </w:t>
      </w:r>
    </w:p>
    <w:p>
      <w:pPr>
        <w:pStyle w:val="Normal"/>
        <w:ind w:firstLine="240"/>
        <w:rPr/>
      </w:pPr>
      <w:r>
        <w:rPr/>
      </w:r>
    </w:p>
    <w:p>
      <w:pPr>
        <w:pStyle w:val="Normal"/>
        <w:ind w:firstLine="240"/>
        <w:rPr/>
      </w:pPr>
      <w:r>
        <w:rPr>
          <w:rFonts w:eastAsia="Century" w:cs="Century"/>
        </w:rPr>
        <w:t xml:space="preserve">   </w:t>
      </w:r>
      <w:r>
        <w:rPr/>
        <w:t>もし神様がおられるとして自然を司どっておられるとしますと、直ぐに散らせるために花を咲かせたり、美しい鹿を野獣の餌食にされたり、随分と愚かで無慈悲な事をなさっておられます。被造物の分際で神を馬鹿にするのは、浅はかで罰が当たるかも知れませんが、人間はどうせ神からすれば馬鹿ですし、馬鹿に愚かと言わせるようなことをなさっているのは神様御自身です。それに馬鹿に馬鹿と言われて怒るようでは神様とは言えますまい。神様だって、飽きずに様々な自然の営みを司っておられるのですから、人間が自分達の自然としての文化的な営みを止めるわけにはいきません。それに神は神で御自分の基準に合わせて自然界や人間界を統治されているとしますと、人間が自分達の基準を造り上げてそれに従って文化を創造し、積み上げることは、神を見倣う事にもなります。それに打ち込んで一所懸命に頑張れば頑張るほど神の御心にも適う筈です。ただし、その営みの痴愚を忘れ、文明のきらめきに眼が眩んで独善に陥ってはならないのです。</w:t>
      </w:r>
      <w:r>
        <w:rPr>
          <w:rFonts w:cs="Century" w:eastAsia="Century"/>
        </w:rPr>
        <w:t xml:space="preserve"> </w:t>
      </w:r>
    </w:p>
    <w:p>
      <w:pPr>
        <w:pStyle w:val="Normal"/>
        <w:ind w:firstLine="240"/>
        <w:rPr/>
      </w:pPr>
      <w:r>
        <w:rPr/>
      </w:r>
    </w:p>
    <w:p>
      <w:pPr>
        <w:pStyle w:val="Normal"/>
        <w:ind w:firstLine="240"/>
        <w:rPr/>
      </w:pPr>
      <w:r>
        <w:rPr>
          <w:rFonts w:eastAsia="Century" w:cs="Century"/>
        </w:rPr>
        <w:t xml:space="preserve">   </w:t>
      </w:r>
      <w:r>
        <w:rPr/>
        <w:t>モリアつまりエラスムスの言うところでは、プルトスがまだ壮健で青春の血に燃え立っていた頃、神々の宴席でたっぷりといただいた神酒「ネクタル」の熱気に燃え立っていた折り、麗しい妖精達が給仕をしていました。その中でも一番艶麗で一番陽気な、ユウエンタス</w:t>
      </w:r>
      <w:r>
        <w:rPr/>
        <w:t>(</w:t>
      </w:r>
      <w:r>
        <w:rPr/>
        <w:t>青春</w:t>
      </w:r>
      <w:r>
        <w:rPr/>
        <w:t>)</w:t>
      </w:r>
      <w:r>
        <w:rPr/>
        <w:t>と「愛の契り」を交して、その結果、モリアが生まれたのです。武田鉄矢作詞「母に捧げるバラード」にこんな台詞があります。「あの日、父ちゃんが酒さえ飲んで帰って来んかったらお前のごたあ馬鹿息子はできとらんとにねえ。」精子がアルコール漬になって、それでおつむがどうにかなったのかも知れませんね。これは世間でもよくいわれていることです。</w:t>
      </w:r>
      <w:r>
        <w:rPr>
          <w:rFonts w:cs="Century" w:eastAsia="Century"/>
        </w:rPr>
        <w:t xml:space="preserve"> </w:t>
      </w:r>
    </w:p>
    <w:p>
      <w:pPr>
        <w:pStyle w:val="Normal"/>
        <w:ind w:firstLine="240"/>
        <w:rPr/>
      </w:pPr>
      <w:r>
        <w:rPr/>
      </w:r>
    </w:p>
    <w:p>
      <w:pPr>
        <w:pStyle w:val="Normal"/>
        <w:ind w:firstLine="240"/>
        <w:rPr/>
      </w:pPr>
      <w:r>
        <w:rPr/>
        <w:t>　でもエラスムスが言いたいのはそれだけのことではないでしょう。神酒は神懸りするために巫女や祭司が飲むものです。その中には毒茸などの秘薬が混っていたりします。その効きめで忘我状態に陥り、神と一体化するのです。この状態になって始めて、彼らの言葉は神の言葉として認知されます。人格がこの状態ではなくなっていると見なされるからです。実際、酔っ払っていてしたことはすっかり忘れていることがあります。その泥酔がひどくて心神喪失と認められますと、その間に犯した殺人などの犯罪行為も罪を問われないことがある程です。</w:t>
      </w:r>
      <w:r>
        <w:rPr>
          <w:rFonts w:cs="Century" w:eastAsia="Century"/>
        </w:rPr>
        <w:t xml:space="preserve"> </w:t>
      </w:r>
    </w:p>
    <w:p>
      <w:pPr>
        <w:pStyle w:val="Normal"/>
        <w:ind w:firstLine="240"/>
        <w:rPr/>
      </w:pPr>
      <w:r>
        <w:rPr/>
      </w:r>
    </w:p>
    <w:p>
      <w:pPr>
        <w:pStyle w:val="Normal"/>
        <w:ind w:firstLine="240"/>
        <w:rPr/>
      </w:pPr>
      <w:r>
        <w:rPr/>
        <w:t>　　この人格の喪失は一種の痴呆状態でもありますが、また同時に、それは神聖な神懸りの状態でもあります。人格の殻が破られ、人と自然、人と神の断絶が解かれるのです。このように自然の中に溶け込み、神と合一する事が未開的な宗教では人間の本来の姿と考えられていたのです。神酒に酔い痴れ踊り狂う「バッコス祭」、幕末の「ええじゃないか」、今日でも熱狂的な「リオのカーニバル」等、痴愚の狂乱にこそ人間性の解放、生命の充実が見出せるとも言えましょう。</w:t>
      </w:r>
      <w:r>
        <w:rPr>
          <w:rFonts w:cs="Century" w:eastAsia="Century"/>
        </w:rPr>
        <w:t xml:space="preserve"> </w:t>
      </w:r>
    </w:p>
    <w:p>
      <w:pPr>
        <w:pStyle w:val="Normal"/>
        <w:ind w:firstLine="240"/>
        <w:rPr/>
      </w:pPr>
      <w:r>
        <w:rPr/>
      </w:r>
    </w:p>
    <w:p>
      <w:pPr>
        <w:pStyle w:val="Normal"/>
        <w:ind w:firstLine="240"/>
        <w:rPr/>
      </w:pPr>
      <w:r>
        <w:rPr/>
        <w:t>　ネクタルに酔ったように我を忘れて何かに熱中する、それが青春（ユウエンタス</w:t>
      </w:r>
      <w:r>
        <w:rPr/>
        <w:t>)</w:t>
      </w:r>
      <w:r>
        <w:rPr/>
        <w:t>です。冷静な判断力を失って、自分を過信し、やみくもに突っ走る姿は、冷静な第三者からは、馬鹿としか言いようが無いかも知れませんね。そこから生まれるものも求めていたものとはまるで違っていて、幻滅せざるを得ないことが多いようです。青春が痴愚ならその挫折の結果としてのその後の人生もそれに劣らず馬鹿馬鹿しいものになってしまうのかも知れません。</w:t>
      </w:r>
    </w:p>
    <w:p>
      <w:pPr>
        <w:pStyle w:val="Normal"/>
        <w:ind w:firstLine="240"/>
        <w:rPr/>
      </w:pPr>
      <w:r>
        <w:rPr/>
      </w:r>
    </w:p>
    <w:p>
      <w:pPr>
        <w:pStyle w:val="Normal"/>
        <w:ind w:firstLine="240"/>
        <w:rPr/>
      </w:pPr>
      <w:r>
        <w:rPr/>
        <w:t>　　さて、モリアの生まれは何処でしょう。それは種蒔や勤労をしなくても収穫が為される福楽の島々だということです。お釈迦様は人生には生・老・病・死という四つの苦しみがあると言われました。なんとモリアの生まれたこの福楽の島では勤労とか老衰とか病気とかいうものは知られていないのだそうです。人間は人生の様々な苦しみからそれ等に対処するための様々な知恵を得ることができる道理ですが、福楽の島ではそれがないのですから、それだけぼけてしまうのも当然ですね。</w:t>
      </w:r>
      <w:r>
        <w:rPr>
          <w:rFonts w:cs="Century" w:eastAsia="Century"/>
        </w:rPr>
        <w:t xml:space="preserve"> </w:t>
      </w:r>
    </w:p>
    <w:p>
      <w:pPr>
        <w:pStyle w:val="Normal"/>
        <w:ind w:firstLine="240"/>
        <w:rPr/>
      </w:pPr>
      <w:r>
        <w:rPr/>
      </w:r>
    </w:p>
    <w:p>
      <w:pPr>
        <w:pStyle w:val="Normal"/>
        <w:ind w:firstLine="240"/>
        <w:rPr/>
      </w:pPr>
      <w:r>
        <w:rPr/>
        <w:t>　その上、モリアは、バッコスの娘の「陶酔」と、パンの娘の「無知」との乳房からお乳を飲んだということです。何かに憧れ、何かに陶酔することで、その対象と自分との区別がつかなくなります。アイドル歌手に夢中の少女は友達に逢えば、いつも口に出るのはそのアイドルのことです。かって、タイガースやスパイダースに興奮した少女達は多数集団的に失禁したそうです。ファミコン・ゲームは少年達を興奮のるつぼに誘い込み、何時間でも釘付けにすることができます。自分の親が死んだ時も、妻子に逃げられた時にも一粒の涙も落とさなかったのに、阪神タイガースが優勝したときは一晩中泣き明かした中年男性も多かったようです。物事に熱中できるということはとても素晴らしいことです。感動や興奮、我を忘れた熱中の中にこそ、生きていることの実感が掴めるものです。白けてばかりの人生では詰まりません。</w:t>
      </w:r>
    </w:p>
    <w:p>
      <w:pPr>
        <w:pStyle w:val="Normal"/>
        <w:ind w:firstLine="240"/>
        <w:rPr/>
      </w:pPr>
      <w:r>
        <w:rPr/>
      </w:r>
    </w:p>
    <w:p>
      <w:pPr>
        <w:pStyle w:val="Normal"/>
        <w:ind w:firstLine="240"/>
        <w:rPr/>
      </w:pPr>
      <w:r>
        <w:rPr/>
        <w:t>　地面に小さな穴を開けてそこに玉を棒で打って入れる競技がありますが、それだけのことで大きな地面を使って愚の骨頂だと言ってしまえばそれまでです。人々が陶酔しているものは、それだけ採ってみますと、よくまあこんな下らないことに熱中できるものだと呆れ果てる事が多いものです。でもいいじゃないですか、本人はそれで陶酔できて十分幸せなのでしょうから。むしろそんな馬鹿げたことに熱中できる痴愚を褒めてやるべきでしょう。なかなかおりこうだと。</w:t>
      </w:r>
      <w:r>
        <w:rPr>
          <w:rFonts w:cs="Century" w:eastAsia="Century"/>
        </w:rPr>
        <w:t xml:space="preserve"> </w:t>
      </w:r>
    </w:p>
    <w:p>
      <w:pPr>
        <w:pStyle w:val="Normal"/>
        <w:ind w:firstLine="240"/>
        <w:rPr/>
      </w:pPr>
      <w:r>
        <w:rPr/>
      </w:r>
    </w:p>
    <w:p>
      <w:pPr>
        <w:pStyle w:val="Normal"/>
        <w:ind w:firstLine="240"/>
        <w:rPr/>
      </w:pPr>
      <w:r>
        <w:rPr/>
        <w:t>　　一見下らないように見えるそれぞれの人々の熱中が、様々な創意工夫を産みますし、大衆に熱中する材料を提供する産業を盛んにして、そこにも大いに技術的、知的進歩をもたらすのです。「無知」はモリアの言い換えに過ぎません。でも「無知」ゆえに様々な愚行にはしる事が多いようですから、「無知」がモリアの乳母だというのももっともですね。反面、物事に対する知識が深いと、いろんな事情を考慮する余り、慎重になりすぎて決断がなかなか下せないことがよくあります。「無知」故の勇気、英断もあり、事情を知らなかったので物怖じせずに、力を充分発揮できることもあるものです。</w:t>
      </w:r>
      <w:r>
        <w:rPr>
          <w:rFonts w:cs="Century" w:eastAsia="Century"/>
        </w:rPr>
        <w:t xml:space="preserve"> </w:t>
      </w:r>
      <w:r>
        <w:rPr/>
        <w:t>どうせ我々人間の知は大した事はありませんからすべて無知故の愚行と考えてよいのかも知れません。とはいえすべて無知故の愚行だからといって、何もしないほうがいいというわけではありません。大切なことは「無知」「愚行」についての自覚です。この自覚に基づいてこそ、冷静な客観的な判断ができるのです。</w:t>
      </w:r>
    </w:p>
    <w:p>
      <w:pPr>
        <w:pStyle w:val="Normal"/>
        <w:ind w:firstLine="240"/>
        <w:rPr/>
      </w:pPr>
      <w:r>
        <w:rPr/>
      </w:r>
    </w:p>
    <w:p>
      <w:pPr>
        <w:pStyle w:val="Normal"/>
        <w:ind w:firstLine="240"/>
        <w:rPr/>
      </w:pPr>
      <w:r>
        <w:rPr/>
        <w:t>　では、モリアの仲…や御供の群れには、どんな神々がいるのでしょう。モリアの紹介によるとフィラウテイア（自惚れ）、コラキア（追従）レテ（忘却）ミソポニア（怠惰）ヘドネ（逸楽）アノイア（軽躁無思慮）トリュペ（放蕩）コモス（美食）ネグレトス・ヒュプノス（深き眠り）です。「これらはすべて、私に仕えてくれる連中です。私がいつまでも世界を支配し、帝王たちの上に君臨できるようにと、忠実に手助けをしてくれます。」（６５頁</w:t>
      </w:r>
      <w:r>
        <w:rPr/>
        <w:t>)</w:t>
      </w:r>
      <w:r>
        <w:rPr/>
        <w:t>これらの名前からモリア（痴愚）が育まれる環境が想像されます。一々納得させられることばかりですね。</w:t>
      </w:r>
      <w:r>
        <w:rPr>
          <w:rFonts w:cs="Century" w:eastAsia="Century"/>
        </w:rPr>
        <w:t xml:space="preserve"> </w:t>
      </w:r>
    </w:p>
    <w:p>
      <w:pPr>
        <w:pStyle w:val="Normal"/>
        <w:ind w:firstLine="240"/>
        <w:rPr/>
      </w:pPr>
      <w:r>
        <w:rPr/>
      </w:r>
    </w:p>
    <w:p>
      <w:pPr>
        <w:pStyle w:val="Normal"/>
        <w:ind w:firstLine="240"/>
        <w:rPr/>
      </w:pPr>
      <w:r>
        <w:rPr/>
        <w:t>四、モリアの効用</w:t>
      </w:r>
      <w:r>
        <w:rPr>
          <w:rFonts w:cs="Century" w:eastAsia="Century"/>
        </w:rPr>
        <w:t xml:space="preserve"> </w:t>
      </w:r>
    </w:p>
    <w:p>
      <w:pPr>
        <w:pStyle w:val="Normal"/>
        <w:ind w:firstLine="240"/>
        <w:rPr/>
      </w:pPr>
      <w:r>
        <w:rPr/>
      </w:r>
    </w:p>
    <w:p>
      <w:pPr>
        <w:pStyle w:val="Normal"/>
        <w:ind w:firstLine="240"/>
        <w:rPr/>
      </w:pPr>
      <w:r>
        <w:rPr/>
        <w:t>　モリアは、「神の神たるゆえんは、人間の苦悩を和らぐるにあり」というプリニウス『博物誌』の言葉が正しいなら、「あらゆるものをあらゆる人々に惜しみなく与えるこの私」こそ一切の神々の中の第一位（アルパ</w:t>
      </w:r>
      <w:r>
        <w:rPr/>
        <w:t>)</w:t>
      </w:r>
      <w:r>
        <w:rPr/>
        <w:t>だと主張します。（６６頁）この言葉は人間社会が痴愚に満ち満ちていて、あらゆる事が痴愚によって生まれ、あらゆる行いが愚かしい姿を見せていることに対する、エラスムスの批判を含んでいます。しかし、同時にこの全てを与えるという表現は、所詮人間は本質的に痴愚である事の認識を踏まえていると見なすべきです。</w:t>
      </w:r>
    </w:p>
    <w:p>
      <w:pPr>
        <w:pStyle w:val="Normal"/>
        <w:ind w:firstLine="240"/>
        <w:rPr/>
      </w:pPr>
      <w:r>
        <w:rPr/>
      </w:r>
    </w:p>
    <w:p>
      <w:pPr>
        <w:pStyle w:val="Normal"/>
        <w:ind w:firstLine="240"/>
        <w:rPr/>
      </w:pPr>
      <w:r>
        <w:rPr/>
        <w:t>　モリアは先ず、子供を造ることに関して、モリアの効用を語ります。かのユピテル大神（ゼウスのこと</w:t>
      </w:r>
      <w:r>
        <w:rPr/>
        <w:t>)</w:t>
      </w:r>
      <w:r>
        <w:rPr/>
        <w:t>も子供を造ろうと思われる度に、普段の恐ろしい形相はお預けにして、喜劇役者のような情けない仮面を被ることになるのです。またいつもは尊大で額に皺を寄せて厳格な議論をしているストア派の哲学者先生でも「必ずその尊大な態度を捨てて、額の皺を延ばし、その鋼のような学説（禁欲説）を放り出すようになることは確かでしょうし、ひょっとすると、色々と愚にもつかぬことを喋りだしたり、様々な狂気沙汰までしでかすようにもなるものです。」（６６頁）</w:t>
      </w:r>
      <w:r>
        <w:rPr>
          <w:rFonts w:cs="Century" w:eastAsia="Century"/>
        </w:rPr>
        <w:t xml:space="preserve"> </w:t>
      </w:r>
    </w:p>
    <w:p>
      <w:pPr>
        <w:pStyle w:val="Normal"/>
        <w:ind w:firstLine="240"/>
        <w:rPr/>
      </w:pPr>
      <w:r>
        <w:rPr/>
      </w:r>
    </w:p>
    <w:p>
      <w:pPr>
        <w:pStyle w:val="Normal"/>
        <w:ind w:firstLine="240"/>
        <w:rPr/>
      </w:pPr>
      <w:r>
        <w:rPr/>
        <w:t>　確かに、恐ろしい形相や、しかつめらしい道学者ぶった態度では子どもを造るための神聖な儀式を執り行うことは出来ません。むしろ衝動に身を任せ、興奮の余り我を忘れて貪るように行うべきです。祭における忘我は自然や神との合一を示していますが、性的合一における忘我もその一つの形態です。そのことによって全体としての生命と融け合い、新たな生命を産み出すことになるのです。神々や人間達が生まれてくる器官は、知性の宿るおつむとは反対のところにあります。それで痴愚から痴愚的な振舞いによって、痴愚が、即ち、総ての神々や人間達が生まれるというのです。</w:t>
      </w:r>
      <w:r>
        <w:rPr>
          <w:rFonts w:cs="Century" w:eastAsia="Century"/>
        </w:rPr>
        <w:t xml:space="preserve"> </w:t>
      </w:r>
    </w:p>
    <w:p>
      <w:pPr>
        <w:pStyle w:val="Normal"/>
        <w:ind w:firstLine="240"/>
        <w:rPr/>
      </w:pPr>
      <w:r>
        <w:rPr/>
      </w:r>
    </w:p>
    <w:p>
      <w:pPr>
        <w:pStyle w:val="Normal"/>
        <w:ind w:firstLine="240"/>
        <w:rPr/>
      </w:pPr>
      <w:r>
        <w:rPr/>
        <w:t>　その上モリアの説く所では、出産の危険や育児の苦労を勘定に入れますととても結婚などできないでしょうに、モリアの侍女のアノイア（軽躁無思慮）がご婦人に働き掛けるのです。またいかに出産が危険で苦しいものであっても、レテ</w:t>
      </w:r>
      <w:r>
        <w:rPr/>
        <w:t>(</w:t>
      </w:r>
      <w:r>
        <w:rPr/>
        <w:t>忘却）の力でまた産む気にさせるのです。こんな事を言うとご婦人の中には、そんな馬鹿（モリア）なと反論される方も多いでしょう。出産の危険も育児の苦労も覚悟の上で結婚し、立派な家庭を築くのが生きがいなのだと。</w:t>
      </w:r>
      <w:r>
        <w:rPr>
          <w:rFonts w:cs="Century" w:eastAsia="Century"/>
        </w:rPr>
        <w:t xml:space="preserve"> </w:t>
      </w:r>
    </w:p>
    <w:p>
      <w:pPr>
        <w:pStyle w:val="Normal"/>
        <w:ind w:firstLine="240"/>
        <w:rPr/>
      </w:pPr>
      <w:r>
        <w:rPr/>
      </w:r>
    </w:p>
    <w:p>
      <w:pPr>
        <w:pStyle w:val="Normal"/>
        <w:ind w:firstLine="240"/>
        <w:rPr/>
      </w:pPr>
      <w:r>
        <w:rPr/>
        <w:t>　むしろ危険や苦労があるからこそ、それだけ家族を大切に思う気持ちも強くなり、愛情を惜しみなく与えて子どもを育て上げる幸福もひとしおになるのです。苦しい出産の後にみる赤子のかわいさはまた格別なんだそうです。モリアはそんなお母さん方の反論を聴いて、きっと優しく微笑むことでしょう。だって、自分の美貌や若さを犠牲にし、ひたすら家族のために身を粉にして働き、子どもが成長し、美しく、立派になればなる程、自分はそれに反比例していくのに、そんな仕事に生きがいを感じ、そうなればなるほど幸せだというのですから、これこそ見上げた立派なモリアです。</w:t>
      </w:r>
      <w:r>
        <w:rPr>
          <w:rFonts w:cs="Century" w:eastAsia="Century"/>
        </w:rPr>
        <w:t xml:space="preserve"> </w:t>
      </w:r>
    </w:p>
    <w:p>
      <w:pPr>
        <w:pStyle w:val="Normal"/>
        <w:ind w:firstLine="240"/>
        <w:rPr/>
      </w:pPr>
      <w:r>
        <w:rPr/>
      </w:r>
    </w:p>
    <w:p>
      <w:pPr>
        <w:pStyle w:val="Normal"/>
        <w:ind w:firstLine="240"/>
        <w:rPr/>
      </w:pPr>
      <w:r>
        <w:rPr/>
        <w:t>　モリアは快楽のない人生は、人生の名に値するだろうかと問い掛けます。「例のストア派哲学者自身だって、快楽を軽蔑はいたしておりません。いくら必死になってこれを匿したって、いくら人前でさんざんにこきおろしたってだめ、他の人間を快楽から遠ざけて、自分達だけが思う存分これを味わおうという魂胆なんですからね！」</w:t>
      </w:r>
      <w:r>
        <w:rPr/>
        <w:t>(67</w:t>
      </w:r>
      <w:r>
        <w:rPr/>
        <w:t>頁</w:t>
      </w:r>
      <w:r>
        <w:rPr/>
        <w:t>)</w:t>
      </w:r>
    </w:p>
    <w:p>
      <w:pPr>
        <w:pStyle w:val="Normal"/>
        <w:ind w:firstLine="240"/>
        <w:rPr/>
      </w:pPr>
      <w:r>
        <w:rPr/>
      </w:r>
    </w:p>
    <w:p>
      <w:pPr>
        <w:pStyle w:val="Normal"/>
        <w:ind w:firstLine="240"/>
        <w:rPr/>
      </w:pPr>
      <w:r>
        <w:rPr/>
      </w:r>
    </w:p>
    <w:p>
      <w:pPr>
        <w:pStyle w:val="Normal"/>
        <w:ind w:firstLine="240"/>
        <w:rPr/>
      </w:pPr>
      <w:r>
        <w:rPr/>
        <w:t>　人間は五官を持つ以上、快を求め、不快を避けるようにできています。快を求める欲求を満足させてやらなければ、欲求不満が昂じて気が変になります。ですから、快楽を軽蔑しているかに見せているストア派の学者だって陰では快楽を追求し、満足させているに違いないのです。快楽がなければ、もの悲しく、退屈で、味気無く、不愉快な人生を送る他ありません。その際「賢さが少なければ少ないほど、それにつれていよいよ幸せとなる。」とモリアは快楽における痴愚の役割を強調します。快楽の種類によって、知性が快楽を増幅することだってあるでしょうが、モリアに言わせればわざわざ知性を使わなくたって、とことん馬鹿になったほうが楽しいのに、そんなまだるっこしいやり方をするのはお馬鹿さんよと言い返すでしょう。</w:t>
      </w:r>
      <w:r>
        <w:rPr>
          <w:rFonts w:cs="Century" w:eastAsia="Century"/>
        </w:rPr>
        <w:t xml:space="preserve"> </w:t>
      </w:r>
    </w:p>
    <w:p>
      <w:pPr>
        <w:pStyle w:val="Normal"/>
        <w:ind w:firstLine="240"/>
        <w:rPr/>
      </w:pPr>
      <w:r>
        <w:rPr/>
      </w:r>
    </w:p>
    <w:p>
      <w:pPr>
        <w:pStyle w:val="Normal"/>
        <w:ind w:firstLine="240"/>
        <w:rPr/>
      </w:pPr>
      <w:r>
        <w:rPr/>
        <w:t>　モリアは人生の各時期に重要な役割を果たすそうです。幼児が可愛がられ愛情をもって大切に育てられるのは、幼児がそれだけ保護してやりたくなる程痴愚だからなのです。少年少女の時期は、分別や煩いを持たず、それだけ溌剌としていますが、大人の知恵を身につけて、モリアから遠ざかるにつけ、生き生きとしたところがなくなっていきます。そしてやり切れない老年期になって、モリアが墓場すれすれの老人を幼年期に連れ戻してあげるのです。老人達は「花の咲いたような楽しい言葉」で話をするようになり、ついには、童子のように、人生を愛惜することも死を感じることもなしに、この世をおさらばすることになると言います。</w:t>
      </w:r>
      <w:r>
        <w:rPr>
          <w:rFonts w:cs="Century" w:eastAsia="Century"/>
        </w:rPr>
        <w:t xml:space="preserve"> </w:t>
      </w:r>
    </w:p>
    <w:p>
      <w:pPr>
        <w:pStyle w:val="Normal"/>
        <w:ind w:firstLine="240"/>
        <w:rPr/>
      </w:pPr>
      <w:r>
        <w:rPr/>
      </w:r>
    </w:p>
    <w:p>
      <w:pPr>
        <w:pStyle w:val="Normal"/>
        <w:ind w:firstLine="240"/>
        <w:rPr/>
      </w:pPr>
      <w:r>
        <w:rPr/>
        <w:t>　　確かにモリアの眼から見れば、あくせく思い悩む大人達の人生など馬鹿げているのかも知れません。「哲学だとか難しくて厄介な事業だとかの餌食になっている陰気臭い人達がいるでしょう？大部分は青春を味わう前に老い込んでしまいますね。それというのも、憂いごとに苦しめられ、絶えず緊張してものを考え詰めているために、そういう人達のなかにある生命の息吹や、樹液がだんだんと枯れ果ててしまったからなのです。」（７１頁</w:t>
      </w:r>
      <w:r>
        <w:rPr/>
        <w:t xml:space="preserve">) </w:t>
      </w:r>
    </w:p>
    <w:p>
      <w:pPr>
        <w:pStyle w:val="Normal"/>
        <w:ind w:firstLine="240"/>
        <w:rPr/>
      </w:pPr>
      <w:r>
        <w:rPr/>
      </w:r>
    </w:p>
    <w:p>
      <w:pPr>
        <w:pStyle w:val="Normal"/>
        <w:ind w:firstLine="240"/>
        <w:rPr/>
      </w:pPr>
      <w:r>
        <w:rPr/>
        <w:t>　エラスムスはモリアの口から自分自身の人生について深い溜息を洩らしているのでしょうか？「アカルナニアの豚」だとか、ブラバン人、ホラント人等を引き合いに出して余り難しいことは考えずに陽気暮しをしている人々が、年を取っても膚の艶もよく生き生きしていると言います。そういうこともあるでしょうが、いったん哲学とか事業などに首を突っ込んでしまいますと、そういうことから離れてのんびり瘋癲のような暮らしをすることは出来なくなってしまうのです。そんな事をすると反って老い込んでしまうに違いありません。</w:t>
      </w:r>
    </w:p>
    <w:p>
      <w:pPr>
        <w:pStyle w:val="Normal"/>
        <w:ind w:firstLine="240"/>
        <w:rPr/>
      </w:pPr>
      <w:r>
        <w:rPr/>
      </w:r>
    </w:p>
    <w:p>
      <w:pPr>
        <w:pStyle w:val="Normal"/>
        <w:ind w:firstLine="240"/>
        <w:rPr/>
      </w:pPr>
      <w:r>
        <w:rPr/>
        <w:t>　エラスムスはきっと、哲学や難しい事業を放り出したほうがいいと考えているのではなく、いかにも凄いことをしているかに思い上がって、顰面で余裕のないやり方では駄目だと言いたいのでしょう。どうせ痴愚な人間のすることですから、その営みは痴愚に満ちています。自らの痴愚を自覚し、謙虚な気持ちで、素直に取り組めば、自分の仕事を陽気に楽しくすることができると言いたいのでしょう。哲学などは物事を単純な原理や方法に還元して説明するのですから、痴愚な人間にこそ相応しい学問なのかも知れません。「無知の知」の自覚に徹することを説いているのでしょう。</w:t>
      </w:r>
    </w:p>
    <w:p>
      <w:pPr>
        <w:pStyle w:val="Normal"/>
        <w:ind w:firstLine="240"/>
        <w:rPr/>
      </w:pPr>
      <w:r>
        <w:rPr/>
      </w:r>
    </w:p>
    <w:p>
      <w:pPr>
        <w:pStyle w:val="Normal"/>
        <w:ind w:firstLine="240"/>
        <w:rPr/>
      </w:pPr>
      <w:r>
        <w:rPr/>
        <w:t>モリアは人間だけでなく天上の神々も痴愚狂乱状態だとしていますので、それに運命を左右されている人間達が痴愚狂乱を免れないのは致し方ありません。ところでモリアは人間の体の内、理知が宿るのは頭の片隅に限られるとし、その他の体の殆どには情念が宿るとしました。「理知」の強敵は胸部に宿る「怒り」と下腹部まで広がる「淫欲」です。「この二つの強敵を相手にしたら、理知にどれほどの力がありましょう</w:t>
      </w:r>
      <w:r>
        <w:rPr/>
        <w:t>?</w:t>
      </w:r>
      <w:r>
        <w:rPr/>
        <w:t>人間の普通一般にやっていることが充分にそれを示してくれます。」</w:t>
      </w:r>
      <w:r>
        <w:rPr/>
        <w:t>(</w:t>
      </w:r>
      <w:r>
        <w:rPr/>
        <w:t>７７頁）</w:t>
      </w:r>
    </w:p>
    <w:p>
      <w:pPr>
        <w:pStyle w:val="Normal"/>
        <w:ind w:firstLine="240"/>
        <w:rPr/>
      </w:pPr>
      <w:r>
        <w:rPr/>
      </w:r>
    </w:p>
    <w:p>
      <w:pPr>
        <w:pStyle w:val="Normal"/>
        <w:ind w:firstLine="240"/>
        <w:rPr/>
      </w:pPr>
      <w:r>
        <w:rPr/>
        <w:t>ユピテルは人間に授けた五十匁足らずの理知では、いろいろな物事を統べ治めていくには不足を感じ、もっと何かを授けてやろうと考えそれを事もあろうにモリアに相談したそうです。それでモリアは男の配偶者に女という阿呆で頓馬なものを授けるように薦めたというのです。モリアによれば女は痴愚に恵まれていればこそ男よりも幸せだと言います。女は男より美しくすべすべした頬、柔らかい膚をしていますが、それも実は痴愚の御蔭だそうです。男があんなにざらざらしていて爺むさいのはすべて賢さが犯した過ちだと言うのです。</w:t>
      </w:r>
      <w:r>
        <w:rPr>
          <w:rFonts w:cs="Century" w:eastAsia="Century"/>
        </w:rPr>
        <w:t xml:space="preserve"> </w:t>
      </w:r>
    </w:p>
    <w:p>
      <w:pPr>
        <w:pStyle w:val="Normal"/>
        <w:ind w:firstLine="240"/>
        <w:rPr/>
      </w:pPr>
      <w:r>
        <w:rPr/>
      </w:r>
    </w:p>
    <w:p>
      <w:pPr>
        <w:pStyle w:val="Normal"/>
        <w:ind w:firstLine="240"/>
        <w:rPr/>
      </w:pPr>
      <w:r>
        <w:rPr/>
        <w:t>男は女のためになんでも約束しますが、それと引き換えに求めているのは快楽以外にはないそうです。ところで女は男の気を引くことだけを人生に求めており、そして痴愚の力によってこそ男を喜ばせることができるのです。だって男は女と一緒に快楽を味わおうとするとき全くの痴愚にかえってしまうのですから。これは筆者の考えですが、男に対して女が相対的に痴愚の役割をさせられてきたのは歴史時代に限られます。別段女だから痴愚だということはないでしょう。男優位の社会では女の痴愚は保護してやりたいという感情を掻き立てるので可愛さとして意識されるのです。男女平等社会になれば痴愚の魅力は性的な戯れの中でお互いに馬鹿になり切ることによって興奮を昂め合う形で発揮し合う事になるでしょう。</w:t>
      </w:r>
      <w:r>
        <w:rPr>
          <w:rFonts w:cs="Century" w:eastAsia="Century"/>
        </w:rPr>
        <w:t xml:space="preserve"> </w:t>
      </w:r>
    </w:p>
    <w:p>
      <w:pPr>
        <w:pStyle w:val="Normal"/>
        <w:ind w:firstLine="240"/>
        <w:rPr/>
      </w:pPr>
      <w:r>
        <w:rPr/>
      </w:r>
    </w:p>
    <w:p>
      <w:pPr>
        <w:pStyle w:val="Normal"/>
        <w:ind w:firstLine="240"/>
        <w:rPr/>
      </w:pPr>
      <w:r>
        <w:rPr/>
        <w:t>でも、馬鹿になり切るということは互いに労りや思い遣りが必要ですし、心の機微を分かり合うことがなければうまく行かないものです。馬鹿なことほどセンスや知恵がいるものです。しかし、モリアに言わせれば小賢しい事はすべて捨て去って、自然体にかえればいいんだということでしょう。</w:t>
      </w:r>
    </w:p>
    <w:p>
      <w:pPr>
        <w:pStyle w:val="Normal"/>
        <w:ind w:firstLine="240"/>
        <w:rPr/>
      </w:pPr>
      <w:r>
        <w:rPr/>
      </w:r>
    </w:p>
    <w:p>
      <w:pPr>
        <w:pStyle w:val="Normal"/>
        <w:ind w:firstLine="240"/>
        <w:rPr/>
      </w:pPr>
      <w:r>
        <w:rPr/>
        <w:t>モリアの語っていることがそのままエラスムスの思想だと受け取ることはありません。モリアに語らせるという戯文体がモリアと工ラスムスの距離を暗示しています。モリアはルネサンスの対象灼な知の立場を覆し、即自的な自然の痴愚の立場を打ち出しているのです。工ラスムスはモリアの側に一度身を移すことによって知の立場を独断的なものから相対的で柔軟なものに変えようとしているのでしょう。もちろんエラスムスにしても痴愚に徹すべきだと思っている訳でもなく、痴愚に満ちた世間を批判する立場に立っているわけです。</w:t>
      </w:r>
      <w:r>
        <w:rPr>
          <w:rFonts w:cs="Century" w:eastAsia="Century"/>
        </w:rPr>
        <w:t xml:space="preserve"> </w:t>
      </w:r>
    </w:p>
    <w:p>
      <w:pPr>
        <w:pStyle w:val="Normal"/>
        <w:ind w:firstLine="240"/>
        <w:rPr/>
      </w:pPr>
      <w:r>
        <w:rPr/>
      </w:r>
    </w:p>
    <w:p>
      <w:pPr>
        <w:pStyle w:val="Normal"/>
        <w:ind w:firstLine="240"/>
        <w:rPr/>
      </w:pPr>
      <w:r>
        <w:rPr/>
        <w:t>しかし、痴愚に対して知の立場を単純に啓蒙的に対置しただけでは駄目です。知の立場からは痴愚は知的に劣っていることに過ぎません。知が欠けていることを暴露することは批判としては大切ですが、それでは批判する側がいかにも自已の知的優位を過信する虞れがあります。批判する側も生身の人間であり、大して偉いわけではないのです。その知も相対的で一面的であり、様々な誤謬を含んでいるのです。ですからお互いの痴愚を確認するためにモリアに登場してもらって、人間界の本質的な痴愚を徹底的に洗い出してもらおうというわけです。しかも痴愚を単純に否定するのではなく、人間のありのままの姿として素直に受け容れるべきものとしても確認しようというわけです。こうして人間の本性としての痴愚を包容した知の立場、あるいは人間の痴愚の現われとしての知の立場をエラスムスは目指しているのです。</w:t>
      </w:r>
    </w:p>
    <w:p>
      <w:pPr>
        <w:pStyle w:val="Normal"/>
        <w:ind w:firstLine="240"/>
        <w:rPr/>
      </w:pPr>
      <w:r>
        <w:rPr/>
      </w:r>
    </w:p>
    <w:p>
      <w:pPr>
        <w:pStyle w:val="Normal"/>
        <w:ind w:firstLine="240"/>
        <w:rPr/>
      </w:pPr>
      <w:r>
        <w:rPr/>
        <w:t>　最も人間の本質に相応しい痴愚は幻想を抱くことです。友情が幻想に基づくものであるとモリアは主張します。</w:t>
      </w:r>
    </w:p>
    <w:p>
      <w:pPr>
        <w:pStyle w:val="Normal"/>
        <w:ind w:firstLine="240"/>
        <w:rPr/>
      </w:pPr>
      <w:r>
        <w:rPr/>
        <w:t>「自分の友人達の欠点に眼をつぶったり、思い違いをしたり、盲目になったり、夢を見たり、その一番目につく欠点を長所として愛したり称賛したりすることは、痴愚に近いのではありますまいか</w:t>
      </w:r>
      <w:r>
        <w:rPr/>
        <w:t>?</w:t>
      </w:r>
      <w:r>
        <w:rPr>
          <w:rFonts w:cs="ＭＳ 明朝;MS Mincho" w:ascii="ＭＳ 明朝;MS Mincho" w:hAnsi="ＭＳ 明朝;MS Mincho"/>
        </w:rPr>
        <w:t>…</w:t>
      </w:r>
      <w:r>
        <w:rPr/>
        <w:t>こうした痴愚こそ、友人達を結合させ、その結合を保ってやるものなのです。」（８３頁～８４頁）</w:t>
      </w:r>
    </w:p>
    <w:p>
      <w:pPr>
        <w:pStyle w:val="Normal"/>
        <w:ind w:firstLine="240"/>
        <w:rPr/>
      </w:pPr>
      <w:r>
        <w:rPr/>
        <w:t>　自分が愛情を感じている対象は、出来るだけ素晴らしいものであって欲しいと願うものです。あばたもえくぼに見える恋人はもとより、家族や親族、それに大切な友達に対しても事実以上に良いものと思っていたいのです。良い家族、良い友達を持っていると、自分自身までも良く見えてくるものです。と言いますのは、自分自身の良さは自分自身の属性として示されますが、自分の能力や性格を自分自身で高く評価するのは難しいもので、独善かさもなくば自信喪失に陥りがちです。そこで自分の愛情の対象を良い者だとすることで、そんな素晴らしい人の家族であるとか、友達である自分もそれだけ良いと受け止めることができるのです。</w:t>
      </w:r>
    </w:p>
    <w:p>
      <w:pPr>
        <w:pStyle w:val="Normal"/>
        <w:ind w:firstLine="240"/>
        <w:rPr/>
      </w:pPr>
      <w:r>
        <w:rPr/>
      </w:r>
    </w:p>
    <w:p>
      <w:pPr>
        <w:pStyle w:val="Normal"/>
        <w:ind w:firstLine="240"/>
        <w:rPr/>
      </w:pPr>
      <w:r>
        <w:rPr/>
        <w:t>　でも、自分の家族や自分の友達は自分自身とは別の人格ですから、愛情の対象が素晴らしいということは、決して自分自身が素晴らしいということの保証にはならない筈です。そこには自分自身が愛情を注いでいる対象との区別の喪失があるのです。これを精神分析学では同一視と言います。あくまで自分と自分以外の人間は別者であることに固執しますと、自分以外の人間は自分にとっての環境や手段になってしまいがちです。ところがこのような狭いエゴの立場に立ちますと、世間が限定された視野でしか見えてきませんし、自分の身体的な生命は極めて限られていますから、刹那的な生き方に落ち込みがちです。愛情を注ぐ対象も含めてそこに存在する繋がりやより大なる生命を自己と捉え、自分の身体をその部分的な現われとして了解することによって、人々は自分の身体的な限界を超えて自己を意義づけようとするのです。</w:t>
      </w:r>
    </w:p>
    <w:p>
      <w:pPr>
        <w:pStyle w:val="Normal"/>
        <w:ind w:firstLine="240"/>
        <w:rPr/>
      </w:pPr>
      <w:r>
        <w:rPr/>
      </w:r>
    </w:p>
    <w:p>
      <w:pPr>
        <w:pStyle w:val="Normal"/>
        <w:ind w:firstLine="240"/>
        <w:rPr/>
      </w:pPr>
      <w:r>
        <w:rPr/>
        <w:t>　精神分析学では、このような同一視を倒錯視と見なしますが、自分の身体的な主体にのみエゴの領域を限定するのも実は倒錯的なのです。何故なら意識を生産する主体は、身体に限定できないからです。意識は身体の活動であるとともに、身体を包摂する社会や環境世界の活動としても機能しているのです。ところが社会的に私的利害が個人的な自我意識を鞏固にしています。この個人的な自我は反省的に意識内容をすべて自分自身が産出したものと見なすのです。確かに身体に結び付いて人格的な主体が成立するのですが、そのことから直ちに身体が人格的な主体と同一であるとは言えないのです。自我の構造は身体の自己保存のレベルで成立する身体的生理的な自我を基底に持ちながら、自然的社会的な役割の各レベルで重層的な自我が形成されているのです。そして各レベルの自我は相互に働き掛け合い対立します。こうしてそれぞれの均衡が保たれ発展したり変遷したりするのです。この均衡を反省的に人格として捉え返していると言えるでしょう。</w:t>
      </w:r>
      <w:r>
        <w:rPr>
          <w:rFonts w:cs="Century" w:eastAsia="Century"/>
        </w:rPr>
        <w:t xml:space="preserve"> </w:t>
      </w:r>
    </w:p>
    <w:p>
      <w:pPr>
        <w:pStyle w:val="Normal"/>
        <w:ind w:firstLine="240"/>
        <w:rPr/>
      </w:pPr>
      <w:r>
        <w:rPr/>
      </w:r>
    </w:p>
    <w:p>
      <w:pPr>
        <w:pStyle w:val="Normal"/>
        <w:ind w:firstLine="240"/>
        <w:rPr/>
      </w:pPr>
      <w:r>
        <w:rPr/>
        <w:t>　人々は家族を初めとして様々な社会集団に帰属していますが、諸個人の意識は諸集団の集団的な意識を分有することによって成り立っているのです。もちろん各社会集団の中で集団的な利害と個人的な利害の対立が生じるものですが、それはあくまで集団的な意識を分有する中でこそ生じる葛藤です。この葛藤を通して集団を自己自身の実現として捉え返すようになります。こうして家族や学校、職場、地域コミュニティ、郷土、民族、さらには地球的な規模の人間的自然全体にまで、自我を発達させることができるのです。それが可能なのは具体的な対人関係の中で共同的な交わりを育み、対象愛を育て上げることによってなのです。自我を拡大させるためには、当然対象と自己の区別に抽象的に固執するのではなく、むしろ対象の中に自己を実現し、見出すことが大切なのです。</w:t>
      </w:r>
    </w:p>
    <w:p>
      <w:pPr>
        <w:pStyle w:val="Normal"/>
        <w:ind w:firstLine="240"/>
        <w:rPr/>
      </w:pPr>
      <w:r>
        <w:rPr/>
      </w:r>
    </w:p>
    <w:p>
      <w:pPr>
        <w:pStyle w:val="Normal"/>
        <w:ind w:firstLine="240"/>
        <w:rPr/>
      </w:pPr>
      <w:r>
        <w:rPr/>
        <w:t>　ですから対象愛は、対象と自己の区別の止揚に基づいています。対象に対する様々な幻想は拡大された自己に対する幻想なのです。これは自己自身に対する幻想である「自惚れ（フィラウティア）」に広い意味では入るのです。「この女神（フィラウティア）は何処ででも私に力を合わせてくれますから、私の妹分と呼ぶに相応しいものです。自分で自分を愛し、自分で自分に感心するほど、阿呆な事があるでしょうか</w:t>
      </w:r>
      <w:r>
        <w:rPr/>
        <w:t>?</w:t>
      </w:r>
      <w:r>
        <w:rPr/>
        <w:t>」（８４頁）モリアによりますと、この自惚れがなければそれぞれの専門的な仕事をまともにすることができなくなるのだそうです。それに自惚れがなければ自分の顔、精神、生まれ、身分、教育、祖国についても不満になると言います。幸福とは自分の境遇に満足することだとすれば、フィラウティアは幸福をもたらす女神だということになるでしょう。</w:t>
      </w:r>
    </w:p>
    <w:p>
      <w:pPr>
        <w:pStyle w:val="Normal"/>
        <w:ind w:firstLine="240"/>
        <w:rPr/>
      </w:pPr>
      <w:r>
        <w:rPr/>
      </w:r>
    </w:p>
    <w:p>
      <w:pPr>
        <w:pStyle w:val="Normal"/>
        <w:ind w:firstLine="240"/>
        <w:rPr/>
      </w:pPr>
      <w:r>
        <w:rPr/>
        <w:t>　実は自惚れは絶望の裏返しなのです。個体的な生命は有限で大変はかないものです。光陰は矢のごとく過ぎ去り、青春は悶々としているうちに過ぎ去り、直ぐに老年がやってきます。これで終わりというのは余りに納得し難いものです。そこで人々は魂の不死、死後の生命を信じようとします。フロイトによれば何らかの形で人間は不死信仰を持つのだそうです。しかし、死すべき運命からは人間である以上逃れる事は出来ません。ですから不死信仰は自分以外の全ての人が死んでも自分だけは死なないというとんでもない自惚れ、自己神化と表裏一体になっているのです。</w:t>
      </w:r>
    </w:p>
    <w:p>
      <w:pPr>
        <w:pStyle w:val="Normal"/>
        <w:ind w:firstLine="240"/>
        <w:rPr/>
      </w:pPr>
      <w:r>
        <w:rPr/>
      </w:r>
    </w:p>
    <w:p>
      <w:pPr>
        <w:pStyle w:val="Normal"/>
        <w:ind w:firstLine="240"/>
        <w:rPr/>
      </w:pPr>
      <w:r>
        <w:rPr/>
        <w:t>　死は確実にやって来るので、人間はいつ執行されるかもしれない死刑囚なのです。それだけに死の恐怖は深刻で、絶望から逃れる事は出来ません。死へのモラトリアム（小此木啓吾</w:t>
      </w:r>
      <w:r>
        <w:rPr/>
        <w:t>)</w:t>
      </w:r>
      <w:r>
        <w:rPr/>
        <w:t>を生きているに過ぎないのです。この悲惨を直視してパスカルは愕然としました。彼はテーブルに座るとき、左側に人がいないと奈落に落ち込む気がして、椅子を積み上げて食事をしたと言われています。こんな痴愚を犯すほど、パスカルは死の恐怖に駆られていたと言えるのです。あの有名な「人間は考える葦である。」という言葉も神は人間にこんな悲惨を与えたのだから、決して見捨てたりはしない筈だという願望が込められているのです。</w:t>
      </w:r>
    </w:p>
    <w:p>
      <w:pPr>
        <w:pStyle w:val="Normal"/>
        <w:ind w:firstLine="240"/>
        <w:rPr/>
      </w:pPr>
      <w:r>
        <w:rPr/>
      </w:r>
    </w:p>
    <w:p>
      <w:pPr>
        <w:pStyle w:val="Normal"/>
        <w:ind w:firstLine="240"/>
        <w:rPr/>
      </w:pPr>
      <w:r>
        <w:rPr/>
        <w:t>　それにしてもパスカルは大した自惚れを抱いたものです。全宇宙よりも人間の方が偉大だというのですから。「人間は自然の内で最も弱いひと茎の葦に過ぎない。しかしそれは考える葦である。これを押し潰すのに、宇宙全体は何も武装する必要はない。風のひと吹き、水のひと雫も、これを殺すに十分である。しかし、宇宙がこれを押し潰すときにも、人間は、人間を殺すものよりもいっそう高貴であるだろう。何故なら、人間は自分が死ぬことを知っており、宇宙が人間の上に優越することを知っているからである。宇宙はそれについては何も知らない。それゆえ、我々のあらゆる尊厳は思考のうちに存する。」（パスカル『パンセ』３４７頁）</w:t>
      </w:r>
      <w:r>
        <w:rPr>
          <w:rFonts w:cs="Century" w:eastAsia="Century"/>
        </w:rPr>
        <w:t xml:space="preserve"> </w:t>
      </w:r>
    </w:p>
    <w:p>
      <w:pPr>
        <w:pStyle w:val="Normal"/>
        <w:ind w:firstLine="240"/>
        <w:rPr/>
      </w:pPr>
      <w:r>
        <w:rPr/>
      </w:r>
    </w:p>
    <w:p>
      <w:pPr>
        <w:pStyle w:val="Normal"/>
        <w:ind w:firstLine="240"/>
        <w:rPr/>
      </w:pPr>
      <w:r>
        <w:rPr/>
        <w:t>　「私が私の尊厳を求めるべきは空間に関してでなく、私の思考の規定に関してである。いかに多くの土地を領有したとしても、私は私以上に大きくはなれないであろう。空間によって、宇宙は私を包み、一つの点として私を飲む。思考によって、私は宇宙を包む。」（同３４８頁）宇宙は無限に大きく、永遠に存在し続けます。これに対して人間はとても小さくとてもはかない存在です。考えることのない事物なら、自分の小ささ、はかなさについての自覚がありませんが、人間はそれを自覚しているだけに悲惨です。反対に宇宙それ自体はいかに巨大で永遠な存在であっても、自分の偉大さを自覚することができないと言います。そのことに関しては人間の方が宇宙全体よりも偉大であると言うのです。この逆転によって、神の救済は保証されているのです。宇宙全体よりも偉大なこの人間存在を神が救済しないとすれば、神は偉大な存在ではなくなってしまいます。救済とはこの悲惨からの救済である筈ですから、人間は永遠の生命を神に与えられるのは確実だということになるのです。</w:t>
      </w:r>
      <w:r>
        <w:rPr>
          <w:rFonts w:cs="Century" w:eastAsia="Century"/>
        </w:rPr>
        <w:t xml:space="preserve"> </w:t>
      </w:r>
    </w:p>
    <w:p>
      <w:pPr>
        <w:pStyle w:val="Normal"/>
        <w:ind w:firstLine="240"/>
        <w:rPr/>
      </w:pPr>
      <w:r>
        <w:rPr/>
      </w:r>
    </w:p>
    <w:p>
      <w:pPr>
        <w:pStyle w:val="Normal"/>
        <w:ind w:firstLine="240"/>
        <w:rPr/>
      </w:pPr>
      <w:r>
        <w:rPr/>
        <w:t>　しかし、この自己の偉大さについての自覚は、人間にとっての偉大さに過ぎません。もし人間が永遠の生命を神から保証されるとすれば、逆に人間は悲惨な存在ではなくなってしまいますから、悲惨さの自覚も人間の偉大さも存在できなくなってしまいます。神も神による救済も人間の不死願望が産み出した幻想に過ぎません。この幻想を信じるためには自分を宇宙全体にも換え難い価値ある存在と信じ込む必要があったのです。塵にも等しいと自分のことを蔑んでおきながら、それでいて全宇宙より偉大だとして、神にも等しいような存在に自分を持ち上げようとするのですから、ほんとに手のつけられないお馬鹿さんですね？</w:t>
      </w:r>
      <w:r>
        <w:rPr>
          <w:rFonts w:cs="Century" w:eastAsia="Century"/>
        </w:rPr>
        <w:t xml:space="preserve"> </w:t>
      </w:r>
    </w:p>
    <w:p>
      <w:pPr>
        <w:pStyle w:val="Normal"/>
        <w:ind w:firstLine="240"/>
        <w:rPr/>
      </w:pPr>
      <w:r>
        <w:rPr/>
      </w:r>
    </w:p>
    <w:p>
      <w:pPr>
        <w:pStyle w:val="Normal"/>
        <w:ind w:firstLine="240"/>
        <w:rPr/>
      </w:pPr>
      <w:r>
        <w:rPr/>
        <w:t>　もし我々がいつ死ぬかも分からないという恐怖に駆られていたら、自己の不死を心の何処かで信じることができないとしたら、精神分析学によれば我々は精神的な安定を欠いて何もまともに出来なくなると言います。ですから我々がこうして元気に活躍できるのもひとえに自惚れの御蔭なのです。</w:t>
      </w:r>
    </w:p>
    <w:p>
      <w:pPr>
        <w:pStyle w:val="Normal"/>
        <w:ind w:firstLine="240"/>
        <w:rPr/>
      </w:pPr>
      <w:r>
        <w:rPr/>
      </w:r>
    </w:p>
    <w:p>
      <w:pPr>
        <w:pStyle w:val="Normal"/>
        <w:ind w:firstLine="240"/>
        <w:rPr/>
      </w:pPr>
      <w:r>
        <w:rPr/>
        <w:t>　自惚れつまり自己愛幻想は不死幻想と関連して自分の老化を否定する傾向を産みます。たいがいの老人は自分もかなり老け込んでいるにもかかわらず、自分と同年代の老人を見ると自分に比べて相当老けているように感じるそうです。七十才以上の老人の多くは、実際より二十才は若く自分の事を考えているという話です。</w:t>
      </w:r>
      <w:r>
        <w:rPr>
          <w:rFonts w:cs="Century" w:eastAsia="Century"/>
        </w:rPr>
        <w:t xml:space="preserve"> </w:t>
      </w:r>
    </w:p>
    <w:p>
      <w:pPr>
        <w:pStyle w:val="Normal"/>
        <w:ind w:firstLine="240"/>
        <w:rPr/>
      </w:pPr>
      <w:r>
        <w:rPr/>
      </w:r>
    </w:p>
    <w:p>
      <w:pPr>
        <w:pStyle w:val="Normal"/>
        <w:ind w:firstLine="240"/>
        <w:rPr/>
      </w:pPr>
      <w:r>
        <w:rPr/>
        <w:t>　モリアは年若い小娘や若者にうつつをぬかす「にやけ爺さん」や「ほかほか婆さん」をユーモラスに紹介しています。とびきりおもしろいのが「ほかほか婆さん」です。「けれども何がおもしろいと申しましても、地獄から戻ってきたのではないかと思われるような屍同然の梅干し婆さんたちが、口を開けば『人生は楽しいわ</w:t>
      </w:r>
      <w:r>
        <w:rPr/>
        <w:t>!</w:t>
      </w:r>
      <w:r>
        <w:rPr/>
        <w:t>』などと繰返すのを拝見することくらいおもしろいことはありません。…この婆様たちは、金にあかせて何処かの片いパオンをたらしこみ、休む暇もあらばこそ、こてこてとおしろいを塗りたくり、絶えず鏡と御相談。隠し所の毛を抜いたり、ぐにゃりと萎びた乳房を出してみたり、おろおろ声を立てて、萎びかけた情火を呼び覚そうとしてみたり、酒を飲んだり、若い娘に交じって舞踏してみたり、恋文を書いたりするのです。誰も彼もが馬鹿にして、当然のことながら、こういう婆様こそ大気違いだと申します。ところがご連中の方では、そのままでしごくご満足なのです。ありとあらゆる快楽を飽きるほど腹に詰め込み、喜びを味わいます。つまりこの私の御蔭で幸福になっているのです。」（１００頁）</w:t>
      </w:r>
      <w:r>
        <w:rPr>
          <w:rFonts w:cs="Century" w:eastAsia="Century"/>
        </w:rPr>
        <w:t xml:space="preserve"> </w:t>
      </w:r>
    </w:p>
    <w:p>
      <w:pPr>
        <w:pStyle w:val="Normal"/>
        <w:ind w:firstLine="240"/>
        <w:rPr/>
      </w:pPr>
      <w:r>
        <w:rPr/>
      </w:r>
    </w:p>
    <w:p>
      <w:pPr>
        <w:pStyle w:val="Normal"/>
        <w:ind w:firstLine="240"/>
        <w:rPr/>
      </w:pPr>
      <w:r>
        <w:rPr/>
        <w:t>　こういう婆様は確かに滑稽に見えるかも知れません。恥だとか不面目だとか不名誉だとか、あるいは、痴愚女神に惑わされて大いなる不幸だとか色んな陰口や非難を浴びるでしょう。でも当人はいかに恥だとかなんだとか言われても全くそうは感じません。むしろ有頂天で、得意になっているのです。ですからいかに非難されたところで全く意に介さないのです。もしかこんな婆様がほかほかしていられないとしたら、それこそ落ち込んでしまって、首吊り用の梁木（うつばり）でも探すようになってしまうかも知れません。それこそ不幸というものです。</w:t>
      </w:r>
    </w:p>
    <w:p>
      <w:pPr>
        <w:pStyle w:val="Normal"/>
        <w:ind w:firstLine="240"/>
        <w:rPr/>
      </w:pPr>
      <w:r>
        <w:rPr/>
      </w:r>
    </w:p>
    <w:p>
      <w:pPr>
        <w:pStyle w:val="Normal"/>
        <w:ind w:firstLine="240"/>
        <w:rPr/>
      </w:pPr>
      <w:r>
        <w:rPr/>
        <w:t>　モリアは痴愚に支配された人間こそ、これこそ人間らしい人間だと主張します。「皆と同じような条件に従って、育てられ、造りあげられているということを、先生方は何故不幸だなどとお呼びになるのか分かりませんね。あるがままの人間でいて不幸なことは何もありますまい。…文法のことを知らないからといって馬が不幸になる筈がないのと同じく、痴愚も人間の不幸とはなりません。何故なら痴愚は人間の本性にぴったり合っているからですよ。」</w:t>
      </w:r>
      <w:r>
        <w:rPr/>
        <w:t>(</w:t>
      </w:r>
      <w:r>
        <w:rPr/>
        <w:t>１００頁）死を間近にした老人が、生を諦めてしまって、落ち込んだり、枯れてしまったりするよりも、生に執着する余り、浅はかなうぬぼれと幻想の中に命を燃やし尽そうとする方が、よっぼど明るくて健康的で好感が持てますね。</w:t>
      </w:r>
    </w:p>
    <w:p>
      <w:pPr>
        <w:pStyle w:val="Normal"/>
        <w:ind w:firstLine="240"/>
        <w:rPr/>
      </w:pPr>
      <w:r>
        <w:rPr/>
      </w:r>
    </w:p>
    <w:p>
      <w:pPr>
        <w:pStyle w:val="Normal"/>
        <w:ind w:firstLine="240"/>
        <w:rPr/>
      </w:pPr>
      <w:r>
        <w:rPr/>
        <w:t>　ここでモリアは、はっきりと、痴愚は人間の本性にぴったりだと言っています。生は「死へのモラトリアム（猶予期間）」に過ぎないのなら、人間はこの絶望、悲惨を諦観するか、それができなければ宗教的な幻想や自己愛幻想を抱いてそれに夢中になるしかないのです。幻想に酔い痴れて自分を慰めるのはまさしく痴愚ですが、この痴愚はまさしく人間の有限性という本質からくるのです。</w:t>
      </w:r>
      <w:r>
        <w:rPr>
          <w:rFonts w:cs="Century" w:eastAsia="Century"/>
        </w:rPr>
        <w:t xml:space="preserve"> </w:t>
      </w:r>
    </w:p>
    <w:p>
      <w:pPr>
        <w:pStyle w:val="Normal"/>
        <w:ind w:firstLine="240"/>
        <w:rPr/>
      </w:pPr>
      <w:r>
        <w:rPr/>
      </w:r>
    </w:p>
    <w:p>
      <w:pPr>
        <w:pStyle w:val="Normal"/>
        <w:ind w:firstLine="240"/>
        <w:rPr/>
      </w:pPr>
      <w:r>
        <w:rPr/>
        <w:t>五、痴愚と平和の論理</w:t>
      </w:r>
      <w:r>
        <w:rPr>
          <w:rFonts w:cs="Century" w:eastAsia="Century"/>
        </w:rPr>
        <w:t xml:space="preserve"> </w:t>
      </w:r>
    </w:p>
    <w:p>
      <w:pPr>
        <w:pStyle w:val="Normal"/>
        <w:ind w:firstLine="240"/>
        <w:rPr/>
      </w:pPr>
      <w:r>
        <w:rPr/>
      </w:r>
    </w:p>
    <w:p>
      <w:pPr>
        <w:pStyle w:val="Normal"/>
        <w:ind w:firstLine="240"/>
        <w:rPr/>
      </w:pPr>
      <w:r>
        <w:rPr/>
        <w:t>　さてモリアは「どんな華々しい行為も、私の吹き込まぬものはないし、どんな美しい技芸も私が創造者でないものはない」と言います。その例の第一番目に戦争を採り上げています。</w:t>
      </w:r>
    </w:p>
    <w:p>
      <w:pPr>
        <w:pStyle w:val="Normal"/>
        <w:ind w:firstLine="240"/>
        <w:rPr/>
      </w:pPr>
      <w:r>
        <w:rPr/>
      </w:r>
    </w:p>
    <w:p>
      <w:pPr>
        <w:pStyle w:val="Normal"/>
        <w:ind w:firstLine="240"/>
        <w:rPr/>
      </w:pPr>
      <w:r>
        <w:rPr/>
        <w:t>「ところで、結局は敵味方双方とも得よりも損をすることになるのに、何が何だか分からない動機から、こんな争い事をやり始めること以上に阿呆な事があるでしょうか</w:t>
      </w:r>
      <w:r>
        <w:rPr/>
        <w:t>?</w:t>
      </w:r>
      <w:r>
        <w:rPr/>
        <w:t>」当時の戦争は、王位の継承や宗教的なもめ事が絡み、大変複雑な縫れ合いから起こったようですから、確かにエラスムスの眼からはモリアな（馬鹿げた）殺し合いに思えたことでしょう。それに戦争での武勲は大変華々しいものですが、その際必要なのは、「あまりものを考えず、前へ前へと突進するような、太って脂ぎった人間だということです。」（８５頁）</w:t>
      </w:r>
    </w:p>
    <w:p>
      <w:pPr>
        <w:pStyle w:val="Normal"/>
        <w:ind w:firstLine="240"/>
        <w:rPr/>
      </w:pPr>
      <w:r>
        <w:rPr/>
      </w:r>
    </w:p>
    <w:p>
      <w:pPr>
        <w:pStyle w:val="Normal"/>
        <w:ind w:firstLine="240"/>
        <w:rPr/>
      </w:pPr>
      <w:r>
        <w:rPr/>
        <w:t>「戦争のときに必要な智恵は追い詰められた世の中の霞みたいな連中の知恵に過ぎない」とするのです。</w:t>
      </w:r>
    </w:p>
    <w:p>
      <w:pPr>
        <w:pStyle w:val="Normal"/>
        <w:ind w:firstLine="240"/>
        <w:rPr/>
      </w:pPr>
      <w:r>
        <w:rPr/>
        <w:t>　</w:t>
      </w:r>
    </w:p>
    <w:p>
      <w:pPr>
        <w:pStyle w:val="Normal"/>
        <w:ind w:firstLine="240"/>
        <w:rPr/>
      </w:pPr>
      <w:r>
        <w:rPr/>
        <w:t>　　人間の知というものは自然を対象的に捉え返し、それを自分の支配下に置くことに出発しているのだとします。他人に対しても自然対象のごとく扱うのが知的な対し方だとしますと、知は本来的に戦争の場合の知恵と同類だと言えるでしょう。戦争の勝敗は国家や文明の隆盛衰退を決定づけます。ですから、優秀な武器を造ったり、巧みな戦術戦略で勝利を占めるのは、最上の知恵とも言えるでしょう。戦争の知恵は決してモリアの言うように土壇場に追い詰められたときに、咄嵯に機転を効かせるような知恵からだけで成り立っているのではありません。</w:t>
      </w:r>
    </w:p>
    <w:p>
      <w:pPr>
        <w:pStyle w:val="Normal"/>
        <w:ind w:firstLine="240"/>
        <w:rPr/>
      </w:pPr>
      <w:r>
        <w:rPr/>
      </w:r>
    </w:p>
    <w:p>
      <w:pPr>
        <w:pStyle w:val="Normal"/>
        <w:ind w:firstLine="240"/>
        <w:rPr/>
      </w:pPr>
      <w:r>
        <w:rPr/>
        <w:t>　　でも戦争などして大量の殺戮と文明の破壊をすることは大変恐ろしいことです。そんな事をするよりは互いによく話し合い、譲り合って、共存共栄を計る方が良いと思われます。特にキリスト教の立場に立てば、神によって授けられた生命を国家的な利害のために奪い合うなどという事は、大変罪深い事に思われたことでしょう。とりわけ宗教家が血に飢えた野獣のように戦争をしたがるのには鳥肌が立つ思いがします。</w:t>
      </w:r>
    </w:p>
    <w:p>
      <w:pPr>
        <w:pStyle w:val="Normal"/>
        <w:ind w:firstLine="240"/>
        <w:rPr/>
      </w:pPr>
      <w:r>
        <w:rPr/>
      </w:r>
    </w:p>
    <w:p>
      <w:pPr>
        <w:pStyle w:val="Normal"/>
        <w:ind w:firstLine="240"/>
        <w:rPr/>
      </w:pPr>
      <w:r>
        <w:rPr/>
        <w:t>　　「キリスト教会は、血潮によって建てられ、血潮によって固められ、血潮によって盛大になったというわけで、まるでキリストには、自分のものをキリストらしいやり方で護る術はないとでも言うように、ご連中は未だに血を流させ続けています。戦争は実に凶悪なものですから、野獣共にこそ相応しい、人間には相応しくないものです。それは実に気違いめいた事ですから、詩人たちは地獄の醜女たち</w:t>
      </w:r>
      <w:r>
        <w:rPr>
          <w:rFonts w:cs="Century" w:eastAsia="Century"/>
        </w:rPr>
        <w:t xml:space="preserve"> </w:t>
      </w:r>
      <w:r>
        <w:rPr/>
        <w:t>(</w:t>
      </w:r>
      <w:r>
        <w:rPr/>
        <w:t>フリアニ）から届けられたと想像している程です。</w:t>
      </w:r>
      <w:r>
        <w:rPr>
          <w:rFonts w:cs="Century" w:eastAsia="Century"/>
        </w:rPr>
        <w:t xml:space="preserve"> </w:t>
      </w:r>
    </w:p>
    <w:p>
      <w:pPr>
        <w:pStyle w:val="Normal"/>
        <w:ind w:firstLine="240"/>
        <w:rPr/>
      </w:pPr>
      <w:r>
        <w:rPr/>
      </w:r>
    </w:p>
    <w:p>
      <w:pPr>
        <w:pStyle w:val="Normal"/>
        <w:ind w:firstLine="240"/>
        <w:rPr/>
      </w:pPr>
      <w:r>
        <w:rPr/>
        <w:t>　それはまた実に危険な疫病ですから、あらゆるところで良風美俗を腐敗させてしまいますし、極悪な強盗が普通は最上の戦士となる、不正極まるものですし、キリストとは何の関係もない不敬冒涜なのです。然るに教皇たちは、一切をほうり出して、戦争をその主な仕事にしています。」（１１６頁）</w:t>
      </w:r>
    </w:p>
    <w:p>
      <w:pPr>
        <w:pStyle w:val="Normal"/>
        <w:ind w:firstLine="240"/>
        <w:rPr/>
      </w:pPr>
      <w:r>
        <w:rPr/>
      </w:r>
    </w:p>
    <w:p>
      <w:pPr>
        <w:pStyle w:val="Normal"/>
        <w:ind w:firstLine="240"/>
        <w:rPr/>
      </w:pPr>
      <w:r>
        <w:rPr/>
        <w:t>　当時は十字軍は終わっていましたから、教皇が戦争したというのは、ローマ教会領があって、これを護り、拡大するために行ったことを意味しています。この後、新教徒との間に血みどろの戦いが繰り広げられることになるのです。教会の為に行う戦争は聖戦であり、その為の人殺しは反って信仰の現われであり、だから隣人愛に背くことにはならないと司教たちは強弁していたようです。</w:t>
      </w:r>
    </w:p>
    <w:p>
      <w:pPr>
        <w:pStyle w:val="Normal"/>
        <w:ind w:firstLine="240"/>
        <w:rPr/>
      </w:pPr>
      <w:r>
        <w:rPr/>
      </w:r>
    </w:p>
    <w:p>
      <w:pPr>
        <w:pStyle w:val="Normal"/>
        <w:ind w:firstLine="240"/>
        <w:rPr/>
      </w:pPr>
      <w:r>
        <w:rPr/>
        <w:t>　エラスムスは「汝の敵を愛せよ。」「右の頬を打たれれば左の頬を出せ。」というイエスの博愛精神を受け継ぎ、キリスト者らしい行いを強調し、好戦的な司教たちの態度を非難しました。バイブルの解釈でも好戦的と思われる解釈に強く反撥したのです。例えば『ルカ福音書』第二二章の次の文章の解釈です。</w:t>
      </w:r>
    </w:p>
    <w:p>
      <w:pPr>
        <w:pStyle w:val="Normal"/>
        <w:ind w:firstLine="240"/>
        <w:rPr/>
      </w:pPr>
      <w:r>
        <w:rPr/>
      </w:r>
    </w:p>
    <w:p>
      <w:pPr>
        <w:pStyle w:val="Normal"/>
        <w:ind w:firstLine="240"/>
        <w:rPr/>
      </w:pPr>
      <w:r>
        <w:rPr/>
        <w:t>「そして弟子たちにおっしゃった。『財布も袋も靴も持たせずに、お前たちを遣わしたとき、不足のものがあったか』と。彼らは答えた。『全くありませんでした』と。イエスはおっしやった。『しかし今は、財布を持っている者はこれを持って行け。袋を持っている者も同じようにせよ。また剣を持っていない者は衣を売って剣を買え』と。」</w:t>
      </w:r>
    </w:p>
    <w:p>
      <w:pPr>
        <w:pStyle w:val="Normal"/>
        <w:ind w:firstLine="240"/>
        <w:rPr/>
      </w:pPr>
      <w:r>
        <w:rPr/>
      </w:r>
    </w:p>
    <w:p>
      <w:pPr>
        <w:pStyle w:val="Normal"/>
        <w:ind w:firstLine="240"/>
        <w:rPr/>
      </w:pPr>
      <w:r>
        <w:rPr/>
        <w:t>この文中の〔財布を「持って行け」〕について、ヴルガタ版ラテン語聖書では「持って行け」は（ｔｏｌｌａｔ）になっています。この動詞ｔｏｌｌｅｒｅには「持って行く、運び去る」と「捨て去る、消す」の両義がありますので、エラスムスはこれを「取れ、捨て去れ」の意味に解しているのです。この解釈によって、エラスムスは「剣を買え」を比喩として受け止めようとしたのです。</w:t>
      </w:r>
    </w:p>
    <w:p>
      <w:pPr>
        <w:pStyle w:val="Normal"/>
        <w:ind w:firstLine="240"/>
        <w:rPr/>
      </w:pPr>
      <w:r>
        <w:rPr/>
      </w:r>
    </w:p>
    <w:p>
      <w:pPr>
        <w:pStyle w:val="Normal"/>
        <w:ind w:firstLine="240"/>
        <w:rPr/>
      </w:pPr>
      <w:r>
        <w:rPr/>
        <w:t>　　「キリストは、ご自分の使者たちを、なおもいっそう無一物にし、履物や頭陀袋を捨て去るのみか、さらに衣をも脱ぎ去って裸身となり、一切を離脱して、福音伝道に携われるようにしようというのでした。弟子たちは、ただ剣を手に入れなければならないのですが、それは、盗賊や親殺しの役に立つ剣ではなく、心の最も奥深い所まで突き刺さり、一撃のもとに一切の邪まな情念を切り捨て、心に信仰だけを残してくれる精神の剣なのです。」（１７５頁</w:t>
      </w:r>
      <w:r>
        <w:rPr/>
        <w:t>)</w:t>
      </w:r>
    </w:p>
    <w:p>
      <w:pPr>
        <w:pStyle w:val="Normal"/>
        <w:ind w:firstLine="240"/>
        <w:rPr/>
      </w:pPr>
      <w:r>
        <w:rPr/>
      </w:r>
    </w:p>
    <w:p>
      <w:pPr>
        <w:pStyle w:val="Normal"/>
        <w:ind w:firstLine="240"/>
        <w:rPr/>
      </w:pPr>
      <w:r>
        <w:rPr/>
        <w:t>　エラスムスの解釈は、無理があるようです。イエスが捕らえられた夜、弟子達は難を避けるために逃亡していたのてす。イエスはそうなることを察知し、特別に危険な夜だからこそ、剣を買うように言われたのでしょう。ですからイエスを捕まえにくる人々に抵抗する必要から剣を買えと言ったのではありません。イエスは、メシアは義のために一度は死ぬという預言が成就されなければならないと考えていましたから、ただ弟子達の安全だけを考えていたのです。その意味ではこの箇所を宗敵に対しては剣で立ち向かえと勧めているという好戦的解釈も、イエスの気持ちを理解しているとはとても言えません。</w:t>
      </w:r>
    </w:p>
    <w:p>
      <w:pPr>
        <w:pStyle w:val="Normal"/>
        <w:ind w:firstLine="240"/>
        <w:rPr/>
      </w:pPr>
      <w:r>
        <w:rPr/>
      </w:r>
    </w:p>
    <w:p>
      <w:pPr>
        <w:pStyle w:val="Normal"/>
        <w:ind w:firstLine="240"/>
        <w:rPr/>
      </w:pPr>
      <w:r>
        <w:rPr/>
        <w:t>　エラスムスは、異端審問による処刑というローマ教会のやり方に強い批判を持っていました。「テトスヘの手紙」についての次のような解釈に強い反撥を示しています。この手紙にはこう書いてありました。</w:t>
      </w:r>
    </w:p>
    <w:p>
      <w:pPr>
        <w:pStyle w:val="Normal"/>
        <w:ind w:firstLine="240"/>
        <w:rPr/>
      </w:pPr>
      <w:r>
        <w:rPr/>
      </w:r>
    </w:p>
    <w:p>
      <w:pPr>
        <w:pStyle w:val="Normal"/>
        <w:ind w:firstLine="240"/>
        <w:rPr/>
      </w:pPr>
      <w:r>
        <w:rPr/>
        <w:t>「しかし、愚かな議論と、系図と、争いと、律法についての論争とを避けなさい。それらは無益かつ空虚なことである。異端者は、一、二度、訓戒を加えた上で退けなさい（ｄｅｖｉｔａ）。確かにこういう人達は、邪道に陥り、自ら悪と知りつつも、罪を犯しているからである。」</w:t>
      </w:r>
    </w:p>
    <w:p>
      <w:pPr>
        <w:pStyle w:val="Normal"/>
        <w:ind w:firstLine="240"/>
        <w:rPr/>
      </w:pPr>
      <w:r>
        <w:rPr/>
      </w:r>
    </w:p>
    <w:p>
      <w:pPr>
        <w:pStyle w:val="Normal"/>
        <w:ind w:firstLine="240"/>
        <w:rPr/>
      </w:pPr>
      <w:r>
        <w:rPr/>
        <w:t>ｄｅｖｉｔａを、異端者を議論によって改悟させるよりも焼き殺したほうがいいと考えるある老神学者は</w:t>
      </w:r>
      <w:r>
        <w:rPr/>
        <w:t>(</w:t>
      </w:r>
      <w:r>
        <w:rPr/>
        <w:t>ｄｅ・ｖｉｔａ）つまり「生命から切り離せ」の意味に解釈したのです。この老学者はこうして「異端者は殺せ！」とはっきりバイブルに書いてあると主張したのです。</w:t>
      </w:r>
      <w:r>
        <w:rPr>
          <w:rFonts w:cs="Century" w:eastAsia="Century"/>
        </w:rPr>
        <w:t xml:space="preserve"> </w:t>
      </w:r>
    </w:p>
    <w:p>
      <w:pPr>
        <w:pStyle w:val="Normal"/>
        <w:ind w:firstLine="240"/>
        <w:rPr/>
      </w:pPr>
      <w:r>
        <w:rPr/>
      </w:r>
    </w:p>
    <w:p>
      <w:pPr>
        <w:pStyle w:val="Normal"/>
        <w:ind w:firstLine="240"/>
        <w:rPr/>
      </w:pPr>
      <w:r>
        <w:rPr/>
        <w:t>　当時既に教会権力の腐敗が進み、これに反撥して様々な異端が誕生していました。異端を放置すれば、ローマ教会は求心力を失い、教会支配が揺らぐことになりかねませんでした。ローマ教会は、異端審問や魔女狩を活発に行って、教会の権威をリフレッシュしようとしていました。また教会領を守り、拡大することにも熱心だったのです。そのために、福音書に書かれていたイエスの精神は全く無視されていたのです。「『目には目を、歯には歯を』と言われていたことは、あなたがたの聞いているところである。しかし、私はあなたがたに言う。悪人には手向かうな。もし誰かがあなたの右の頬を打つなら、他の頬も向けてやりなさい。…『隣り人を愛し、敵を憎め』と言われていたことは、あなたがたの聞いているところである。しかし私はあなたがたに言う。敵を愛し、迫害するもののために祈れ。こうして、天にいますあなたがたの父の子となるためである。天の父は、悪い者の上にも良い者の上にも、太陽を昇らせ、正しい者にも正しくない者にも、雨を降らして下さるからである。あなたがたが自分を愛するものを愛したからとて何の報いがあろうか、そのようなことは取税人でもするではないか。」（「マタイによる福音書」第五章）</w:t>
      </w:r>
      <w:r>
        <w:rPr>
          <w:rFonts w:cs="Century" w:eastAsia="Century"/>
        </w:rPr>
        <w:t xml:space="preserve"> </w:t>
      </w:r>
    </w:p>
    <w:p>
      <w:pPr>
        <w:pStyle w:val="Normal"/>
        <w:ind w:firstLine="240"/>
        <w:rPr/>
      </w:pPr>
      <w:r>
        <w:rPr/>
      </w:r>
    </w:p>
    <w:p>
      <w:pPr>
        <w:pStyle w:val="Normal"/>
        <w:ind w:firstLine="240"/>
        <w:rPr/>
      </w:pPr>
      <w:r>
        <w:rPr/>
        <w:t>　これまでの律法は、同等報復を説き、過剰報復による報復合戦の悪循環を防止しようとしました。また隣人相互の互助を基礎に、民族的な団結と防衛を計ってきたのです。しかし、やられたらやり返すでは、互いに恨が残り、争いの種は尽きません。イエスは、一切の報復を止め、むしろその加害者に対して愛を向け、自分を傷つけ、迫害する者の為に祈ることによって、相手の敵意を挫けさせ、真の和解、永遠の平和を実現できると考えたのです。このような発想は、世界の大多数の人々がそうするならともかく、反って悪人をのさばらせる効果しかないでしょう。ですからイエスの説いたことは、世間の常識からは全く痴愚なのです。イエスの教えは、そうする他に根本的な平和の実現は不可能という意味では、最も深い知であると同時に、手の付けられない痴愚でもあるのです。恒久平和を願うなら、殴られれば殴り返すという論理では駄目です。あらゆる武器を捨て、こちらからは絶対に戦争を仕掛けられないようにしておくだけでなく、相手が攻め込んで来た場合でも、武器を取って応戦するのではなく、非暴力的な、不服従で粘り強く抵抗し、説得すること、憎しみでなく愛で対応することが、侵略行為そのものを恒久的に無くすただ一つの道なのです。日本国憲法およびその第九条は「日本の常識、世界の非常識」の見本と言われるくらい、国際関係の現実から見て、非現実的に映るかも知れません。世界中の国々が軍備を整え勢力を競い合っている中で、日本だけ丸腰で防衛しようというのですから。しかし、二度の世界大戦の体験を踏まえ、これ以上戦争を繰返すことは、人類の破壊だと悟ったのなら、それぞれの国が自発的に武装を解体していく他に戦争を防ぐ方法はないのです。そして、もしそうした非武装国に侵略する国があれば、あくまで非暴力的不服従で抵抗するのです。これは、あるいは自衛のための戦争をするほうが何倍も楽で賢明かも知れません。しかし、一旦、痴愚の途を選択した以上この途をあくまで貫くべきです。非武装国の出現と、その歴史的な受難が世界史を恒久平和に導くのです。</w:t>
      </w:r>
    </w:p>
    <w:p>
      <w:pPr>
        <w:pStyle w:val="Normal"/>
        <w:ind w:firstLine="240"/>
        <w:rPr/>
      </w:pPr>
      <w:r>
        <w:rPr/>
      </w:r>
    </w:p>
    <w:p>
      <w:pPr>
        <w:pStyle w:val="Normal"/>
        <w:ind w:firstLine="240"/>
        <w:rPr/>
      </w:pPr>
      <w:r>
        <w:rPr/>
        <w:t>　ですから憲法第九条を貫く痴愚の途を取るか、あるいは世界の常識に帰って再軍備をするかは、非常に重大な国民自身が決定すべき問題でした。決して解釈を変えることによって、実質的な戦力保持を既成事実化すべきでなかったのです。憲法九条の痴愚性とそれゆえ持っているラジカルな恒久平和への牽引力について国民に理解を求め、予期し得る受難に対する覚悟も含めて、国民に積極的な討論を呼び掛けるべきだったのです。憲法第九条は世界史にとってかけがえのない宣言です。自衛権は主権国家である限り決して放棄できないというこれまでの国際法の大前提が、二度の世界大戦が流した大量の血によって否定されたのです。世界理性が新しい地平に到達した証だと言えるでしょう。</w:t>
      </w:r>
    </w:p>
    <w:p>
      <w:pPr>
        <w:pStyle w:val="Normal"/>
        <w:ind w:firstLine="240"/>
        <w:rPr/>
      </w:pPr>
      <w:r>
        <w:rPr/>
      </w:r>
    </w:p>
    <w:p>
      <w:pPr>
        <w:pStyle w:val="Normal"/>
        <w:ind w:firstLine="240"/>
        <w:rPr/>
      </w:pPr>
      <w:r>
        <w:rPr/>
        <w:t>　　ところが大変残念なことに、違憲判決ですら、そのことの意義に気付かなかったのです。伊達判決は、「憲法第九条は自衛権は否定しないが、侵略的戦争は勿論、自衛のための戦力を用いる戦争、自衛のための戦力の保持を否定」という、全く矛盾した説得力のない内容になってしまったのです。つまり、「自衛権は否定しない」としながら、自衛権の概念内容を否定するという破綻した理論になっているのです。これこそ痴愚の見本です。勿論、武器をもって戦うだけが自衛じゃない、侵略軍を排除するための様々な国家的、民族的低抗によって自衛するべきとしているのだ、という考えでしょう、でもそれではこれまでの自衛概念を否定したことになります。ですから通常の意味では自衛権を否定していることになり、ひとりよがりな世間一般には破綻した文章です。これに比べると自衛隊合憲論のほうが筋が通っています。しかし、合憲論は、憲法第九条の意義を無視し、消し去ったのですから、これは罪深い痴愚だというべきでしょう。</w:t>
      </w:r>
    </w:p>
    <w:p>
      <w:pPr>
        <w:pStyle w:val="Normal"/>
        <w:ind w:firstLine="240"/>
        <w:rPr/>
      </w:pPr>
      <w:r>
        <w:rPr/>
      </w:r>
    </w:p>
    <w:p>
      <w:pPr>
        <w:pStyle w:val="Normal"/>
        <w:ind w:firstLine="240"/>
        <w:rPr/>
      </w:pPr>
      <w:r>
        <w:rPr/>
        <w:t>　六、知と痴愚</w:t>
      </w:r>
    </w:p>
    <w:p>
      <w:pPr>
        <w:pStyle w:val="Normal"/>
        <w:ind w:firstLine="240"/>
        <w:rPr/>
      </w:pPr>
      <w:r>
        <w:rPr/>
      </w:r>
    </w:p>
    <w:p>
      <w:pPr>
        <w:pStyle w:val="Normal"/>
        <w:ind w:firstLine="240"/>
        <w:rPr/>
      </w:pPr>
      <w:r>
        <w:rPr/>
      </w:r>
    </w:p>
    <w:p>
      <w:pPr>
        <w:pStyle w:val="Normal"/>
        <w:ind w:firstLine="240"/>
        <w:rPr/>
      </w:pPr>
      <w:r>
        <w:rPr/>
        <w:t>　　いかに世間では痴愚狂乱が幅を効かしているかを得意気に語ってから、モリアは学者賢人たちの批判に乗り出します。まず最初に槍玉にあげられるのは文法学者です。小学校のことをグラマースクールと言いますが、欧米では文法教育が昔から重視されていたのです。もちろん、幼い子ども達にむつかしい文法の決まりなど教えても、どれだけ役に立つか疑問です。特に幼いときは論理的な思考が未発達ですから、文法など構わずに易しくて楽しいしかも情操を育むようないい文章を繰返し読ませる事の方が大切です。無理やり、文法をたたみ込もうとするものですから、生徒達は文法を毛嫌いするようになるのです。ところが何処の国でも、正しい名を遣い、正しく文法に従って話すことに</w:t>
      </w:r>
      <w:r>
        <w:rPr/>
        <w:t>.</w:t>
      </w:r>
      <w:r>
        <w:rPr/>
        <w:t>より、世の中の正しい人間関係部成り立つという正名論が有力です。そこで文法を教える教師達は人一倍使命感に燃えて、生徒たちを怒鳴り散らし、鞭を奮って教え込もうとします。</w:t>
      </w:r>
    </w:p>
    <w:p>
      <w:pPr>
        <w:pStyle w:val="Normal"/>
        <w:ind w:firstLine="240"/>
        <w:rPr/>
      </w:pPr>
      <w:r>
        <w:rPr/>
      </w:r>
    </w:p>
    <w:p>
      <w:pPr>
        <w:pStyle w:val="Normal"/>
        <w:ind w:firstLine="240"/>
        <w:rPr/>
      </w:pPr>
      <w:r>
        <w:rPr/>
        <w:t>　「私は、今学寮と申しましたが、悲哀の家あるいは更に</w:t>
      </w:r>
      <w:r>
        <w:rPr/>
        <w:t>.</w:t>
      </w:r>
      <w:r>
        <w:rPr/>
        <w:t>徒刑船ないし拷問部屋と言うぺきでしょう。」</w:t>
      </w:r>
      <w:r>
        <w:rPr/>
        <w:t>(</w:t>
      </w:r>
      <w:r>
        <w:rPr/>
        <w:t>２２０頁</w:t>
      </w:r>
      <w:r>
        <w:rPr/>
        <w:t xml:space="preserve">) </w:t>
      </w:r>
    </w:p>
    <w:p>
      <w:pPr>
        <w:pStyle w:val="Normal"/>
        <w:ind w:firstLine="240"/>
        <w:rPr/>
      </w:pPr>
      <w:r>
        <w:rPr/>
      </w:r>
    </w:p>
    <w:p>
      <w:pPr>
        <w:pStyle w:val="Normal"/>
        <w:ind w:firstLine="240"/>
        <w:rPr/>
      </w:pPr>
      <w:r>
        <w:rPr/>
        <w:t>　教師達はモリアの所為で自分達こそ第一流の人間だと思い込み、生徒達を震えあがらしたり、鞭で打ち据えたりしては得意になっています。ところが彼らが誇っている知識とは変わった名前や言葉を腐った羊革紙の上にみつけては大発見だと興奮するようなものなのです。そしてちょっとした言い間違いが指摘されたりすると猛烈に敵意を示し、たちまち、罵詈雑言が飛び交うのです。実際、一つの品詞さえ完全に定義するのは難しいのに八つの品詞を徹底的に定義するには人生は短すぎるのです。そこで</w:t>
      </w:r>
    </w:p>
    <w:p>
      <w:pPr>
        <w:pStyle w:val="Normal"/>
        <w:ind w:firstLine="240"/>
        <w:rPr/>
      </w:pPr>
      <w:r>
        <w:rPr/>
      </w:r>
    </w:p>
    <w:p>
      <w:pPr>
        <w:pStyle w:val="Normal"/>
        <w:ind w:firstLine="240"/>
        <w:rPr/>
      </w:pPr>
      <w:r>
        <w:rPr/>
        <w:t>「御存じの通り、文法学者の数だけ文法があり、それどころか学者の数よりも文法の方が多いくらいですがーと申しますのも、私の友人のアルドゥスは、この人一人だけでも五種類以上の文法書を印行しましたからね」</w:t>
      </w:r>
    </w:p>
    <w:p>
      <w:pPr>
        <w:pStyle w:val="Normal"/>
        <w:ind w:firstLine="240"/>
        <w:rPr/>
      </w:pPr>
      <w:r>
        <w:rPr/>
      </w:r>
    </w:p>
    <w:p>
      <w:pPr>
        <w:pStyle w:val="Normal"/>
        <w:ind w:firstLine="240"/>
        <w:rPr/>
      </w:pPr>
      <w:r>
        <w:rPr/>
        <w:t>　日本語についての文法も、文部省認定の国文法はヨーロツパのグラマーを翻訳して当て嵌めたものに過ぎません。日本語の特徴に即して品詞区分を行ったとはとても言い難いのだそうです。</w:t>
      </w:r>
    </w:p>
    <w:p>
      <w:pPr>
        <w:pStyle w:val="Normal"/>
        <w:ind w:firstLine="240"/>
        <w:rPr/>
      </w:pPr>
      <w:r>
        <w:rPr/>
      </w:r>
    </w:p>
    <w:p>
      <w:pPr>
        <w:pStyle w:val="Normal"/>
        <w:ind w:firstLine="240"/>
        <w:rPr/>
      </w:pPr>
      <w:r>
        <w:rPr/>
        <w:t>　　次にモリアは詩人達についてこう語ります。</w:t>
      </w:r>
    </w:p>
    <w:p>
      <w:pPr>
        <w:pStyle w:val="Normal"/>
        <w:ind w:firstLine="240"/>
        <w:rPr/>
      </w:pPr>
      <w:r>
        <w:rPr/>
      </w:r>
    </w:p>
    <w:p>
      <w:pPr>
        <w:pStyle w:val="Normal"/>
        <w:ind w:firstLine="240"/>
        <w:rPr/>
      </w:pPr>
      <w:r>
        <w:rPr/>
        <w:t>「詩人達は格言にもあるとおり、独立独歩唯我独尊派でして、根も葉もないことや笑止な絵空事で、気違い共の耳を絶えず魅惑しようと躍起になっています。驚くことには、詩人という連中はこんなつまらぬものだけで、神々の生命にも等しい生命、つまり不死を得られると思っているのですし、他人にもそれを与えてやれるものと信じているのです。」</w:t>
      </w:r>
      <w:r>
        <w:rPr/>
        <w:t>(</w:t>
      </w:r>
      <w:r>
        <w:rPr/>
        <w:t>１３２頁</w:t>
      </w:r>
      <w:r>
        <w:rPr/>
        <w:t>)</w:t>
      </w:r>
    </w:p>
    <w:p>
      <w:pPr>
        <w:pStyle w:val="Normal"/>
        <w:ind w:firstLine="240"/>
        <w:rPr/>
      </w:pPr>
      <w:r>
        <w:rPr/>
      </w:r>
    </w:p>
    <w:p>
      <w:pPr>
        <w:pStyle w:val="Normal"/>
        <w:ind w:firstLine="240"/>
        <w:rPr/>
      </w:pPr>
      <w:r>
        <w:rPr/>
        <w:t>　詩は想像力のままに、詩人の憧れの世界を謳いあげます。詩の中で、英雄達は不滅のドラマに生きます。詩の不滅の感動が永遠の生命に対する確信に導くのです。もちろん、如何に素晴らしい詩を暗唱しても、それによって人間が不死を得るわけはないのです。そんな事は分かり切っていても、詩のもたらす精神の昂揚によって、詩のリアリティが現実のリアリティに優るように感じられるのです。やはりモリアの管轄です。</w:t>
      </w:r>
    </w:p>
    <w:p>
      <w:pPr>
        <w:pStyle w:val="Normal"/>
        <w:ind w:firstLine="240"/>
        <w:rPr/>
      </w:pPr>
      <w:r>
        <w:rPr/>
      </w:r>
    </w:p>
    <w:p>
      <w:pPr>
        <w:pStyle w:val="Normal"/>
        <w:ind w:firstLine="240"/>
        <w:rPr/>
      </w:pPr>
      <w:r>
        <w:rPr/>
        <w:t>　　「雄弁家はときおり私に不実に働き、哲学者と気脈を通ずる事がありますけれども、これまた私の配下です。・…なにしろご連中は揃って、痴愚をじつに重要なものと見なしていますのでどんな議論でも解決できないことを、痴愚なら笑い飛ばしてしまえると考えています。こっけいな言葉で皆を抱腹絶倒させるのが女神の役割でないなどと、誰が考えられましょう？」（１３２～１３３頁）</w:t>
      </w:r>
      <w:r>
        <w:rPr>
          <w:rFonts w:cs="Century" w:eastAsia="Century"/>
        </w:rPr>
        <w:t xml:space="preserve"> </w:t>
      </w:r>
    </w:p>
    <w:p>
      <w:pPr>
        <w:pStyle w:val="Normal"/>
        <w:ind w:firstLine="240"/>
        <w:rPr/>
      </w:pPr>
      <w:r>
        <w:rPr/>
      </w:r>
    </w:p>
    <w:p>
      <w:pPr>
        <w:pStyle w:val="Normal"/>
        <w:ind w:firstLine="240"/>
        <w:rPr/>
      </w:pPr>
      <w:r>
        <w:rPr/>
        <w:t>　雄弁家は自分の論旨に白信があるときには、宇宙の真理を神のごとき知恵で知っていると称する哲学者のように、自信満々でまくしたてますが、形勢不利でうまく反論できないときは、滑稽な笑い話にしてしまって、その場を誤魔化すのが十八番です。知で敵わないと見るや痴愚で対抗しているのです。</w:t>
      </w:r>
    </w:p>
    <w:p>
      <w:pPr>
        <w:pStyle w:val="Normal"/>
        <w:ind w:firstLine="240"/>
        <w:rPr/>
      </w:pPr>
      <w:r>
        <w:rPr/>
      </w:r>
    </w:p>
    <w:p>
      <w:pPr>
        <w:pStyle w:val="Normal"/>
        <w:ind w:firstLine="240"/>
        <w:rPr/>
      </w:pPr>
      <w:r>
        <w:rPr/>
        <w:t>　モリアは三種類の文筆家を紹介します。</w:t>
      </w:r>
      <w:r>
        <w:rPr>
          <w:rFonts w:cs="Century" w:eastAsia="Century"/>
        </w:rPr>
        <w:t xml:space="preserve"> </w:t>
      </w:r>
    </w:p>
    <w:p>
      <w:pPr>
        <w:pStyle w:val="Normal"/>
        <w:ind w:firstLine="240"/>
        <w:rPr/>
      </w:pPr>
      <w:r>
        <w:rPr/>
      </w:r>
    </w:p>
    <w:p>
      <w:pPr>
        <w:pStyle w:val="Normal"/>
        <w:ind w:firstLine="240"/>
        <w:rPr/>
      </w:pPr>
      <w:r>
        <w:rPr/>
        <w:t>　一つは、大家に認めてもらおうと思って、推敲に推敲を重ね九年間も手元に置いても決して満足しません。睡眠を減らし、貧困に陥り、盲目になったり、早老したり、様々な悲惨事に見舞われても、或るよぼよぼ爺さんに認めてもらえば、犠牲はそれ程高すぎるとは思わないそうです。第三者から見ればなんてモリアなことでしょう。</w:t>
      </w:r>
      <w:r>
        <w:rPr>
          <w:rFonts w:cs="Century" w:eastAsia="Century"/>
        </w:rPr>
        <w:t xml:space="preserve"> </w:t>
      </w:r>
    </w:p>
    <w:p>
      <w:pPr>
        <w:pStyle w:val="Normal"/>
        <w:ind w:firstLine="240"/>
        <w:rPr/>
      </w:pPr>
      <w:r>
        <w:rPr/>
      </w:r>
    </w:p>
    <w:p>
      <w:pPr>
        <w:pStyle w:val="Normal"/>
        <w:ind w:firstLine="240"/>
        <w:rPr/>
      </w:pPr>
      <w:r>
        <w:rPr/>
        <w:t>　　二つ目は、モリアの手下の文筆家です。彼は幸福な狂乱により頭に浮かぶままに書きなぐります。</w:t>
      </w:r>
    </w:p>
    <w:p>
      <w:pPr>
        <w:pStyle w:val="Normal"/>
        <w:ind w:firstLine="240"/>
        <w:rPr/>
      </w:pPr>
      <w:r>
        <w:rPr/>
      </w:r>
    </w:p>
    <w:p>
      <w:pPr>
        <w:pStyle w:val="Normal"/>
        <w:ind w:firstLine="240"/>
        <w:rPr/>
      </w:pPr>
      <w:r>
        <w:rPr/>
        <w:t>「書くでたらめがでたらめであるだけ、それだけ拍手喝采に、つまり、気違い共や無知蒙昧な連中の異口同音の拍手喝采にありつけるということを心得ているのですよ。二、三人の学者がたまたまそれを読んで、軽蔑するかもしれないとしても、それがなんでしょうか？」</w:t>
      </w:r>
    </w:p>
    <w:p>
      <w:pPr>
        <w:pStyle w:val="Normal"/>
        <w:ind w:firstLine="240"/>
        <w:rPr/>
      </w:pPr>
      <w:r>
        <w:rPr/>
      </w:r>
    </w:p>
    <w:p>
      <w:pPr>
        <w:pStyle w:val="Normal"/>
        <w:ind w:firstLine="240"/>
        <w:rPr/>
      </w:pPr>
      <w:r>
        <w:rPr/>
        <w:t>　でたらめであるということは制約がないということですから、事実からも論理からも白由に文章が書き手のセンスにだけ忠実に舞跳びますので、読者に独特の解放感を与える効果があります。最近のニュー・アカデミズムも無責任で自由奔放なタッチからはでたらめの美学の実践を思わせます。</w:t>
      </w:r>
      <w:r>
        <w:rPr>
          <w:rFonts w:cs="Century" w:eastAsia="Century"/>
        </w:rPr>
        <w:t xml:space="preserve"> </w:t>
      </w:r>
    </w:p>
    <w:p>
      <w:pPr>
        <w:pStyle w:val="Normal"/>
        <w:ind w:firstLine="240"/>
        <w:rPr/>
      </w:pPr>
      <w:r>
        <w:rPr/>
      </w:r>
    </w:p>
    <w:p>
      <w:pPr>
        <w:pStyle w:val="Normal"/>
        <w:ind w:firstLine="240"/>
        <w:rPr/>
      </w:pPr>
      <w:r>
        <w:rPr/>
        <w:t>　三つ目は「もっと頭がよい」とモリアに評された剽窃家です。</w:t>
      </w:r>
    </w:p>
    <w:p>
      <w:pPr>
        <w:pStyle w:val="Normal"/>
        <w:ind w:firstLine="240"/>
        <w:rPr/>
      </w:pPr>
      <w:r>
        <w:rPr/>
      </w:r>
    </w:p>
    <w:p>
      <w:pPr>
        <w:pStyle w:val="Normal"/>
        <w:ind w:firstLine="240"/>
        <w:rPr/>
      </w:pPr>
      <w:r>
        <w:rPr/>
        <w:t>　さて続いて法律学者、論理学者、詭弁学者をやっつけてから、いよいよ哲学者の批判に入ります。ソクラテスの「無知の知」の顰に倣っていますから、自然哲学的な独断論が、まず批判の的になります。</w:t>
      </w:r>
    </w:p>
    <w:p>
      <w:pPr>
        <w:pStyle w:val="Normal"/>
        <w:ind w:firstLine="240"/>
        <w:rPr/>
      </w:pPr>
      <w:r>
        <w:rPr/>
      </w:r>
    </w:p>
    <w:p>
      <w:pPr>
        <w:pStyle w:val="Normal"/>
        <w:ind w:firstLine="240"/>
        <w:rPr/>
      </w:pPr>
      <w:r>
        <w:rPr/>
        <w:t>「けれども自然は、哲学者連中の臆測を聞いて呵呵大笑い致しますね。何故かと申しますに、この連中には、確かな根拠などは一つもないからなのですが、これは、あらゆることに関してご連中が際限もない論議をやらかしていることによって、充分に証明されています。」（１３７頁）</w:t>
      </w:r>
    </w:p>
    <w:p>
      <w:pPr>
        <w:pStyle w:val="Normal"/>
        <w:ind w:firstLine="240"/>
        <w:rPr/>
      </w:pPr>
      <w:r>
        <w:rPr/>
      </w:r>
    </w:p>
    <w:p>
      <w:pPr>
        <w:pStyle w:val="Normal"/>
        <w:ind w:firstLine="240"/>
        <w:rPr/>
      </w:pPr>
      <w:r>
        <w:rPr/>
        <w:t>　アルケーや真実在やアトム等について様々な見解が出され、それに基づく現象の解釈が犇（ひしめ）きあったわけですが、なにしろ目に見えない世界の実相を類推するのですから、どうとでも説明できる性格を持っています。元々哲学は、神話的な世界解釈の破綻を踏まえて、合理的な論理的に筋道の立った、説明の試みなのです。実証の術がないのですから、幾通りにでも説明ができることになってしまいます。ですから確かな根拠などありません。</w:t>
      </w:r>
    </w:p>
    <w:p>
      <w:pPr>
        <w:pStyle w:val="Normal"/>
        <w:ind w:firstLine="240"/>
        <w:rPr/>
      </w:pPr>
      <w:r>
        <w:rPr/>
      </w:r>
    </w:p>
    <w:p>
      <w:pPr>
        <w:pStyle w:val="Normal"/>
        <w:ind w:firstLine="240"/>
        <w:rPr/>
      </w:pPr>
      <w:r>
        <w:rPr/>
        <w:t>「何一つ分かっていないくせに、あらゆる事を知っていると主張します。自分自身について無知です。」</w:t>
      </w:r>
    </w:p>
    <w:p>
      <w:pPr>
        <w:pStyle w:val="Normal"/>
        <w:ind w:firstLine="240"/>
        <w:rPr/>
      </w:pPr>
      <w:r>
        <w:rPr/>
      </w:r>
    </w:p>
    <w:p>
      <w:pPr>
        <w:pStyle w:val="Normal"/>
        <w:ind w:firstLine="240"/>
        <w:rPr/>
      </w:pPr>
      <w:r>
        <w:rPr/>
        <w:t>この表現はソクラテスそのものですね。</w:t>
      </w:r>
    </w:p>
    <w:p>
      <w:pPr>
        <w:pStyle w:val="Normal"/>
        <w:ind w:firstLine="240"/>
        <w:rPr/>
      </w:pPr>
      <w:r>
        <w:rPr/>
      </w:r>
    </w:p>
    <w:p>
      <w:pPr>
        <w:pStyle w:val="Normal"/>
        <w:ind w:firstLine="240"/>
        <w:rPr/>
      </w:pPr>
      <w:r>
        <w:rPr/>
        <w:t>　梵我一如的に存在を了解していますと、真実在の解釈は実は自分自身の真の姿を知ろうとする試みなのです。たとえ原理的に不可能であっても、それを追求する人にとっては、自分自身にとって納得できれば良いわけです。「朝に道を聞かば夕べに死すとも可なり。」</w:t>
      </w:r>
      <w:r>
        <w:rPr/>
        <w:t>(</w:t>
      </w:r>
      <w:r>
        <w:rPr/>
        <w:t>『論語』</w:t>
      </w:r>
      <w:r>
        <w:rPr/>
        <w:t>)</w:t>
      </w:r>
      <w:r>
        <w:rPr/>
        <w:t>これは、孔子の言葉ですが、永遠にして不減である自然の原理を知ることによって、そこから出て、そこに帰るのですから、それを知ることによって、個体的身体的個我への執着を離れようと努力したのです。このように悟りを求める場合には、見解の多様は不真理の根拠にはならないのです。</w:t>
      </w:r>
    </w:p>
    <w:p>
      <w:pPr>
        <w:pStyle w:val="Normal"/>
        <w:ind w:firstLine="240"/>
        <w:rPr/>
      </w:pPr>
      <w:r>
        <w:rPr/>
      </w:r>
    </w:p>
    <w:p>
      <w:pPr>
        <w:pStyle w:val="Normal"/>
        <w:ind w:firstLine="240"/>
        <w:rPr/>
      </w:pPr>
      <w:r>
        <w:rPr/>
        <w:t>　とは言え、真実在は、事物を対象的に認識するように認識できる相手ではありません。世界が水から構成されていると分かっても、認識する主体は水に自分を還元させることによって、自己に対する認識は極めて貧しい内容しか持てないのです。それでは対象に対する知という認識を離れ、「汝自身を知れ</w:t>
      </w:r>
      <w:r>
        <w:rPr/>
        <w:t>!</w:t>
      </w:r>
      <w:r>
        <w:rPr/>
        <w:t>」の呼び掛けに応えたとしましょう。これも、豊かな対象的な自然を欠いた自己自身は、自分の手で自分の眼を潰したオイディプスの暗闇として現われざるをえないのです。「無知の知」の自覚によっては、知ではなく無知が知られるだけです。</w:t>
      </w:r>
    </w:p>
    <w:p>
      <w:pPr>
        <w:pStyle w:val="Normal"/>
        <w:ind w:firstLine="240"/>
        <w:rPr/>
      </w:pPr>
      <w:r>
        <w:rPr/>
      </w:r>
    </w:p>
    <w:p>
      <w:pPr>
        <w:pStyle w:val="Normal"/>
        <w:ind w:firstLine="240"/>
        <w:rPr/>
      </w:pPr>
      <w:r>
        <w:rPr/>
        <w:t>　「目が疲れている所為（せい）か、それとも放心のためか、通り道にある溝や小石にも気が付きませんね。それなのに自分等は諸々の観念、普遍概念、独立的形相、第一質料、本質性、個体性等という、リュンケウスでも目に止まるまいと思えるようなものを、明らかに見られると称しているのです。」（１３７頁）</w:t>
      </w:r>
    </w:p>
    <w:p>
      <w:pPr>
        <w:pStyle w:val="Normal"/>
        <w:ind w:firstLine="240"/>
        <w:rPr/>
      </w:pPr>
      <w:r>
        <w:rPr/>
      </w:r>
    </w:p>
    <w:p>
      <w:pPr>
        <w:pStyle w:val="Normal"/>
        <w:ind w:firstLine="240"/>
        <w:rPr/>
      </w:pPr>
      <w:r>
        <w:rPr/>
        <w:t>　具体的な自然の事物は真実在や根源物質を求める哲学者にとっては目に止まりません。べーコンなら第一物質を知ったところで、その知識が我々の利用できる目に見える具体的な事物に働きかけるのに役に立たなければ何にもならないと言うところです。エラスムスにしても、溝や小石に気が付かない知の在り方は、生きた現実の知ではないのですから、人間を導くことの出来る知とは言えないと考えていたと思われます。</w:t>
      </w:r>
    </w:p>
    <w:p>
      <w:pPr>
        <w:pStyle w:val="Normal"/>
        <w:ind w:firstLine="240"/>
        <w:rPr/>
      </w:pPr>
      <w:r>
        <w:rPr/>
      </w:r>
    </w:p>
    <w:p>
      <w:pPr>
        <w:pStyle w:val="Normal"/>
        <w:ind w:firstLine="240"/>
        <w:rPr/>
      </w:pPr>
      <w:r>
        <w:rPr/>
        <w:t>　モリアは抽象的な概念が目に見えないという立場を採っていますが、それは目に見えるものは観念ではなく、事物の方だという考え方に基づいています。確かに事物と切り離された観念自体は見えないでしょうが、しかし、観念と切り離された事物は、如何なる規定でもないのですから、やはり目に見えるだけの具体的な規定性は持っていないと困ります。ですから我々が見ているのは、事物として現われている観念であり、観念の現われとしての事物です。例えば溝や小石なども溝や小石の観念を通して見ているので観念や本質を見ていると言えます。またそうだからといって、事物は見えないわけではありません。事物と観念の抽象的な対置にこそ問題があるのです。例えば、観念は目に見えないという立場からは「丸く見える図形は円の観念ではない。円の観念は、定点から等距離の点の集合という定義だ。」と言われます。確かに数学的には厳密な円以外は円ではないことになるでしょうから、完全な円を見ることは不可能でしょう。</w:t>
      </w:r>
      <w:r>
        <w:rPr>
          <w:rFonts w:cs="Century" w:eastAsia="Century"/>
        </w:rPr>
        <w:t xml:space="preserve"> </w:t>
      </w:r>
    </w:p>
    <w:p>
      <w:pPr>
        <w:pStyle w:val="Normal"/>
        <w:ind w:firstLine="240"/>
        <w:rPr/>
      </w:pPr>
      <w:r>
        <w:rPr/>
      </w:r>
    </w:p>
    <w:p>
      <w:pPr>
        <w:pStyle w:val="Normal"/>
        <w:ind w:firstLine="240"/>
        <w:rPr/>
      </w:pPr>
      <w:r>
        <w:rPr/>
        <w:t>　しかし、その議論を犬という観念を見ることに当て嵌めることは出来ません。「見えるのは現実の犬であって、犬の観念ではない。」という反論は、イメージを思い浮かべることに当たる「観念」という言葉の意味に照らしても、説得力がありません。「表象・観念」に当たるドイツ語は、Ｖｏｒｓｔｅｌｌｕｎｇですが、やはり「前に立てること」という意味です。観念、概念が意識として事物と対置されて捉えられますと、見られるのが対象としての事物で、見る側は見られないので観念や本質は見られない事になってしまったのでしょう。しかし、両者を機械的に分けてしまっては観念や本質が、事物の観念や本質であり、また自然的社会的な諸事物の関係や運動についての諸規定である事が理解できません。諸個人は自然的杜会的な事物関連の中で、自分の働きに応じて、これらの諸観念や諸本質を意識することになるのです。</w:t>
      </w:r>
    </w:p>
    <w:p>
      <w:pPr>
        <w:pStyle w:val="Normal"/>
        <w:ind w:firstLine="240"/>
        <w:rPr/>
      </w:pPr>
      <w:r>
        <w:rPr/>
      </w:r>
    </w:p>
    <w:p>
      <w:pPr>
        <w:pStyle w:val="Normal"/>
        <w:ind w:firstLine="240"/>
        <w:rPr/>
      </w:pPr>
      <w:r>
        <w:rPr/>
        <w:t>　宗教家は神や仏の知恵と比べて、人間の知がいかに幼稚で誤ちに満ちているか、またほんの少しでしかないかを説き、知の傲慢を諭します。また精神分析家も、人間の知識がいかに倒錯的であるかを分析します。でもこうした批判は人間の意識やそれがもたらす知識が、ちっぽけではかない個人の中からだけ生じたものであるから、どうせ詰まらない、いい加減なものだという独断に基づいているのです。でも人間の意識は、諸個人を包摂して運動している人間的な自然および社会の意識であり、その自己反省でもあるという面もあるのです。ただ私的所有に囚われていますと、意識は自分の意識なのだから、対象の側が主体となって産み出した意識ではないと思い込んでしまうのです。ところが意識が現実の意識としてのリアリティを主張できるのは、意識が現実によって産み出されたからに他ならないのです。</w:t>
      </w:r>
    </w:p>
    <w:p>
      <w:pPr>
        <w:pStyle w:val="Normal"/>
        <w:ind w:firstLine="240"/>
        <w:rPr/>
      </w:pPr>
      <w:r>
        <w:rPr/>
      </w:r>
    </w:p>
    <w:p>
      <w:pPr>
        <w:pStyle w:val="Normal"/>
        <w:ind w:firstLine="240"/>
        <w:rPr/>
      </w:pPr>
      <w:r>
        <w:rPr/>
        <w:t>　さて、次に神学者たちが槍玉にあがります。もちろん神学者たちの独断的な論証がいかに馬鹿げているかが、紹介されます。元々原理的に分かりっこないものをモリアが与えた「豪壮な定義やら、結論やら、必然的帰結やら、明白なる命題やら、明白ならざる命題やらの軍勢」と当人達が用意した実にたくさんの抜け道によって、説いてしまいます。確かに次のような問題にまともに回答を神ならぬ身の人間が与えようとすること自体、馬鹿げていて、これほど瀆神的なことはありません。</w:t>
      </w:r>
      <w:r>
        <w:rPr>
          <w:rFonts w:cs="Century" w:eastAsia="Century"/>
        </w:rPr>
        <w:t xml:space="preserve"> </w:t>
      </w:r>
    </w:p>
    <w:p>
      <w:pPr>
        <w:pStyle w:val="Normal"/>
        <w:ind w:firstLine="240"/>
        <w:rPr/>
      </w:pPr>
      <w:r>
        <w:rPr/>
      </w:r>
    </w:p>
    <w:p>
      <w:pPr>
        <w:pStyle w:val="Normal"/>
        <w:ind w:firstLine="240"/>
        <w:rPr/>
      </w:pPr>
      <w:r>
        <w:rPr/>
        <w:t>　「この世界はどのようにして創造され配置されたのか？如何なる溝孔を通って、原罪の流れがアダムの子孫に広がったか？（これが類を実体と見なすべきか、それとも単なる共通名前と考えるべきかというスコラ哲学の最大の論争点です。</w:t>
      </w:r>
      <w:r>
        <w:rPr/>
        <w:t xml:space="preserve">) </w:t>
      </w:r>
    </w:p>
    <w:p>
      <w:pPr>
        <w:pStyle w:val="Normal"/>
        <w:ind w:firstLine="240"/>
        <w:rPr/>
      </w:pPr>
      <w:r>
        <w:rPr/>
      </w:r>
    </w:p>
    <w:p>
      <w:pPr>
        <w:pStyle w:val="Normal"/>
        <w:ind w:firstLine="240"/>
        <w:rPr/>
      </w:pPr>
      <w:r>
        <w:rPr>
          <w:rFonts w:cs="ＭＳ 明朝;MS Mincho" w:ascii="ＭＳ 明朝;MS Mincho" w:hAnsi="ＭＳ 明朝;MS Mincho"/>
        </w:rPr>
        <w:t>…</w:t>
      </w:r>
      <w:r>
        <w:rPr/>
        <w:t>聖体の秘蹟では、どうして実体がなくとも隅有物は存在するのか？（聖餐式では、パンと葡萄酒をキリストの肉および血としていただ</w:t>
      </w:r>
    </w:p>
    <w:p>
      <w:pPr>
        <w:pStyle w:val="Normal"/>
        <w:ind w:firstLine="240"/>
        <w:rPr/>
      </w:pPr>
      <w:r>
        <w:rPr/>
        <w:t>くが、パンはどのようにしてその形色や味や重量などの「隅有物」を持ったままパンからキリストに実体が変化するのかフ？</w:t>
      </w:r>
      <w:r>
        <w:rPr/>
        <w:t xml:space="preserve">) </w:t>
      </w:r>
    </w:p>
    <w:p>
      <w:pPr>
        <w:pStyle w:val="Normal"/>
        <w:ind w:firstLine="240"/>
        <w:rPr/>
      </w:pPr>
      <w:r>
        <w:rPr/>
      </w:r>
    </w:p>
    <w:p>
      <w:pPr>
        <w:pStyle w:val="Normal"/>
        <w:ind w:firstLine="240"/>
        <w:rPr/>
      </w:pPr>
      <w:r>
        <w:rPr>
          <w:rFonts w:cs="ＭＳ 明朝;MS Mincho" w:ascii="ＭＳ 明朝;MS Mincho" w:hAnsi="ＭＳ 明朝;MS Mincho"/>
        </w:rPr>
        <w:t>…</w:t>
      </w:r>
      <w:r>
        <w:rPr/>
        <w:t>神の創造行為には決まった瞬間があったかどうか？</w:t>
      </w:r>
      <w:r>
        <w:rPr>
          <w:rFonts w:cs="Century" w:eastAsia="Century"/>
        </w:rPr>
        <w:t xml:space="preserve"> </w:t>
      </w:r>
    </w:p>
    <w:p>
      <w:pPr>
        <w:pStyle w:val="Normal"/>
        <w:ind w:firstLine="240"/>
        <w:rPr/>
      </w:pPr>
      <w:r>
        <w:rPr/>
      </w:r>
    </w:p>
    <w:p>
      <w:pPr>
        <w:pStyle w:val="Normal"/>
        <w:ind w:firstLine="240"/>
        <w:rPr/>
      </w:pPr>
      <w:r>
        <w:rPr>
          <w:rFonts w:cs="ＭＳ 明朝;MS Mincho" w:ascii="ＭＳ 明朝;MS Mincho" w:hAnsi="ＭＳ 明朝;MS Mincho"/>
        </w:rPr>
        <w:t>…</w:t>
      </w:r>
      <w:r>
        <w:rPr/>
        <w:t>人間はその復活のあと、食べたり飲んだりできるものだろうか？」</w:t>
      </w:r>
      <w:r>
        <w:rPr/>
        <w:t>(</w:t>
      </w:r>
      <w:r>
        <w:rPr/>
        <w:t>１３８～１３９頁）</w:t>
      </w:r>
      <w:r>
        <w:rPr>
          <w:rFonts w:cs="Century" w:eastAsia="Century"/>
        </w:rPr>
        <w:t xml:space="preserve"> </w:t>
      </w:r>
    </w:p>
    <w:p>
      <w:pPr>
        <w:pStyle w:val="Normal"/>
        <w:ind w:firstLine="240"/>
        <w:rPr/>
      </w:pPr>
      <w:r>
        <w:rPr/>
      </w:r>
    </w:p>
    <w:p>
      <w:pPr>
        <w:pStyle w:val="Normal"/>
        <w:ind w:firstLine="240"/>
        <w:rPr/>
      </w:pPr>
      <w:r>
        <w:rPr/>
        <w:t>　神学は、宗教上の様々な疑問に答える必要上、これらの疑問にも解答が迫られたのでしょう。しかし、宗教は元々人間にとっては不可思議な神の技に基づいているのです。それを人間が論理的に説明できるわけがありません。無理にそれらを説明しようとする神学は、自分の賢さを過信して、自分の痴愚を忘れているのです。自己の痴愚に対する痴愚に陥ってしまっては、神の技の不思議に素直に感動する信仰の立場を失っていると言えるでしょう。</w:t>
      </w:r>
      <w:r>
        <w:rPr>
          <w:rFonts w:cs="Century" w:eastAsia="Century"/>
        </w:rPr>
        <w:t xml:space="preserve"> </w:t>
      </w:r>
    </w:p>
    <w:p>
      <w:pPr>
        <w:pStyle w:val="Normal"/>
        <w:ind w:firstLine="240"/>
        <w:rPr/>
      </w:pPr>
      <w:r>
        <w:rPr/>
      </w:r>
    </w:p>
    <w:p>
      <w:pPr>
        <w:pStyle w:val="Normal"/>
        <w:ind w:firstLine="240"/>
        <w:rPr/>
      </w:pPr>
      <w:r>
        <w:rPr/>
        <w:t>　このような神学者の高慢は、とんでもない詭弁を、いかにも最も敬虔なる信仰のごとくに説く破廉恥を招きます。例えば</w:t>
      </w:r>
      <w:r>
        <w:rPr>
          <w:rFonts w:cs="Century" w:eastAsia="Century"/>
        </w:rPr>
        <w:t xml:space="preserve"> </w:t>
      </w:r>
    </w:p>
    <w:p>
      <w:pPr>
        <w:pStyle w:val="Normal"/>
        <w:ind w:firstLine="240"/>
        <w:rPr/>
      </w:pPr>
      <w:r>
        <w:rPr/>
      </w:r>
    </w:p>
    <w:p>
      <w:pPr>
        <w:pStyle w:val="Normal"/>
        <w:ind w:firstLine="240"/>
        <w:rPr/>
      </w:pPr>
      <w:r>
        <w:rPr/>
        <w:t>「千人の人間を殺すことは、日曜日に貧乏人の靴を縫ってやることよりも罪が軽い。」</w:t>
      </w:r>
      <w:r>
        <w:rPr>
          <w:rFonts w:cs="Century" w:eastAsia="Century"/>
        </w:rPr>
        <w:t xml:space="preserve"> </w:t>
      </w:r>
    </w:p>
    <w:p>
      <w:pPr>
        <w:pStyle w:val="Normal"/>
        <w:ind w:firstLine="240"/>
        <w:rPr/>
      </w:pPr>
      <w:r>
        <w:rPr/>
      </w:r>
    </w:p>
    <w:p>
      <w:pPr>
        <w:pStyle w:val="Normal"/>
        <w:ind w:firstLine="240"/>
        <w:rPr/>
      </w:pPr>
      <w:r>
        <w:rPr/>
        <w:t>「どんな軽いものであろうとも、ごく小さな嘘を一つ言うよりも、宇宙全体がいわゆるこれに住むもの、これに備わったもの諸共に亡んだ方が、まだしも結構だ。」等です。</w:t>
      </w:r>
      <w:r>
        <w:rPr>
          <w:rFonts w:cs="Century" w:eastAsia="Century"/>
        </w:rPr>
        <w:t xml:space="preserve"> </w:t>
      </w:r>
    </w:p>
    <w:p>
      <w:pPr>
        <w:pStyle w:val="Normal"/>
        <w:ind w:firstLine="240"/>
        <w:rPr/>
      </w:pPr>
      <w:r>
        <w:rPr/>
      </w:r>
    </w:p>
    <w:p>
      <w:pPr>
        <w:pStyle w:val="Normal"/>
        <w:ind w:firstLine="240"/>
        <w:rPr/>
      </w:pPr>
      <w:r>
        <w:rPr/>
        <w:t>　エラスムスの時代にこんな表現をした神学者がいたかどうか知りませんが、きっと律法を守ることは何より重要だと、修道院できつく言われていたのでしょう。それをイローニツシュに表現すればこうなります。修道院ではひたすら信仰に生きるために、厳しい戒律を課して私心を減ぼし、魂を清浄にしようとしたのです。ところがこの発想は、律法の順守によって神の国に入れると考えたパリサイ派の立場に近いのです。イエスは、御国に入ろうとして律法を守るのは、少しも律法の成就とは言えないと断定したのです。何故なら神の国で自分さえ幸せになれればいいという私心が見え透いているからです。</w:t>
      </w:r>
      <w:r>
        <w:rPr>
          <w:rFonts w:cs="Century" w:eastAsia="Century"/>
        </w:rPr>
        <w:t xml:space="preserve"> </w:t>
      </w:r>
    </w:p>
    <w:p>
      <w:pPr>
        <w:pStyle w:val="Normal"/>
        <w:ind w:firstLine="240"/>
        <w:rPr/>
      </w:pPr>
      <w:r>
        <w:rPr/>
      </w:r>
    </w:p>
    <w:p>
      <w:pPr>
        <w:pStyle w:val="Normal"/>
        <w:ind w:firstLine="240"/>
        <w:rPr/>
      </w:pPr>
      <w:r>
        <w:rPr/>
        <w:t>　律法において、真に重要なのは律法の精神です。「心を尽くして汝の神を愛せよ。」「汝自身を愛するごとく汝の隣人を愛せよ。」この二つに尽くされているのです。「安息日を聖とせよ」「偽りを言うなかれ」という戒律はこの二つを実践する為のものです。愛の気持ちで実践しているのでなければ、全く意義を持たないのです。反対にこれらの律法を表面的には犯していても、神への愛、隣人への愛から発しているのならやはり律法は成就されているのです。</w:t>
      </w:r>
    </w:p>
    <w:p>
      <w:pPr>
        <w:pStyle w:val="Normal"/>
        <w:ind w:firstLine="240"/>
        <w:rPr/>
      </w:pPr>
      <w:r>
        <w:rPr/>
      </w:r>
    </w:p>
    <w:p>
      <w:pPr>
        <w:pStyle w:val="Normal"/>
        <w:ind w:firstLine="240"/>
        <w:rPr/>
      </w:pPr>
      <w:r>
        <w:rPr/>
        <w:t>　修道院の戒律主義に対するエラスムスの批判は、ルターと一致しています。ルターは、修道院での修行で、戒律を守ろうとすればするほど、無理にそうしている自分に気付きます。つまり自分の内面の悪への傾向に気付き、絶望せざるをえないのです。しかし、彼は人類の罪を一身に背負うキリストの十字架に神の愛を知ります。このキリストを通して救われることを確信するのです。でもそう確信できるのは、自らの罪業の深さを悟り、律法の不可能性を悟ることによってです。</w:t>
      </w:r>
      <w:r>
        <w:rPr>
          <w:rFonts w:cs="Century" w:eastAsia="Century"/>
        </w:rPr>
        <w:t xml:space="preserve"> </w:t>
      </w:r>
    </w:p>
    <w:p>
      <w:pPr>
        <w:pStyle w:val="Normal"/>
        <w:ind w:firstLine="240"/>
        <w:rPr/>
      </w:pPr>
      <w:r>
        <w:rPr/>
      </w:r>
    </w:p>
    <w:p>
      <w:pPr>
        <w:pStyle w:val="Normal"/>
        <w:ind w:firstLine="240"/>
        <w:rPr/>
      </w:pPr>
      <w:r>
        <w:rPr/>
        <w:t>　神学者達は、様々な定義を与え、独自の論理を編み出し、実に込み入った見事な証明をやり遂げます。実に煩瑣な神学者達の論議は果たして信仰にとって意義のあるものでしょうか？少なくとも、キリストの使徒達はキリスト教の信仰の定義とも言うべき三位一体論すら論じてはいなかったのです。それでも彼らの信仰は神学者達に劣ってはいないのです。むしろ神学者達が精緻な議論をすればする程、知にはしってしまうため、信仰からは遠ざかるのです。</w:t>
      </w:r>
      <w:r>
        <w:rPr>
          <w:rFonts w:cs="Century" w:eastAsia="Century"/>
        </w:rPr>
        <w:t xml:space="preserve"> </w:t>
      </w:r>
    </w:p>
    <w:p>
      <w:pPr>
        <w:pStyle w:val="Normal"/>
        <w:ind w:firstLine="240"/>
        <w:rPr/>
      </w:pPr>
      <w:r>
        <w:rPr/>
      </w:r>
    </w:p>
    <w:p>
      <w:pPr>
        <w:pStyle w:val="Normal"/>
        <w:ind w:firstLine="240"/>
        <w:rPr/>
      </w:pPr>
      <w:r>
        <w:rPr/>
        <w:t>　彼らは自分達の議論の正しさに固執し、自分達の存在意義を認めさせるために好んで異端を作り出し、排斥しようとします。</w:t>
      </w:r>
    </w:p>
    <w:p>
      <w:pPr>
        <w:pStyle w:val="Normal"/>
        <w:ind w:firstLine="240"/>
        <w:rPr/>
      </w:pPr>
      <w:r>
        <w:rPr/>
      </w:r>
    </w:p>
    <w:p>
      <w:pPr>
        <w:pStyle w:val="Normal"/>
        <w:ind w:firstLine="240"/>
        <w:rPr/>
      </w:pPr>
      <w:r>
        <w:rPr/>
        <w:t>「『溲瓶よ、おまえは臭いぞ』と『溲瓶は臭い』という二つの言い方が同じ意味だと言ったら、キリスト教徒ではなくなるのだということが誰に信じられましょうか？」（１４５頁）これは元は、「イギリスの一修道士は『ソクラテスよ、汝は走る。」と『ソクラテスは走る。』とは同じ意味だと主張したために、オックスフォードの神学者達に異端と断ぜられたといわれる。」</w:t>
      </w:r>
    </w:p>
    <w:p>
      <w:pPr>
        <w:pStyle w:val="Normal"/>
        <w:ind w:firstLine="240"/>
        <w:rPr/>
      </w:pPr>
      <w:r>
        <w:rPr/>
      </w:r>
    </w:p>
    <w:p>
      <w:pPr>
        <w:pStyle w:val="Normal"/>
        <w:ind w:firstLine="240"/>
        <w:rPr/>
      </w:pPr>
      <w:r>
        <w:rPr/>
        <w:t>からきたと注から推察されます。「ソクラテス」を「溲瓶」に置き換えたことによって、強烈な風刺の効果をもっています。</w:t>
      </w:r>
    </w:p>
    <w:p>
      <w:pPr>
        <w:pStyle w:val="Normal"/>
        <w:ind w:firstLine="240"/>
        <w:rPr/>
      </w:pPr>
      <w:r>
        <w:rPr/>
      </w:r>
    </w:p>
    <w:p>
      <w:pPr>
        <w:pStyle w:val="Normal"/>
        <w:ind w:firstLine="240"/>
        <w:rPr/>
      </w:pPr>
      <w:r>
        <w:rPr/>
        <w:t>　パウロの信仰は、真正面からパリサイ派の律法主義を批判したため、捕らえられて十字架に付けられた男イエスが全人類の罪を贖ったという、とんでもない馬鹿げた発想に基づいているのです。しかし人間が本当に救われることができるのは、こんな一見馬鹿げた発想をまともに信じ、それに生涯を捧げ尽すことによってではないでしょうか？まさしく「信ずるものは救われる。」ですし、「馬鹿は死ななきゃ治らない。」です。そして、「馬鹿のまま死ねたらそれに優る幸せはない。」ということでしょうか？</w:t>
      </w:r>
    </w:p>
    <w:p>
      <w:pPr>
        <w:pStyle w:val="Normal"/>
        <w:ind w:firstLine="240"/>
        <w:rPr/>
      </w:pPr>
      <w:r>
        <w:rPr/>
      </w:r>
    </w:p>
    <w:p>
      <w:pPr>
        <w:pStyle w:val="Normal"/>
        <w:ind w:firstLine="240"/>
        <w:rPr/>
      </w:pPr>
      <w:r>
        <w:rPr/>
        <w:t>　エラスムスは、免罪符の販売に反対したルターを始めは陰ながら支えます。でも自分から宗教改革の運動に身を投じることはしません。あくまでこれまでの啓蒙的な批判の立場を貫こうとします。それはプロテスタントかカトリックかいずれかの立場に立ってしまいますと、自分達は正しくて、相手は間違っているという明らかに知の立場に立ってしまうからです。そして「右の頼を打たれれば、左の頬を出せ」という愛の寛容の立場をかなぐり捨てて、憎しみの狂乱に落ち込むことになることを警戒したのです。</w:t>
      </w:r>
      <w:r>
        <w:rPr>
          <w:rFonts w:cs="Century" w:eastAsia="Century"/>
        </w:rPr>
        <w:t xml:space="preserve"> </w:t>
      </w:r>
    </w:p>
    <w:p>
      <w:pPr>
        <w:pStyle w:val="Normal"/>
        <w:ind w:firstLine="240"/>
        <w:rPr/>
      </w:pPr>
      <w:r>
        <w:rPr/>
      </w:r>
    </w:p>
    <w:p>
      <w:pPr>
        <w:pStyle w:val="Normal"/>
        <w:ind w:firstLine="240"/>
        <w:rPr/>
      </w:pPr>
      <w:r>
        <w:rPr/>
        <w:t>　しかしいつまでも中立は許されません。ルターの味方でないことを示すために、ルターとの違いをはっきり著作の形で示すようにカトリックの教会から要請され、『自由意志論』を書き、ルターの猛反撥を招きます。この論争こそ宗教改革期の「痴愚」の競演を代表するものと言っても過言ではないでしょう。ホッブズ『リヴァイアサン』の人間論</w:t>
      </w:r>
    </w:p>
    <w:p>
      <w:pPr>
        <w:pStyle w:val="Normal"/>
        <w:ind w:firstLine="240"/>
        <w:rPr/>
      </w:pPr>
      <w:r>
        <w:rPr/>
        <w:t>　　　《欲望機械と人工機械人間》</w:t>
      </w:r>
    </w:p>
    <w:p>
      <w:pPr>
        <w:pStyle w:val="Normal"/>
        <w:ind w:firstLine="240"/>
        <w:rPr/>
      </w:pPr>
      <w:r>
        <w:rPr/>
        <w:t>第一節動物機械論から人間機械論へ</w:t>
      </w:r>
    </w:p>
    <w:p>
      <w:pPr>
        <w:pStyle w:val="Normal"/>
        <w:ind w:firstLine="240"/>
        <w:rPr/>
      </w:pPr>
      <w:r>
        <w:rPr/>
        <w:t>　一、国家は巨大な人工機械人間である一</w:t>
      </w:r>
    </w:p>
    <w:p>
      <w:pPr>
        <w:pStyle w:val="Normal"/>
        <w:ind w:firstLine="240"/>
        <w:rPr/>
      </w:pPr>
      <w:r>
        <w:rPr/>
      </w:r>
    </w:p>
    <w:p>
      <w:pPr>
        <w:pStyle w:val="Normal"/>
        <w:ind w:firstLine="240"/>
        <w:rPr/>
      </w:pPr>
      <w:r>
        <w:rPr/>
        <w:t>　人間機械論と言えば思想史的にはフランス唯物論のラ・メトリが著わした『人間機械論』が有名です。彼は人間を無数の発条</w:t>
      </w:r>
      <w:r>
        <w:rPr/>
        <w:t>(</w:t>
      </w:r>
      <w:r>
        <w:rPr/>
        <w:t>ぜんまい</w:t>
      </w:r>
      <w:r>
        <w:rPr/>
        <w:t>)</w:t>
      </w:r>
      <w:r>
        <w:rPr/>
        <w:t>の組み合わせとして説明しました。ホッブズ</w:t>
      </w:r>
      <w:r>
        <w:rPr/>
        <w:t>(1588</w:t>
      </w:r>
      <w:r>
        <w:rPr/>
        <w:t>～</w:t>
      </w:r>
      <w:r>
        <w:rPr/>
        <w:t>1679)</w:t>
      </w:r>
      <w:r>
        <w:rPr/>
        <w:t>は、社会契約論であまりに名を轟かせてしまって、人間機械論の元祖としては忘れられがちです。しかし私に言わせれば、人間機械論としてもホッブズの方がはるかに重要です。</w:t>
      </w:r>
    </w:p>
    <w:p>
      <w:pPr>
        <w:pStyle w:val="Normal"/>
        <w:ind w:firstLine="240"/>
        <w:rPr/>
      </w:pPr>
      <w:r>
        <w:rPr/>
      </w:r>
    </w:p>
    <w:p>
      <w:pPr>
        <w:pStyle w:val="Normal"/>
        <w:ind w:firstLine="240"/>
        <w:rPr/>
      </w:pPr>
      <w:r>
        <w:rPr/>
        <w:t>　ホッブズは人間を欲望機械として捉えています。ホッブズの場合は、人間が機械であるばかりでなく、コモンウェルス</w:t>
      </w:r>
      <w:r>
        <w:rPr/>
        <w:t>(</w:t>
      </w:r>
      <w:r>
        <w:rPr/>
        <w:t>国家</w:t>
      </w:r>
      <w:r>
        <w:rPr/>
        <w:t>)</w:t>
      </w:r>
      <w:r>
        <w:rPr/>
        <w:t>も機械です。しかもコモンウェルスは機械であるばかりでなく、人工的な機械人間でもあるとしたのです。彼は『リヴァイアサン』</w:t>
      </w:r>
      <w:r>
        <w:rPr/>
        <w:t>(1651)</w:t>
      </w:r>
      <w:r>
        <w:rPr/>
        <w:t>を著わしましたが、この題名は『バイブル』の「ヨブ記」に登場する怪獣の名前から採りました。これは神が創造された巨大た怪獣に倣って、人間がコモンウェルスという巨大な人工機械人間を造ったのだという譬えなのです。ホッブズの社会契約論を正しく解釈する為にも、個々の人間が欲望機械であり、国家が一個の人格を持つ巨大な人工機械人間であることを押さえておくことが決定的に重要です。</w:t>
      </w:r>
    </w:p>
    <w:p>
      <w:pPr>
        <w:pStyle w:val="Normal"/>
        <w:ind w:firstLine="240"/>
        <w:rPr/>
      </w:pPr>
      <w:r>
        <w:rPr/>
      </w:r>
    </w:p>
    <w:p>
      <w:pPr>
        <w:pStyle w:val="Normal"/>
        <w:ind w:firstLine="240"/>
        <w:rPr/>
      </w:pPr>
      <w:r>
        <w:rPr/>
        <w:t>　　　　　二、生体も国家も同じように機械として捉えられる</w:t>
      </w:r>
    </w:p>
    <w:p>
      <w:pPr>
        <w:pStyle w:val="Normal"/>
        <w:ind w:firstLine="240"/>
        <w:rPr/>
      </w:pPr>
      <w:r>
        <w:rPr/>
      </w:r>
    </w:p>
    <w:p>
      <w:pPr>
        <w:pStyle w:val="Normal"/>
        <w:ind w:firstLine="240"/>
        <w:rPr/>
      </w:pPr>
      <w:r>
        <w:rPr/>
        <w:t>　人間や国家が機械だというと奇異に感じられるかも知れません。今日の常識では、人間は生物であって機械ではありませんし、国家も社会組織であって機械ではないからです。ホッブズの時代ですと自動で動く複雑な仕組を持った装置としては「生命体」もオートマシソ</w:t>
      </w:r>
      <w:r>
        <w:rPr/>
        <w:t>(</w:t>
      </w:r>
      <w:r>
        <w:rPr/>
        <w:t>自動機械</w:t>
      </w:r>
      <w:r>
        <w:rPr/>
        <w:t>)</w:t>
      </w:r>
      <w:r>
        <w:rPr/>
        <w:t>に含まれていたのです</w:t>
      </w:r>
      <w:r>
        <w:rPr/>
        <w:t>(</w:t>
      </w:r>
      <w:r>
        <w:rPr/>
        <w:t>『リヴァイアサン』序説、</w:t>
      </w:r>
      <w:r>
        <w:rPr/>
        <w:t>53</w:t>
      </w:r>
      <w:r>
        <w:rPr/>
        <w:t>頁上、頁数は中央公論社版『世界の名著２８』による</w:t>
      </w:r>
      <w:r>
        <w:rPr/>
        <w:t>)</w:t>
      </w:r>
      <w:r>
        <w:rPr/>
        <w:t>。逆に言いますと時計のような自動機械も動物に含まれます。機械概念や動物概念自体が今日とは違ったパラダイムで使用されているのです。重要な思想が語られるときには、その思想体系に固有のパラダイムが展開しています。そのことを無視して、読み手が自分自身のバラダイムに合わせて解読してしまいますと、極端な誤読に陥ることになるのです。『リヴァイアサン』にしても『資本論』にしても百人百様の読まれ方をされているのが実情です。</w:t>
      </w:r>
    </w:p>
    <w:p>
      <w:pPr>
        <w:pStyle w:val="Normal"/>
        <w:ind w:firstLine="240"/>
        <w:rPr/>
      </w:pPr>
      <w:r>
        <w:rPr/>
      </w:r>
    </w:p>
    <w:p>
      <w:pPr>
        <w:pStyle w:val="Normal"/>
        <w:ind w:firstLine="240"/>
        <w:rPr/>
      </w:pPr>
      <w:r>
        <w:rPr/>
        <w:t>　　最近、人間機械論が盛んに唱えられるようになりました。自然科学分野の人間論では既に主流だと思われます。もちろんコンピュータ</w:t>
      </w:r>
      <w:r>
        <w:rPr/>
        <w:t>(</w:t>
      </w:r>
      <w:r>
        <w:rPr/>
        <w:t>電子頭脳</w:t>
      </w:r>
      <w:r>
        <w:rPr/>
        <w:t>)</w:t>
      </w:r>
      <w:r>
        <w:rPr/>
        <w:t>が急速に発達し、ロボット技術が長足の進歩を遂げたことによります。頭脳及び身体をメカニックなシステムとして理解することができれば、その知識をロポット製作に応用できる理屈です。それに自動機械の発達に伴い、人間と機械の新しい合理的な関係を模索する視点が重視されています。マン・マシンシステムと呼ばれるもので、これを対象にする分野を人間工学と言います。</w:t>
      </w:r>
    </w:p>
    <w:p>
      <w:pPr>
        <w:pStyle w:val="Normal"/>
        <w:ind w:firstLine="240"/>
        <w:rPr/>
      </w:pPr>
      <w:r>
        <w:rPr/>
      </w:r>
    </w:p>
    <w:p>
      <w:pPr>
        <w:pStyle w:val="Normal"/>
        <w:ind w:firstLine="240"/>
        <w:rPr/>
      </w:pPr>
      <w:r>
        <w:rPr/>
        <w:t>　また分子生物学の分野が発達し、高分子を部品にした機械システムと</w:t>
      </w:r>
      <w:r>
        <w:rPr/>
        <w:t>L</w:t>
      </w:r>
      <w:r>
        <w:rPr/>
        <w:t>て細胞を理解することも可能になってきたのです。その応用分野としては遺伝子工学があります。遺伝子操作によって品種改良を行ったり、新しい繊維や薬品の原料を開発する技術が日進月歩の勢いを示しています。これは生物機械論ですが当然人間機械論の基礎に置かれます。</w:t>
      </w:r>
    </w:p>
    <w:p>
      <w:pPr>
        <w:pStyle w:val="Normal"/>
        <w:ind w:firstLine="240"/>
        <w:rPr/>
      </w:pPr>
      <w:r>
        <w:rPr/>
      </w:r>
    </w:p>
    <w:p>
      <w:pPr>
        <w:pStyle w:val="Normal"/>
        <w:ind w:firstLine="240"/>
        <w:rPr/>
      </w:pPr>
      <w:r>
        <w:rPr/>
        <w:t>　　　　　　　　　　　　三、デカルトの動物機械論</w:t>
      </w:r>
    </w:p>
    <w:p>
      <w:pPr>
        <w:pStyle w:val="Normal"/>
        <w:ind w:firstLine="240"/>
        <w:rPr/>
      </w:pPr>
      <w:r>
        <w:rPr/>
      </w:r>
    </w:p>
    <w:p>
      <w:pPr>
        <w:pStyle w:val="Normal"/>
        <w:ind w:firstLine="240"/>
        <w:rPr/>
      </w:pPr>
      <w:r>
        <w:rPr/>
        <w:t>　ホッブズが人間を欲望機械と捉える背景に、デカルトの動物験械論があります。デカルトは、動物を内燃機関を持つ自動機械であると見なしたのです。普通機械と言えば人工的なもので、動物は自然に増殖するものだから機械ではないと思われるかも知れません。ところが超越的な創造神を信仰していますと、神が造られた非常に精巧な機械であると見なすことができるのです。それじゃあ人間も神によって造られた機械じゃないかと疑問になります。ところがデカルトは人間だけは別だと主張したのです。</w:t>
      </w:r>
    </w:p>
    <w:p>
      <w:pPr>
        <w:pStyle w:val="Normal"/>
        <w:ind w:firstLine="240"/>
        <w:rPr/>
      </w:pPr>
      <w:r>
        <w:rPr/>
      </w:r>
    </w:p>
    <w:p>
      <w:pPr>
        <w:pStyle w:val="Normal"/>
        <w:ind w:firstLine="240"/>
        <w:rPr/>
      </w:pPr>
      <w:r>
        <w:rPr/>
        <w:t>　それはいかに精巧に造られた機械でも単純な自動応答ならできるだろうが、状況を判断して、会話を交すことはできないだろうという理由からです。同じ理由で動物も人間の言葉の真似はできても、機械的な応答だけで、状況判断や価値判断を伴う会話は決してできないというのです。だから人間も身体だけ取れば、動物と同じで機械と見なす事ができます。でも身体的な欠陥から言葉が不自由な人間でも状況に応じた会話や価値判断を示すことができるので、人間だけは機械ではないと断定したのです。</w:t>
      </w:r>
      <w:r>
        <w:rPr/>
        <w:t>(</w:t>
      </w:r>
      <w:r>
        <w:rPr/>
        <w:t>デカルト『方法序説』</w:t>
      </w:r>
      <w:r>
        <w:rPr/>
        <w:t>)</w:t>
      </w:r>
    </w:p>
    <w:p>
      <w:pPr>
        <w:pStyle w:val="Normal"/>
        <w:ind w:firstLine="240"/>
        <w:rPr/>
      </w:pPr>
      <w:r>
        <w:rPr/>
      </w:r>
    </w:p>
    <w:p>
      <w:pPr>
        <w:pStyle w:val="Normal"/>
        <w:ind w:firstLine="240"/>
        <w:rPr/>
      </w:pPr>
      <w:r>
        <w:rPr/>
        <w:t>四、デカルトによれば、言語能力を持つのは身体ではなくて、実体としての霊魂である</w:t>
      </w:r>
    </w:p>
    <w:p>
      <w:pPr>
        <w:pStyle w:val="Normal"/>
        <w:ind w:firstLine="240"/>
        <w:rPr/>
      </w:pPr>
      <w:r>
        <w:rPr/>
      </w:r>
    </w:p>
    <w:p>
      <w:pPr>
        <w:pStyle w:val="Normal"/>
        <w:ind w:firstLine="240"/>
        <w:rPr/>
      </w:pPr>
      <w:r>
        <w:rPr/>
        <w:t>　このデカルトの判断は、人の思考は身体が行っているのではないことを意味します。動物の知能が発達して会話が自由にできるようになるとは考えられないと言うわけですから、当時解剖学が発達しまして、人間と他の動物を比較しますと外見的にはかなり違っていても、身体の構造はほとんど異ならないことがわかりました。脳髄だって大きさは猿に比べて少し大きいだけで、それだけで言語能力ができるとはとても考えられないと思われたのです。</w:t>
      </w:r>
    </w:p>
    <w:p>
      <w:pPr>
        <w:pStyle w:val="Normal"/>
        <w:ind w:firstLine="240"/>
        <w:rPr/>
      </w:pPr>
      <w:r>
        <w:rPr/>
      </w:r>
    </w:p>
    <w:p>
      <w:pPr>
        <w:pStyle w:val="Normal"/>
        <w:ind w:firstLine="240"/>
        <w:rPr/>
      </w:pPr>
      <w:r>
        <w:rPr/>
        <w:t>　言語能力がどうして人間だけに備わったのかという疑問に対して科学的に解明することができませんでした。『バイブル』では神がアダムに動物たちに対する名づけの能力を与えたとあります。これをアダム語と呼びます。ベーコンは言語能力の付与を認識能力の付与と受け止めています。そこで神が創造され、隠された自然の秘密を人間が暴くことを、神の創造を讃えることとして、科学の発達を宗教的にも意義づけたのです。デカルトは身体と絶対的に区別される実体が身体に入っているから、言語能力があるのだと主張したのです。</w:t>
      </w:r>
    </w:p>
    <w:p>
      <w:pPr>
        <w:pStyle w:val="Normal"/>
        <w:ind w:firstLine="240"/>
        <w:rPr/>
      </w:pPr>
      <w:r>
        <w:rPr/>
        <w:t>その実体とは身体と絶対的に区別されるのですから、非物質的な霊魂だということになります。</w:t>
      </w:r>
    </w:p>
    <w:p>
      <w:pPr>
        <w:pStyle w:val="Normal"/>
        <w:ind w:firstLine="240"/>
        <w:rPr/>
      </w:pPr>
      <w:r>
        <w:rPr/>
      </w:r>
    </w:p>
    <w:p>
      <w:pPr>
        <w:pStyle w:val="Normal"/>
        <w:ind w:firstLine="240"/>
        <w:rPr/>
      </w:pPr>
      <w:r>
        <w:rPr/>
        <w:t>　　　五、疑っている以上、疑っている私は存在する</w:t>
      </w:r>
    </w:p>
    <w:p>
      <w:pPr>
        <w:pStyle w:val="Normal"/>
        <w:ind w:firstLine="240"/>
        <w:rPr/>
      </w:pPr>
      <w:r>
        <w:rPr/>
        <w:t>　意識主体としての霊魂とは「考える私」つまり自我を意味します。デカルトは、身体に依存しないで、むしろ身体に先立って自我が絶対確実に存在する事を論証</w:t>
      </w:r>
      <w:r>
        <w:rPr/>
        <w:t>L</w:t>
      </w:r>
      <w:r>
        <w:rPr/>
        <w:t>ました。その方法が「方法的懐疑」なのです。先ず彼は絶対確実なものから出発しなければ、真理の体系は演緯できないと言明します。その為には少しでも疑わしいものは真理とは認めないことにしようと言います。現実的な事物は、錯覚や夢も同様に本当らしく思える事があるのでひとまず疑わしいとします。数学的な論証もいずれ誤りが発見される可能性がないとは言い切れないという理由を挙げて疑います。このように疑うことができる全てを疑った後で、疑い得ないことが一つある、それは私が疑っているという事実だと気付いたのです。これは現に疑っているのだから疑えないという道理です。そこで「疑っている私」は絶対確実に存在する真理だというわけです。</w:t>
      </w:r>
    </w:p>
    <w:p>
      <w:pPr>
        <w:pStyle w:val="Normal"/>
        <w:ind w:firstLine="240"/>
        <w:rPr/>
      </w:pPr>
      <w:r>
        <w:rPr/>
      </w:r>
    </w:p>
    <w:p>
      <w:pPr>
        <w:pStyle w:val="Normal"/>
        <w:ind w:firstLine="240"/>
        <w:rPr/>
      </w:pPr>
      <w:r>
        <w:rPr/>
        <w:t>　　六、疑っている不完全者は、完全者</w:t>
      </w:r>
      <w:r>
        <w:rPr/>
        <w:t>(</w:t>
      </w:r>
      <w:r>
        <w:rPr/>
        <w:t>神</w:t>
      </w:r>
      <w:r>
        <w:rPr/>
        <w:t>)</w:t>
      </w:r>
      <w:r>
        <w:rPr/>
        <w:t>無しには存在できない</w:t>
      </w:r>
    </w:p>
    <w:p>
      <w:pPr>
        <w:pStyle w:val="Normal"/>
        <w:ind w:firstLine="240"/>
        <w:rPr/>
      </w:pPr>
      <w:r>
        <w:rPr/>
      </w:r>
    </w:p>
    <w:p>
      <w:pPr>
        <w:pStyle w:val="Normal"/>
        <w:ind w:firstLine="240"/>
        <w:rPr/>
      </w:pPr>
      <w:r>
        <w:rPr/>
        <w:t>そこでこの「疑っている私」即ち「考える私」の存在は、ただ疑っている事実だけから証明されたのですから、他の疑わしい全てのものに依存しないで、他の疑わしいものに先立って存在する筈だという帰結が導かれたのです。だから身体なしでも「考える私」としての自我、即ち霊魂は存在することになったのです。ただし「疑っている私」は不完全な存在です。もし完全な存在なら疑う必要もないでしょうから。そこで不完全な存在は完全な存在である「神」に依存している筈だということになり、「神」の存在が論証されます。</w:t>
      </w:r>
    </w:p>
    <w:p>
      <w:pPr>
        <w:pStyle w:val="Normal"/>
        <w:ind w:firstLine="240"/>
        <w:rPr/>
      </w:pPr>
      <w:r>
        <w:rPr/>
        <w:t>　この論証の仕方は、実は、既にとっくの昔にアウグスチヌスが懐疑主義批判で行っているのです。懐疑主義者たちはなんでも疑って真理など無いと言っているが、疑っている自分が存在することは否定できないだろう。そしてそうした自分は疑っているのだから不完全な存在で、完全な存在である「神」によって存在を支えられているじゃないかと指摘していたのです。</w:t>
      </w:r>
    </w:p>
    <w:p>
      <w:pPr>
        <w:pStyle w:val="Normal"/>
        <w:ind w:firstLine="240"/>
        <w:rPr/>
      </w:pPr>
      <w:r>
        <w:rPr/>
      </w:r>
    </w:p>
    <w:p>
      <w:pPr>
        <w:pStyle w:val="Normal"/>
        <w:ind w:firstLine="240"/>
        <w:rPr/>
      </w:pPr>
      <w:r>
        <w:rPr/>
        <w:t>　デカルトはさらに不完全な存在者は、不完全なのだから完全な存在者について考え及ばない筈なのに、完全者である「神」の観念を持っているのは、自分で考え付くわけはないから、きっと神が先天的に神の観念を置き入れたに違いないとして、回りくどい神の存在証明もしています。この神観念が生得観念であるというデカルトの論証をロックは否定して、「全ての観念は経験から」というイギリス経験論の立場を確立したのです。</w:t>
      </w:r>
    </w:p>
    <w:p>
      <w:pPr>
        <w:pStyle w:val="Normal"/>
        <w:ind w:firstLine="240"/>
        <w:rPr/>
      </w:pPr>
      <w:r>
        <w:rPr/>
      </w:r>
    </w:p>
    <w:p>
      <w:pPr>
        <w:pStyle w:val="Normal"/>
        <w:ind w:firstLine="240"/>
        <w:rPr/>
      </w:pPr>
      <w:r>
        <w:rPr/>
        <w:t>七、では「私</w:t>
      </w:r>
      <w:r>
        <w:rPr/>
        <w:t>(</w:t>
      </w:r>
      <w:r>
        <w:rPr/>
        <w:t>コギト</w:t>
      </w:r>
      <w:r>
        <w:rPr/>
        <w:t>)</w:t>
      </w:r>
      <w:r>
        <w:rPr/>
        <w:t>」はどんなメカニズムで疑うことができるのか</w:t>
      </w:r>
      <w:r>
        <w:rPr/>
        <w:t xml:space="preserve">?  </w:t>
      </w:r>
    </w:p>
    <w:p>
      <w:pPr>
        <w:pStyle w:val="Normal"/>
        <w:ind w:firstLine="240"/>
        <w:rPr/>
      </w:pPr>
      <w:r>
        <w:rPr>
          <w:rFonts w:eastAsia="Century" w:cs="Century"/>
        </w:rPr>
        <w:t xml:space="preserve">   </w:t>
      </w:r>
      <w:r>
        <w:rPr/>
        <w:t>ところで「考える私」は「私が疑っている」という事実から自明のごとく論証されたのですが、果たしてこの論証は疑問の余地の無いものでしょうか。「私が疑っている」という命題には初めから「私」が含まれていますから、「私」の存在は疑い得ないものとして最初から前提されているわけです。その結果「私」の存在は疑えないと言っても、同義反復でしかありません。「私」の存在は論証すべき内容なのですから、</w:t>
      </w:r>
    </w:p>
    <w:p>
      <w:pPr>
        <w:pStyle w:val="Normal"/>
        <w:ind w:firstLine="240"/>
        <w:rPr/>
      </w:pPr>
      <w:r>
        <w:rPr/>
        <w:t>前もって前提してはならないのです。方法的懐疑を掲げながら、実際は独断論でしかないと言わざるを得ません。ホッブズにとっては、「私が疑っている」という「思考」の事実からは、思考主体として自我が実体的に存在するとは言えないのです。</w:t>
      </w:r>
    </w:p>
    <w:p>
      <w:pPr>
        <w:pStyle w:val="Normal"/>
        <w:ind w:firstLine="240"/>
        <w:rPr/>
      </w:pPr>
      <w:r>
        <w:rPr/>
        <w:t>　</w:t>
      </w:r>
    </w:p>
    <w:p>
      <w:pPr>
        <w:pStyle w:val="Normal"/>
        <w:ind w:firstLine="240"/>
        <w:rPr/>
      </w:pPr>
      <w:r>
        <w:rPr/>
        <w:t>　「私が疑っている」ということが事実だとしたら、どのようにしてそのような思惟活動が行われているのかが明らかにされなければならない、とホッブズは考えたのでしょう。つまり「私」の存在の内容を思考のメカニズムを解明することで示すべきだという立場です。そうでないと「私」がどうして疑ったりすることができるのかが、一向に明らかになりません。なにしろデカルトの論証した「私」は物質と絶対的に区別される精神的実体としての霊魂ですから、霊魂がどうして思考することができるのかは決して対象化できないのです。</w:t>
      </w:r>
    </w:p>
    <w:p>
      <w:pPr>
        <w:pStyle w:val="Normal"/>
        <w:ind w:firstLine="240"/>
        <w:rPr/>
      </w:pPr>
      <w:r>
        <w:rPr/>
      </w:r>
    </w:p>
    <w:p>
      <w:pPr>
        <w:pStyle w:val="Normal"/>
        <w:ind w:firstLine="240"/>
        <w:rPr/>
      </w:pPr>
      <w:r>
        <w:rPr/>
        <w:t>　デカルトは心の主座は、脳髄のてっぺんの松果腺にあり、そこに全身からの情報が体液の循環によってもたらされるので、感覚を素材にした思考活動ができるとしています。ではそれらの感覚素材に対して霊魂はどのようなメカニズムで思考できるのでしょう。また霊魂は身体に依存しなくても存在できると言うのですから、身体から分離した状態でも考えることができる筈です。その時はどのようなメカニズムで何を思考できるのでしょう。霊魂は物質とは絶対的に区別されていますから、物質のように空間的に構造を成すとは考えられないのです。それでは人間の思惟の対象にはなり得ません。霊魂が考える主体なのは、霊魂の存在を前提したとしたら、それが考えているという事実から自明と言えるのであって、どのような仕組で考えることができるのかに答えるのは原理的に不可能なのです。</w:t>
      </w:r>
    </w:p>
    <w:p>
      <w:pPr>
        <w:pStyle w:val="Normal"/>
        <w:ind w:firstLine="240"/>
        <w:rPr/>
      </w:pPr>
      <w:r>
        <w:rPr/>
      </w:r>
    </w:p>
    <w:p>
      <w:pPr>
        <w:pStyle w:val="Normal"/>
        <w:ind w:firstLine="240"/>
        <w:rPr/>
      </w:pPr>
      <w:r>
        <w:rPr/>
        <w:t>　ホッブズは名指しのデカルト批判は行っていません。しかし人間論の展開全体が、思考過程を物質的な運動として説明しています。そして思考する主体として、何か物質的な思考過程とは別の精神主体の存在は全く想定していません。その上『バイブル』解釈でも、『バイブル』の中に出てくる、霊魂を実体的に捉えて、それが身体に出入りするように取れる表現を総べて比喩的に解釈すべきだとしています。ホッブズの課題は、動物機械がいかに発達しても言語活動が出来るようになり得ないとするデカルトに反論して、動物機械論を人間機械論にまで発展させることにあったのです。</w:t>
      </w:r>
    </w:p>
    <w:p>
      <w:pPr>
        <w:pStyle w:val="Normal"/>
        <w:ind w:firstLine="240"/>
        <w:rPr/>
      </w:pPr>
      <w:r>
        <w:rPr/>
      </w:r>
    </w:p>
    <w:p>
      <w:pPr>
        <w:pStyle w:val="Normal"/>
        <w:ind w:firstLine="240"/>
        <w:rPr/>
      </w:pPr>
      <w:r>
        <w:rPr/>
        <w:t>第二節　イマジネーションの運動としての認識過程</w:t>
      </w:r>
      <w:r>
        <w:rPr>
          <w:rFonts w:cs="Century" w:eastAsia="Century"/>
        </w:rPr>
        <w:t xml:space="preserve"> </w:t>
      </w:r>
    </w:p>
    <w:p>
      <w:pPr>
        <w:pStyle w:val="Normal"/>
        <w:ind w:firstLine="240"/>
        <w:rPr/>
      </w:pPr>
      <w:r>
        <w:rPr/>
        <w:t>　　　　　　　　　　一、イマジネーションの運動一</w:t>
      </w:r>
    </w:p>
    <w:p>
      <w:pPr>
        <w:pStyle w:val="Normal"/>
        <w:ind w:firstLine="240"/>
        <w:rPr/>
      </w:pPr>
      <w:r>
        <w:rPr/>
      </w:r>
    </w:p>
    <w:p>
      <w:pPr>
        <w:pStyle w:val="Normal"/>
        <w:ind w:firstLine="240"/>
        <w:rPr/>
      </w:pPr>
      <w:r>
        <w:rPr/>
        <w:t>　ホッブズは人体が認識するメカニズムを「イマジネーション」をキーワードにして説明します</w:t>
      </w:r>
      <w:r>
        <w:rPr/>
        <w:t>(</w:t>
      </w:r>
      <w:r>
        <w:rPr/>
        <w:t>『リヴァイアサン』〈『世界の名著』第一部、人間について、第二章、イマジネーションについて６０頁上</w:t>
      </w:r>
      <w:r>
        <w:rPr/>
        <w:t>)</w:t>
      </w:r>
      <w:r>
        <w:rPr/>
        <w:t>。外界からの感覚刺激は、風に吹かれて水面に起こった波は風が止んでもしばらくは止まないようにイマジネーション</w:t>
      </w:r>
      <w:r>
        <w:rPr/>
        <w:t>(</w:t>
      </w:r>
      <w:r>
        <w:rPr/>
        <w:t>心像</w:t>
      </w:r>
      <w:r>
        <w:rPr/>
        <w:t>)</w:t>
      </w:r>
      <w:r>
        <w:rPr/>
        <w:t>を残します。イマジネーションは「衰えゆく感覚」なのです。このイマジネーションは時がたつにつれて衰えていくという面から見ればメモリィです。脳裏には様々なイマジネーションがひしめいているわけです。</w:t>
      </w:r>
      <w:r>
        <w:rPr>
          <w:rFonts w:cs="Century" w:eastAsia="Century"/>
        </w:rPr>
        <w:t xml:space="preserve"> </w:t>
      </w:r>
    </w:p>
    <w:p>
      <w:pPr>
        <w:pStyle w:val="Normal"/>
        <w:ind w:firstLine="240"/>
        <w:rPr/>
      </w:pPr>
      <w:r>
        <w:rPr/>
        <w:t>　そしてイマジネーション自体が互いに似ているとか、正反対であるとか、継起的になりやすいとか、その他様々な連想で結びついたり、組み合ったり、離れたりするのです。その状態が心の状態だと考えているわけです。ですから「あらゆる観念は経験から」というイギリス経験論の立場が明確に主張されています。またイマジネーションは外的刺激によって造られ、自ら運動する主体ですから物質として捉えられています。この物質的な心的過程とは別に精神的実体があるとは全く想定されていません。もちろんここまでは動物にも共通していますから、当然ですが。</w:t>
      </w:r>
    </w:p>
    <w:p>
      <w:pPr>
        <w:pStyle w:val="Normal"/>
        <w:ind w:firstLine="240"/>
        <w:rPr/>
      </w:pPr>
      <w:r>
        <w:rPr/>
      </w:r>
    </w:p>
    <w:p>
      <w:pPr>
        <w:pStyle w:val="Normal"/>
        <w:ind w:firstLine="240"/>
        <w:rPr/>
      </w:pPr>
      <w:r>
        <w:rPr/>
        <w:t>　　　　　　　　　　二、アニマ</w:t>
      </w:r>
      <w:r>
        <w:rPr/>
        <w:t>(</w:t>
      </w:r>
      <w:r>
        <w:rPr/>
        <w:t>霊魂</w:t>
      </w:r>
      <w:r>
        <w:rPr/>
        <w:t>)</w:t>
      </w:r>
      <w:r>
        <w:rPr/>
        <w:t>の正体</w:t>
      </w:r>
    </w:p>
    <w:p>
      <w:pPr>
        <w:pStyle w:val="Normal"/>
        <w:ind w:firstLine="240"/>
        <w:rPr/>
      </w:pPr>
      <w:r>
        <w:rPr/>
      </w:r>
    </w:p>
    <w:p>
      <w:pPr>
        <w:pStyle w:val="Normal"/>
        <w:ind w:firstLine="240"/>
        <w:rPr/>
      </w:pPr>
      <w:r>
        <w:rPr/>
        <w:t>　　思考に関しては「熟慮」まで動物に認めます</w:t>
      </w:r>
      <w:r>
        <w:rPr/>
        <w:t>(</w:t>
      </w:r>
      <w:r>
        <w:rPr/>
        <w:t>第六章、９８頁</w:t>
      </w:r>
      <w:r>
        <w:rPr/>
        <w:t>)</w:t>
      </w:r>
      <w:r>
        <w:rPr/>
        <w:t>。脳裏で一つのイマジネーションが生じますと、それに引き続いて別のイマジネーションが生じます。これが連想です。初めのイマジネーションが強い場合は、それに関連したイマジネーションが生じるわけです。そこに関連性が明らかな場合は「規制された思考」と呼びます</w:t>
      </w:r>
      <w:r>
        <w:rPr/>
        <w:t>(</w:t>
      </w:r>
      <w:r>
        <w:rPr/>
        <w:t>第三章、６７頁</w:t>
      </w:r>
      <w:r>
        <w:rPr/>
        <w:t>)</w:t>
      </w:r>
      <w:r>
        <w:rPr/>
        <w:t>。</w:t>
      </w:r>
      <w:r>
        <w:rPr>
          <w:rFonts w:cs="Century" w:eastAsia="Century"/>
        </w:rPr>
        <w:t xml:space="preserve"> </w:t>
      </w:r>
    </w:p>
    <w:p>
      <w:pPr>
        <w:pStyle w:val="Normal"/>
        <w:ind w:firstLine="240"/>
        <w:rPr/>
      </w:pPr>
      <w:r>
        <w:rPr/>
        <w:t>　特に欲求や恐怖を伴うイマジネーションは強烈で永続性があります。かつての同様の状況が思い浮かんで、それに対処する為の様々な手段が思い浮かぶのです。それでホッブズは、予見、慎慮、知恵、意見等を動物の能力として認めています。物事が行われるまでか、不可能とわかるまで継続する意欲、嫌悪、希望および恐怖の総計を「熟慮」と言い、獣もまた熟慮すると主張しているのです。そして熟慮における最後の欲求が「意志」だとしたのです。こうして動物を意志的行為の主体として認めました。だから動物は意志的行為の主体としてアニマを持ちます。</w:t>
      </w:r>
      <w:r>
        <w:rPr>
          <w:rFonts w:cs="Century" w:eastAsia="Century"/>
        </w:rPr>
        <w:t xml:space="preserve"> </w:t>
      </w:r>
    </w:p>
    <w:p>
      <w:pPr>
        <w:pStyle w:val="Normal"/>
        <w:ind w:firstLine="240"/>
        <w:rPr/>
      </w:pPr>
      <w:r>
        <w:rPr/>
        <w:t>　　　　　　三、ヴァイタルな運動とアニマルな運動</w:t>
      </w:r>
      <w:r>
        <w:rPr>
          <w:rFonts w:cs="Century" w:eastAsia="Century"/>
        </w:rPr>
        <w:t xml:space="preserve"> </w:t>
      </w:r>
    </w:p>
    <w:p>
      <w:pPr>
        <w:pStyle w:val="Normal"/>
        <w:ind w:firstLine="240"/>
        <w:rPr/>
      </w:pPr>
      <w:r>
        <w:rPr/>
        <w:t>　ホッブズは動物の運動をヴァイタル</w:t>
      </w:r>
      <w:r>
        <w:rPr/>
        <w:t>(</w:t>
      </w:r>
      <w:r>
        <w:rPr/>
        <w:t>生命的</w:t>
      </w:r>
      <w:r>
        <w:rPr/>
        <w:t>)</w:t>
      </w:r>
      <w:r>
        <w:rPr/>
        <w:t>な運動とアニマル</w:t>
      </w:r>
      <w:r>
        <w:rPr/>
        <w:t>(</w:t>
      </w:r>
      <w:r>
        <w:rPr/>
        <w:t>意志的</w:t>
      </w:r>
      <w:r>
        <w:rPr/>
        <w:t>)</w:t>
      </w:r>
      <w:r>
        <w:rPr/>
        <w:t>な運動に区別しています</w:t>
      </w:r>
      <w:r>
        <w:rPr/>
        <w:t>(</w:t>
      </w:r>
      <w:r>
        <w:rPr/>
        <w:t>同上、第六章、</w:t>
      </w:r>
      <w:r>
        <w:rPr/>
        <w:t>89</w:t>
      </w:r>
      <w:r>
        <w:rPr/>
        <w:t>頁</w:t>
      </w:r>
      <w:r>
        <w:rPr/>
        <w:t>)</w:t>
      </w:r>
      <w:r>
        <w:rPr/>
        <w:t>。ヴァイタルな運動の方は血行、脈拍、呼吸、消化、栄養、排泄等の過程です。これにはイマジネーションは不要です。これに対してアニマルな運動は意志による運動ですから、予めイマジネーションに基づいて行います。アニマルな運動の場合は、行為を開始する前に行為の端緒になる運動がイマジネーションの連結運動として体内で行われると仮定しています。この運動を「努力</w:t>
      </w:r>
      <w:r>
        <w:rPr/>
        <w:t>(effort)</w:t>
      </w:r>
      <w:r>
        <w:rPr/>
        <w:t>」と呼びます。例えば、獲物を見つけた狼が脳裏で獲物に向かっていく動作を思い浮かべます。脳裏で対象獲得動作を一応予行演習しているわけです。つまり意志とは、動作に入る前にその動作をイマジネーションのレベルで行うことなのです。</w:t>
      </w:r>
    </w:p>
    <w:p>
      <w:pPr>
        <w:pStyle w:val="Normal"/>
        <w:ind w:firstLine="240"/>
        <w:rPr/>
      </w:pPr>
      <w:r>
        <w:rPr/>
      </w:r>
    </w:p>
    <w:p>
      <w:pPr>
        <w:pStyle w:val="Normal"/>
        <w:ind w:firstLine="240"/>
        <w:rPr/>
      </w:pPr>
      <w:r>
        <w:rPr/>
        <w:t>　　　　　　　　</w:t>
      </w:r>
      <w:r>
        <w:rPr>
          <w:rFonts w:cs="Century" w:eastAsia="Century"/>
        </w:rPr>
        <w:t xml:space="preserve">      </w:t>
      </w:r>
      <w:r>
        <w:rPr/>
        <w:t>四、アニミズムの脱構築</w:t>
      </w:r>
    </w:p>
    <w:p>
      <w:pPr>
        <w:pStyle w:val="Normal"/>
        <w:ind w:firstLine="240"/>
        <w:rPr/>
      </w:pPr>
      <w:r>
        <w:rPr/>
      </w:r>
    </w:p>
    <w:p>
      <w:pPr>
        <w:pStyle w:val="Normal"/>
        <w:ind w:firstLine="240"/>
        <w:rPr/>
      </w:pPr>
      <w:r>
        <w:rPr>
          <w:rFonts w:eastAsia="Century" w:cs="Century"/>
        </w:rPr>
        <w:t xml:space="preserve">   </w:t>
      </w:r>
      <w:r>
        <w:rPr/>
        <w:t>何故そんな事をホッブズは考えるのでしょうか。きっと意志の主体が先ずあって、それが様々な行為を命じるという捉え方を退けているのでしょう。それに「アニマ」というのは「霊魂」のラテン語です。「アニマル」は「動物」を意味する英語ですね。つまり動物は霊魂を持っているというヘレニズムの伝統が、「アニマル」という言葉には籠もっているのです。デカルトは動物を機械論的に説明することによって、動物にアニマを認めなくてもよいように処理してしまったのです。これに対して霊魂＝アニマをイマジネーションの運動という物質的な過程として捉え返したホッブズは、動物機械論に立ちながら動物の意志的行動をアニマルな活動として認めたのです。</w:t>
      </w:r>
      <w:r>
        <w:rPr>
          <w:rFonts w:cs="Century" w:eastAsia="Century"/>
        </w:rPr>
        <w:t xml:space="preserve"> </w:t>
      </w:r>
    </w:p>
    <w:p>
      <w:pPr>
        <w:pStyle w:val="Normal"/>
        <w:ind w:firstLine="240"/>
        <w:rPr/>
      </w:pPr>
      <w:r>
        <w:rPr/>
        <w:t>　これは一見、ヘレニズム的伝統の継承のように見えますが、ヘレニズムではアニマ</w:t>
      </w:r>
      <w:r>
        <w:rPr/>
        <w:t>(</w:t>
      </w:r>
      <w:r>
        <w:rPr/>
        <w:t>プシケー</w:t>
      </w:r>
      <w:r>
        <w:rPr/>
        <w:t>)</w:t>
      </w:r>
      <w:r>
        <w:rPr/>
        <w:t>は同時に生命を意味していました。意志というのは派生的な意味に過ぎなかったのです。ところがホッブズはアニマルをヴァイタルに対置することによって、アニマルを「意志的」という意味に限定しています。またヘレニズムではアニマはそれ自体自然的な元素でした。デカルトはこれを精神的実体と捉えたので、動物には認めません。ホッブズは、アニマの活動をイマジネーションの運動として物質的に説明することによって、動物にも認め、これを一つの根拠に人簡の精神的活動も物質的過程として説明するつもりなのです。</w:t>
      </w:r>
      <w:r>
        <w:rPr>
          <w:rFonts w:cs="Century" w:eastAsia="Century"/>
        </w:rPr>
        <w:t xml:space="preserve"> </w:t>
      </w:r>
    </w:p>
    <w:p>
      <w:pPr>
        <w:pStyle w:val="Normal"/>
        <w:ind w:firstLine="240"/>
        <w:rPr/>
      </w:pPr>
      <w:r>
        <w:rPr/>
        <w:t>　ホッブズはヘレニズムのアニミズム</w:t>
      </w:r>
      <w:r>
        <w:rPr/>
        <w:t>(</w:t>
      </w:r>
      <w:r>
        <w:rPr/>
        <w:t>霊魂万有説</w:t>
      </w:r>
      <w:r>
        <w:rPr/>
        <w:t>)</w:t>
      </w:r>
      <w:r>
        <w:rPr/>
        <w:t>的伝統をいったん解体し、かなりずらして継承しているのです。このように解体した上で、ずらしながらも何とか形は保持して、現代的に活かして継承する事を、デリダのタームではディコンストラクション</w:t>
      </w:r>
      <w:r>
        <w:rPr/>
        <w:t>(</w:t>
      </w:r>
      <w:r>
        <w:rPr/>
        <w:t>脱構築</w:t>
      </w:r>
      <w:r>
        <w:rPr/>
        <w:t>)</w:t>
      </w:r>
      <w:r>
        <w:rPr/>
        <w:t>と言うようです。</w:t>
      </w:r>
    </w:p>
    <w:p>
      <w:pPr>
        <w:pStyle w:val="Normal"/>
        <w:ind w:firstLine="240"/>
        <w:rPr/>
      </w:pPr>
      <w:r>
        <w:rPr/>
      </w:r>
    </w:p>
    <w:p>
      <w:pPr>
        <w:pStyle w:val="Normal"/>
        <w:ind w:firstLine="240"/>
        <w:rPr/>
      </w:pPr>
      <w:r>
        <w:rPr/>
        <w:t>　ホッブズは脱構築が巧みなのです。社会契約論は元々はもっと民主主義的な内容で主張されていたのですが、それを脱構築して専制的な主張の合理化に使ったのです。そこが読めないと、ホッブズを人民主権の民主主義的思想家のごとく正反対に誤読してしまうようなホッブズ研究のオーソリティが現れることになります。その人が天下のＮＨＫの市民大学講座で、堂々と、ホッブズは民主主義思想家です、平和主義者です、良心的徴兵拒否思想の元祖です、と感動的に解説するのが、日本の現実の一つなのです。（田中浩『近代国家と個人―デモクラシー思想の変遷―』ＮＨＫ市民大学テキスト</w:t>
      </w:r>
      <w:r>
        <w:rPr/>
        <w:t>)</w:t>
      </w:r>
      <w:r>
        <w:rPr/>
        <w:t>。</w:t>
      </w:r>
    </w:p>
    <w:p>
      <w:pPr>
        <w:pStyle w:val="Normal"/>
        <w:ind w:firstLine="240"/>
        <w:rPr/>
      </w:pPr>
      <w:r>
        <w:rPr/>
      </w:r>
    </w:p>
    <w:p>
      <w:pPr>
        <w:pStyle w:val="Normal"/>
        <w:ind w:firstLine="240"/>
        <w:rPr/>
      </w:pPr>
      <w:r>
        <w:rPr/>
        <w:t>　　　　　　　　五、欲求の対象は当人にとっての善である</w:t>
      </w:r>
    </w:p>
    <w:p>
      <w:pPr>
        <w:pStyle w:val="Normal"/>
        <w:ind w:firstLine="240"/>
        <w:rPr/>
      </w:pPr>
      <w:r>
        <w:rPr/>
      </w:r>
    </w:p>
    <w:p>
      <w:pPr>
        <w:pStyle w:val="Normal"/>
        <w:ind w:firstLine="240"/>
        <w:rPr/>
      </w:pPr>
      <w:r>
        <w:rPr/>
        <w:t>　この努力がそれを引き起こす対象に向かう場合には、欲求（</w:t>
      </w:r>
      <w:r>
        <w:rPr/>
        <w:t>appetite</w:t>
      </w:r>
      <w:r>
        <w:rPr/>
        <w:t>）とか意欲</w:t>
      </w:r>
      <w:r>
        <w:rPr/>
        <w:t>(desire)</w:t>
      </w:r>
      <w:r>
        <w:rPr/>
        <w:t>とか呼ばれます。逆に努力が対象から離れるために為されるときには嫌悪と呼ばれます。愛は意欲が具体的な対象に向かっている場合で、憎しみは嫌悪が具体的な対象に向かっている場合にあたります。そこでブロタゴラスのような相対的な善悪説が帰結します。意欲や欲求の対象は、衆人にはどんなつまらないものであれ、当人にとっては善なのです。そして憎悪や嫌悪の対象は、衆人にはどんな素晴らしいものであっても、当人にとっては悪なのです。善悪はあくまで当人との関係において相関的に成り立つのです。それ自体で善いものとか悪いものとかは一切認めないのです</w:t>
      </w:r>
      <w:r>
        <w:rPr/>
        <w:t>(</w:t>
      </w:r>
      <w:r>
        <w:rPr/>
        <w:t>第六章、９１頁</w:t>
      </w:r>
      <w:r>
        <w:rPr/>
        <w:t>)</w:t>
      </w:r>
      <w:r>
        <w:rPr/>
        <w:t>。</w:t>
      </w:r>
    </w:p>
    <w:p>
      <w:pPr>
        <w:pStyle w:val="Normal"/>
        <w:ind w:firstLine="240"/>
        <w:rPr/>
      </w:pPr>
      <w:r>
        <w:rPr/>
      </w:r>
    </w:p>
    <w:p>
      <w:pPr>
        <w:pStyle w:val="Normal"/>
        <w:ind w:firstLine="240"/>
        <w:rPr/>
      </w:pPr>
      <w:r>
        <w:rPr/>
        <w:t>　欲求の対象に対しては期待をもって眺めます。この欲求している状態はだから対象に美を感じている状態なのだ、とホッブズは語ります。更に対象の享受によって欲求を充足しつつある状態が歓喜なのです。これらの心の運動は、脳の中に一定の場所があって、そこで感覚によって造られたイマジネーションが運動していると考えられます。この運動が、様々な心の動き並びに情念の実体なのです。ホッブズは、生理的・感覚的な状態と心</w:t>
      </w:r>
      <w:r>
        <w:rPr/>
        <w:t>(</w:t>
      </w:r>
      <w:r>
        <w:rPr/>
        <w:t>あるいは魂</w:t>
      </w:r>
      <w:r>
        <w:rPr/>
        <w:t>)</w:t>
      </w:r>
      <w:r>
        <w:rPr/>
        <w:t>を区別するのは簡違いだと考えたのです。</w:t>
      </w:r>
      <w:r>
        <w:rPr>
          <w:rFonts w:cs="Century" w:eastAsia="Century"/>
        </w:rPr>
        <w:t xml:space="preserve"> </w:t>
      </w:r>
    </w:p>
    <w:p>
      <w:pPr>
        <w:pStyle w:val="Normal"/>
        <w:ind w:firstLine="240"/>
        <w:rPr/>
      </w:pPr>
      <w:r>
        <w:rPr/>
        <w:t>　それに善悪、美醜、快・不快のレベルは欲求レベルであって、動物でもこのレベルの情念を抱くのです。ホッブズは次のような情念を動物も抱くと指摘しています。希望・絶望・恐怖・勇気・怒り・信頼・不信・憤慨・仁慈・強欲・野心・小心・大度・吝薔・親切・自然の情愛・愛の情念・復讐心等です。どこまで認めてよいの</w:t>
      </w:r>
      <w:r>
        <w:rPr/>
        <w:t>.</w:t>
      </w:r>
      <w:r>
        <w:rPr/>
        <w:t>か速断は禁物です。でも子供の頃、よく学校から鑑賞に行ったディズニーの動物映画を想い出して懐かしくなります。動物の心の世界を大幅に認めることは、霊魂を人間固有のものと考えるデカルトに対する強烈パンチだと、ホッブズはほくそ笑んでいたかも知れません。これが同時に人間の理性が欲望機械の自己制御機能に過ぎないという論点の伏線になっているのです。</w:t>
      </w:r>
    </w:p>
    <w:p>
      <w:pPr>
        <w:pStyle w:val="Normal"/>
        <w:ind w:firstLine="240"/>
        <w:rPr/>
      </w:pPr>
      <w:r>
        <w:rPr/>
      </w:r>
    </w:p>
    <w:p>
      <w:pPr>
        <w:pStyle w:val="Normal"/>
        <w:ind w:firstLine="240"/>
        <w:rPr/>
      </w:pPr>
      <w:r>
        <w:rPr/>
        <w:t>　アニマルな運動はヴァイタルな運動に規定されます。食欲、飢え、渇き等を充たそうとアニマルな運動を開始する場合に、ヴァイタルな活動を維持しようとする動機が働いています。快・不快や善・悪にしても生の必要からくる欲求を充足させるかどうかに、最終的な判断の基準が置かれる場合が多いのです。生体は環境の中で自己制御を行いながら環境との質料交換・熱交換によって自己の同一性を維持する装置ですから、その目的に添う形でヴァイタルな活動が行われ、それに基づいてアニマルな活動も行われるのです。アニマルな活動がヴァイタルな活動と大きくずれるようですと、生体の維持ができなくなります。そのような傾向の生体は滅びますから、現存している動物たちはヴァイタルな活動に基づくアニマルな欲望によって行動しています。これは基本的には人間にも妥当</w:t>
      </w:r>
      <w:r>
        <w:rPr/>
        <w:t>L</w:t>
      </w:r>
      <w:r>
        <w:rPr/>
        <w:t>ます。ですから大多数の人間の理性はヴァイタルな活動から要請されるアニマルな欲望の自己制御に過ぎないという限界を持つのです。</w:t>
      </w:r>
    </w:p>
    <w:p>
      <w:pPr>
        <w:pStyle w:val="Normal"/>
        <w:ind w:firstLine="240"/>
        <w:rPr/>
      </w:pPr>
      <w:r>
        <w:rPr/>
      </w:r>
    </w:p>
    <w:p>
      <w:pPr>
        <w:pStyle w:val="Normal"/>
        <w:ind w:firstLine="240"/>
        <w:rPr/>
      </w:pPr>
      <w:r>
        <w:rPr/>
        <w:t>六、言語能カ＝音声のイマジネーションを他のイマジネーションの記号として用いる能カ</w:t>
      </w:r>
    </w:p>
    <w:p>
      <w:pPr>
        <w:pStyle w:val="Normal"/>
        <w:ind w:firstLine="240"/>
        <w:rPr/>
      </w:pPr>
      <w:r>
        <w:rPr/>
      </w:r>
    </w:p>
    <w:p>
      <w:pPr>
        <w:pStyle w:val="Normal"/>
        <w:ind w:firstLine="240"/>
        <w:rPr/>
      </w:pPr>
      <w:r>
        <w:rPr/>
        <w:t>　ホッブズもデカルト同様、言語を人間と動物を分ける決定的な契機として捉えています。音声のイマジネーションを他のイマジネーションの記号として用いるネーミングの仕方を、アダムに教えたのは神自身だったとホッブズも言語神授説を採っています</w:t>
      </w:r>
      <w:r>
        <w:rPr/>
        <w:t>(</w:t>
      </w:r>
      <w:r>
        <w:rPr/>
        <w:t>第四章、７２頁</w:t>
      </w:r>
      <w:r>
        <w:rPr/>
        <w:t>)</w:t>
      </w:r>
      <w:r>
        <w:rPr/>
        <w:t>。ネーミングさえできればイマジネーションの連結をネイムの組み合わせに置き換えることができますから、言語が成立するとホッブズは理解しました。生のイマジネーション間の連結をそのまま記憶した</w:t>
      </w:r>
      <w:r>
        <w:rPr/>
        <w:t>.</w:t>
      </w:r>
      <w:r>
        <w:rPr/>
        <w:t>り、さらにその複雑な組み合わせに生理的に対応するのは大変です。簡潔な言語を用いた知識の形で表現できれば、複雑な状況を把握するにも、伝達するにも、記憶するにもとても便利になります。この置き換えの主体も連結したイマジネーションが組み合わされた名前を呼び起こすと考えれば、イマジネーションのメカニックな運動の外に精神的実体を想定しなくてもよいことになります。</w:t>
      </w:r>
    </w:p>
    <w:p>
      <w:pPr>
        <w:pStyle w:val="Normal"/>
        <w:ind w:firstLine="240"/>
        <w:rPr/>
      </w:pPr>
      <w:r>
        <w:rPr/>
      </w:r>
    </w:p>
    <w:p>
      <w:pPr>
        <w:pStyle w:val="Normal"/>
        <w:ind w:firstLine="240"/>
        <w:rPr/>
      </w:pPr>
      <w:r>
        <w:rPr/>
        <w:t>　高等動物の中でどうして人間だけが言語を使えるのかは、動物と人間の親近性を強調するホッブズにとっては説明困難なことだったのでしょう。デカルトのような心身二元論を拒否している以上、『バイブル』を持ち出して逃げを打つしかなかったのです。もし人間の心と高等動物の心が大して違わないとすれば、神が人間に名付けカを与えたように人間が高等動物に名付け方を教えてやれば高等動物も話せるようになる筈です。</w:t>
      </w:r>
      <w:r>
        <w:rPr>
          <w:rFonts w:cs="Century" w:eastAsia="Century"/>
        </w:rPr>
        <w:t xml:space="preserve"> </w:t>
      </w:r>
    </w:p>
    <w:p>
      <w:pPr>
        <w:pStyle w:val="Normal"/>
        <w:ind w:firstLine="240"/>
        <w:rPr/>
      </w:pPr>
      <w:r>
        <w:rPr/>
        <w:t>　人間の言語を状況判断の為の記号として理解する能力は、犬などには発達していますが、自分の意思表示に言語を使えるには程遠いのが実状です。やはり動物と人間に言語能力の有無で象徴されるなんらかの断絶が存在するのです。その断絶の論理をデカルトもホッブズも正しく捉えることができなかったのです。</w:t>
      </w:r>
      <w:r>
        <w:rPr>
          <w:rFonts w:cs="Century" w:eastAsia="Century"/>
        </w:rPr>
        <w:t xml:space="preserve"> </w:t>
      </w:r>
    </w:p>
    <w:p>
      <w:pPr>
        <w:pStyle w:val="Normal"/>
        <w:ind w:firstLine="240"/>
        <w:rPr/>
      </w:pPr>
      <w:r>
        <w:rPr/>
        <w:t>　　　　　　　　　　　　七、自我の構造</w:t>
      </w:r>
    </w:p>
    <w:p>
      <w:pPr>
        <w:pStyle w:val="Normal"/>
        <w:ind w:firstLine="240"/>
        <w:rPr/>
      </w:pPr>
      <w:r>
        <w:rPr/>
      </w:r>
    </w:p>
    <w:p>
      <w:pPr>
        <w:pStyle w:val="Normal"/>
        <w:ind w:firstLine="240"/>
        <w:rPr/>
      </w:pPr>
      <w:r>
        <w:rPr/>
        <w:t>　ホッブズは、精神的な活動を否定したのではありません。ただ精神的活動をしている主体を物質的な心的過程と区別して、精神的な実体として捉えてはならないと考えただけです。そこで意識を統合し、意識に統一性を持たせる自我が確立しなければ、人格が成り立たないのではないかという疑問が起こります。でもこの疑問は方法的懐疑と同じです。自我が確立しなければ人格が成り立たないというのは同義反復なのです。自我が確立しているということは人格が成り立っていることを意味するのですから。イマジネーションの活動がある一貫した個性的傾向を示す場合に、この傾向を実体のように捉えて自我が見出されるのです。</w:t>
      </w:r>
      <w:r>
        <w:rPr>
          <w:rFonts w:cs="Century" w:eastAsia="Century"/>
        </w:rPr>
        <w:t xml:space="preserve"> </w:t>
      </w:r>
    </w:p>
    <w:p>
      <w:pPr>
        <w:pStyle w:val="Normal"/>
        <w:ind w:firstLine="240"/>
        <w:rPr/>
      </w:pPr>
      <w:r>
        <w:rPr/>
        <w:t>第三節　パワー</w:t>
      </w:r>
      <w:r>
        <w:rPr/>
        <w:t>(</w:t>
      </w:r>
      <w:r>
        <w:rPr/>
        <w:t>力</w:t>
      </w:r>
      <w:r>
        <w:rPr/>
        <w:t>)</w:t>
      </w:r>
      <w:r>
        <w:rPr/>
        <w:t>への意志</w:t>
      </w:r>
    </w:p>
    <w:p>
      <w:pPr>
        <w:pStyle w:val="Normal"/>
        <w:ind w:firstLine="240"/>
        <w:rPr/>
      </w:pPr>
      <w:r>
        <w:rPr/>
        <w:t>　　　一、オリジナルなパワーとインストルメンタルなパワー</w:t>
      </w:r>
    </w:p>
    <w:p>
      <w:pPr>
        <w:pStyle w:val="Normal"/>
        <w:ind w:firstLine="240"/>
        <w:rPr/>
      </w:pPr>
      <w:r>
        <w:rPr/>
        <w:t>　意欲や欲求の対象をホッブズは善だとしました。生きていくには善をできるだけ多く手に入れる必要があります。そこでホッブズはパワー</w:t>
      </w:r>
      <w:r>
        <w:rPr/>
        <w:t>(</w:t>
      </w:r>
      <w:r>
        <w:rPr/>
        <w:t>力</w:t>
      </w:r>
      <w:r>
        <w:rPr/>
        <w:t>)</w:t>
      </w:r>
      <w:r>
        <w:rPr/>
        <w:t>を「近い将来に善となるものを獲得するために現在所有している手段」と定義したのです</w:t>
      </w:r>
      <w:r>
        <w:rPr/>
        <w:t>(</w:t>
      </w:r>
      <w:r>
        <w:rPr/>
        <w:t>第十章、</w:t>
      </w:r>
      <w:r>
        <w:rPr/>
        <w:t>122</w:t>
      </w:r>
      <w:r>
        <w:rPr/>
        <w:t>頁</w:t>
      </w:r>
      <w:r>
        <w:rPr/>
        <w:t>)</w:t>
      </w:r>
      <w:r>
        <w:rPr/>
        <w:t>。彼はパワーをオリジナルな</w:t>
      </w:r>
      <w:r>
        <w:rPr/>
        <w:t>(</w:t>
      </w:r>
      <w:r>
        <w:rPr/>
        <w:t>自前の</w:t>
      </w:r>
      <w:r>
        <w:rPr/>
        <w:t>)</w:t>
      </w:r>
      <w:r>
        <w:rPr/>
        <w:t>パワーとインストルメンタルな</w:t>
      </w:r>
      <w:r>
        <w:rPr/>
        <w:t>(</w:t>
      </w:r>
      <w:r>
        <w:rPr/>
        <w:t>道具的な</w:t>
      </w:r>
      <w:r>
        <w:rPr/>
        <w:t>)</w:t>
      </w:r>
      <w:r>
        <w:rPr/>
        <w:t>パワーに分類します。オリジナルなパワーには、精神的肉体的能力の優秀さ、例えば異常な強さ・優れた容姿・深慮・技芸・雄弁・気前の良さ・高貴等があげられます。そしてインストルメンタルなパワーには富・評判・友人・幸運等があげられます。</w:t>
      </w:r>
    </w:p>
    <w:p>
      <w:pPr>
        <w:pStyle w:val="Normal"/>
        <w:ind w:firstLine="240"/>
        <w:rPr/>
      </w:pPr>
      <w:r>
        <w:rPr/>
      </w:r>
    </w:p>
    <w:p>
      <w:pPr>
        <w:pStyle w:val="Normal"/>
        <w:ind w:firstLine="240"/>
        <w:rPr/>
      </w:pPr>
      <w:r>
        <w:rPr/>
        <w:t>　パワーは更にバワーを手に入れる手段にもなります。たとえオリジナルなパワーは少なくても、インストルメンタルなバワーで多くの人々のパワーを結集させて、支配することも可能になります。インストルメンタルなパワーをあまり持っていない人は、オリジナルなパワーを磨いて、それで欲求充足のための糧を手に入れなければなりません。ただしどんなオリジナルな能力が社会的な力を発揮できるのかは、時代の二―ズに応えられるかどうかにかかっているのです。オリジナルなパワーはインストルメンタルなパワーとセットになって、始めて発揮できる場合が多いのです。労働者は、労働カは持っていても、生産手段を持っていなければ労働できませんから、労働力を資本家に売って、資本家の支配の下で労働せざるを得ないのです。</w:t>
      </w:r>
      <w:r>
        <w:rPr>
          <w:rFonts w:cs="Century" w:eastAsia="Century"/>
        </w:rPr>
        <w:t xml:space="preserve"> </w:t>
      </w:r>
    </w:p>
    <w:p>
      <w:pPr>
        <w:pStyle w:val="Normal"/>
        <w:ind w:firstLine="240"/>
        <w:rPr/>
      </w:pPr>
      <w:r>
        <w:rPr/>
        <w:t>　逆に言えばインストルメンタルなパワーさえあれば、オリジナルなパワーはなくても、強力な社会的支配力を誇ることができることにもなります。つまりオリジナルなパワーはインストルメンタルなパワーで代替可能なのです。それに個人が持てるオリジナルなパワーは身体的な能力ですから極めて限定されています。これに対してインストルメンタルなパワーは無制限に所有可能なのです。</w:t>
      </w:r>
      <w:r>
        <w:rPr>
          <w:rFonts w:cs="Century" w:eastAsia="Century"/>
        </w:rPr>
        <w:t xml:space="preserve"> </w:t>
      </w:r>
    </w:p>
    <w:p>
      <w:pPr>
        <w:pStyle w:val="Normal"/>
        <w:ind w:firstLine="240"/>
        <w:rPr/>
      </w:pPr>
      <w:r>
        <w:rPr/>
        <w:t>　　　　　　　　　二、バリューとプライス</w:t>
      </w:r>
    </w:p>
    <w:p>
      <w:pPr>
        <w:pStyle w:val="Normal"/>
        <w:ind w:firstLine="240"/>
        <w:rPr/>
      </w:pPr>
      <w:r>
        <w:rPr/>
      </w:r>
    </w:p>
    <w:p>
      <w:pPr>
        <w:pStyle w:val="Normal"/>
        <w:ind w:firstLine="240"/>
        <w:rPr/>
      </w:pPr>
      <w:r>
        <w:rPr/>
        <w:t>　パワーは客観的にプライス</w:t>
      </w:r>
      <w:r>
        <w:rPr/>
        <w:t>(</w:t>
      </w:r>
      <w:r>
        <w:rPr/>
        <w:t>価格</w:t>
      </w:r>
      <w:r>
        <w:rPr/>
        <w:t>)</w:t>
      </w:r>
      <w:r>
        <w:rPr/>
        <w:t>によって評価されます。主観的にいくらバリュー</w:t>
      </w:r>
      <w:r>
        <w:rPr/>
        <w:t>(</w:t>
      </w:r>
      <w:r>
        <w:rPr/>
        <w:t>価値</w:t>
      </w:r>
      <w:r>
        <w:rPr/>
        <w:t>)</w:t>
      </w:r>
      <w:r>
        <w:rPr/>
        <w:t>があると思っていても、プライスが付かなければパワーになりません。ホッブズは「人間のバリューは、他のすべてのものと同様に彼のプライスである。すなわちそれは彼の力の使用に対して支払われるであろう額である。したがってそれは絶対的なものではなく、他人の必要と判断に依存している」</w:t>
      </w:r>
      <w:r>
        <w:rPr/>
        <w:t>(</w:t>
      </w:r>
      <w:r>
        <w:rPr/>
        <w:t>第十章、</w:t>
      </w:r>
      <w:r>
        <w:rPr/>
        <w:t>123</w:t>
      </w:r>
      <w:r>
        <w:rPr/>
        <w:t>頁</w:t>
      </w:r>
      <w:r>
        <w:rPr/>
        <w:t>)</w:t>
      </w:r>
    </w:p>
    <w:p>
      <w:pPr>
        <w:pStyle w:val="Normal"/>
        <w:ind w:firstLine="240"/>
        <w:rPr/>
      </w:pPr>
      <w:r>
        <w:rPr/>
        <w:t>と述べています。カントはプライスでは測れない人格的な尊厳を強調しましたが、ホッブズのこの議論に反撥しているのです。『論語』にも「人知れずして慍みず、亦君子ならずや」とあります。ホッブズはオリジナルなパワーがインストルメンタルなパワーに代替され、バリューがプライスに還元される近代市民社会の原理をクールに捉え返しているのです。</w:t>
      </w:r>
    </w:p>
    <w:p>
      <w:pPr>
        <w:pStyle w:val="Normal"/>
        <w:ind w:firstLine="240"/>
        <w:rPr/>
      </w:pPr>
      <w:r>
        <w:rPr/>
      </w:r>
    </w:p>
    <w:p>
      <w:pPr>
        <w:pStyle w:val="Normal"/>
        <w:ind w:firstLine="240"/>
        <w:rPr/>
      </w:pPr>
      <w:r>
        <w:rPr/>
        <w:t>　　　　　　　　三、悪無限的パワー獲得競争</w:t>
      </w:r>
    </w:p>
    <w:p>
      <w:pPr>
        <w:pStyle w:val="Normal"/>
        <w:ind w:firstLine="240"/>
        <w:rPr/>
      </w:pPr>
      <w:r>
        <w:rPr/>
      </w:r>
    </w:p>
    <w:p>
      <w:pPr>
        <w:pStyle w:val="Normal"/>
        <w:ind w:firstLine="240"/>
        <w:rPr/>
      </w:pPr>
      <w:r>
        <w:rPr/>
        <w:t>　根底的にはパワーは生きるパワーです。生きようとする限りパワーを獲得し、増大させなければなりません。自分の能力や地位に応じた分相応の社会的パワーに甘んじたり、パワー獲得競争から身を引いて、魂のアタラクシア</w:t>
      </w:r>
      <w:r>
        <w:rPr/>
        <w:t>(</w:t>
      </w:r>
      <w:r>
        <w:rPr/>
        <w:t>平静</w:t>
      </w:r>
      <w:r>
        <w:rPr/>
        <w:t>)</w:t>
      </w:r>
      <w:r>
        <w:rPr/>
        <w:t>やアパティア</w:t>
      </w:r>
      <w:r>
        <w:rPr/>
        <w:t>(</w:t>
      </w:r>
      <w:r>
        <w:rPr/>
        <w:t>情念没却</w:t>
      </w:r>
      <w:r>
        <w:rPr/>
        <w:t>)</w:t>
      </w:r>
      <w:r>
        <w:rPr/>
        <w:t>を求めたりするべきではないのです。</w:t>
      </w:r>
    </w:p>
    <w:p>
      <w:pPr>
        <w:pStyle w:val="Normal"/>
        <w:ind w:firstLine="240"/>
        <w:rPr/>
      </w:pPr>
      <w:r>
        <w:rPr/>
      </w:r>
    </w:p>
    <w:p>
      <w:pPr>
        <w:pStyle w:val="Normal"/>
        <w:ind w:firstLine="240"/>
        <w:rPr/>
      </w:pPr>
      <w:r>
        <w:rPr/>
        <w:t>　ホヅブズは、意欲は次から次にパワーを求め、死ぬまで止むことがないとしています。その理由は、現在保有しているパワーを確保する為には、さらにそれ以上のパワーを獲得しなければならないからです。何故ならライバルよりも強い社会的パワーを持たなければ、ライバルのパワーで排除され、屈服させられてしまうからです。競争社会では互いに凌駕しようとし合うので、滅ぼされない為には、どうしても自分のパワー拡大に血道をあげざるを得ないのです。これは社会的な力関係からくるものでして、人間の強欲や性悪のせいではないんです。</w:t>
      </w:r>
    </w:p>
    <w:p>
      <w:pPr>
        <w:pStyle w:val="Normal"/>
        <w:ind w:firstLine="240"/>
        <w:rPr/>
      </w:pPr>
      <w:r>
        <w:rPr/>
      </w:r>
    </w:p>
    <w:p>
      <w:pPr>
        <w:pStyle w:val="Normal"/>
        <w:ind w:firstLine="240"/>
        <w:rPr/>
      </w:pPr>
      <w:r>
        <w:rPr/>
        <w:t>　よく人間の欲望が無制限に肥大していくことが競争社会を産み出し、人間同志の闘争や搾取等の社会矛盾を齎したと性悪説で説明する人がいます。ホッブズは、人間が本性的に欲求充足の拡大を求めて、脂ぎって活動することをむしろ生命力の発現として、社会の活力として大いに肯定しているのです。「至福とは一つの対象から、他の対象への意欲の継続的な進行であり、一つの対象の獲得は更にもう一つの対象の獲得への過程に過ぎないのである。」</w:t>
      </w:r>
      <w:r>
        <w:rPr/>
        <w:t>(</w:t>
      </w:r>
      <w:r>
        <w:rPr/>
        <w:t>第十一章、</w:t>
      </w:r>
      <w:r>
        <w:rPr/>
        <w:t>133</w:t>
      </w:r>
      <w:r>
        <w:rPr/>
        <w:t>頁</w:t>
      </w:r>
      <w:r>
        <w:rPr/>
        <w:t>)</w:t>
      </w:r>
      <w:r>
        <w:rPr/>
        <w:t>と述べています。</w:t>
      </w:r>
    </w:p>
    <w:p>
      <w:pPr>
        <w:pStyle w:val="Normal"/>
        <w:ind w:firstLine="240"/>
        <w:rPr/>
      </w:pPr>
      <w:r>
        <w:rPr/>
      </w:r>
    </w:p>
    <w:p>
      <w:pPr>
        <w:pStyle w:val="Normal"/>
        <w:ind w:firstLine="240"/>
        <w:rPr/>
      </w:pPr>
      <w:r>
        <w:rPr/>
        <w:t>　四、「万人の万人に対する戦争状態」と「平和的マナー」</w:t>
      </w:r>
    </w:p>
    <w:p>
      <w:pPr>
        <w:pStyle w:val="Normal"/>
        <w:ind w:firstLine="240"/>
        <w:rPr/>
      </w:pPr>
      <w:r>
        <w:rPr/>
      </w:r>
    </w:p>
    <w:p>
      <w:pPr>
        <w:pStyle w:val="Normal"/>
        <w:ind w:firstLine="240"/>
        <w:rPr/>
      </w:pPr>
      <w:r>
        <w:rPr/>
        <w:t>　ところで皆が自己の社会的なパワーの拡大に血道をあげれば、どうしても「万人に対して万人が狼」の不安定な戦争状態になってしまいます。戦争をいつまでも継続すれば、人類は共倒れになるしかありません。そこで人類が一緒になって、平和な統一を持った生活をすることに関する諸々のマナー</w:t>
      </w:r>
      <w:r>
        <w:rPr/>
        <w:t>(</w:t>
      </w:r>
      <w:r>
        <w:rPr/>
        <w:t>態度</w:t>
      </w:r>
      <w:r>
        <w:rPr/>
        <w:t>)</w:t>
      </w:r>
      <w:r>
        <w:rPr/>
        <w:t>を必要とするのです。戦争から逃れる為にコモン・パワー</w:t>
      </w:r>
      <w:r>
        <w:rPr/>
        <w:t>(</w:t>
      </w:r>
      <w:r>
        <w:rPr/>
        <w:t>共通権力</w:t>
      </w:r>
      <w:r>
        <w:rPr/>
        <w:t>)</w:t>
      </w:r>
      <w:r>
        <w:rPr/>
        <w:t>に服従しようということになります。ですから「社会的服従の動機は安楽や感覚的快楽を求めることから、死と傷害に対する恐怖から逃れようとすることから、技芸に安心して熟達しようとすることから」生じます。</w:t>
      </w:r>
      <w:r>
        <w:rPr>
          <w:rFonts w:cs="Century" w:eastAsia="Century"/>
        </w:rPr>
        <w:t xml:space="preserve"> </w:t>
      </w:r>
    </w:p>
    <w:p>
      <w:pPr>
        <w:pStyle w:val="Normal"/>
        <w:ind w:firstLine="240"/>
        <w:rPr/>
      </w:pPr>
      <w:r>
        <w:rPr/>
        <w:t>　戦争の緊張と危険はそのゆとりを与えないからです。このような平和的マナーと反対に、権力拡大競争に執着することから論争・反目・戦争が起こるわけです。争いに繋がるものとして返済不能な債務を負うことによる憎悪、自分の知力に対する劣等感、自惚れ、野心等が挙げられます。</w:t>
      </w:r>
    </w:p>
    <w:p>
      <w:pPr>
        <w:pStyle w:val="Normal"/>
        <w:ind w:firstLine="240"/>
        <w:rPr/>
      </w:pPr>
      <w:r>
        <w:rPr/>
      </w:r>
    </w:p>
    <w:p>
      <w:pPr>
        <w:pStyle w:val="Normal"/>
        <w:ind w:firstLine="240"/>
        <w:rPr/>
      </w:pPr>
      <w:r>
        <w:rPr/>
        <w:t>　ホッブズは自然状態を分析して、戦争状態に陥らざるを得ない原因を詳しく検討しています</w:t>
      </w:r>
      <w:r>
        <w:rPr/>
        <w:t>(</w:t>
      </w:r>
      <w:r>
        <w:rPr/>
        <w:t>第十三章、人間の自然状態、その至福と悲惨について</w:t>
      </w:r>
      <w:r>
        <w:rPr/>
        <w:t>)</w:t>
      </w:r>
      <w:r>
        <w:rPr/>
        <w:t>。先ず人間が本来平等であることを指摘します。肉体的能力では個人的な差が認められますが、束になってかかったり、刃物を使えば必ずしも強い者が弱い者と戦って勝つとは限りません。精神的能力でも時間さえかければ誰でも学問や技芸が身につくとしています。ただ自惚れが人間の平等性を信じなくさせているのだそうです。「自分自身の知力は直ぐ手近く見ているのに、他人の知力は遠くに見ているから」</w:t>
      </w:r>
      <w:r>
        <w:rPr/>
        <w:t>(</w:t>
      </w:r>
      <w:r>
        <w:rPr/>
        <w:t>第十三章、</w:t>
      </w:r>
      <w:r>
        <w:rPr/>
        <w:t>155</w:t>
      </w:r>
      <w:r>
        <w:rPr/>
        <w:t>頁</w:t>
      </w:r>
      <w:r>
        <w:rPr/>
        <w:t>)</w:t>
      </w:r>
      <w:r>
        <w:rPr/>
        <w:t>、自分の知カが一番だと思ってしまうのです。でも皆がそう思っているのですから、大差がないのです。人間機械論から解釈しますと、人間は誰でも同じ機種の自動機械ですから、その性能に大差は無いということでしょう。</w:t>
      </w:r>
    </w:p>
    <w:p>
      <w:pPr>
        <w:pStyle w:val="Normal"/>
        <w:ind w:firstLine="240"/>
        <w:rPr/>
      </w:pPr>
      <w:r>
        <w:rPr/>
      </w:r>
    </w:p>
    <w:p>
      <w:pPr>
        <w:pStyle w:val="Normal"/>
        <w:ind w:firstLine="240"/>
        <w:rPr/>
      </w:pPr>
      <w:r>
        <w:rPr/>
        <w:t>　　　　　五、能カの平等と闘争への本性</w:t>
      </w:r>
    </w:p>
    <w:p>
      <w:pPr>
        <w:pStyle w:val="Normal"/>
        <w:ind w:firstLine="240"/>
        <w:rPr/>
      </w:pPr>
      <w:r>
        <w:rPr/>
      </w:r>
    </w:p>
    <w:p>
      <w:pPr>
        <w:pStyle w:val="Normal"/>
        <w:ind w:firstLine="240"/>
        <w:rPr/>
      </w:pPr>
      <w:r>
        <w:rPr>
          <w:rFonts w:eastAsia="Century" w:cs="Century"/>
        </w:rPr>
        <w:t xml:space="preserve">   </w:t>
      </w:r>
      <w:r>
        <w:rPr/>
        <w:t>ホッブズはここで人間の平等を説いています。しかし民主主義思想とは直接繋がりません。むしろ人間の平等が戦争をもたらす原因だと説いているのです。民主主義思想の諸契機を分解すれば、人格の平等、権利の平等、権カの意思決定への参与の平等、基本的人権の保障等が挙げられますが、それらは有機的な全体を成しています。人の平等を指摘することは、ホッブズの思想の近代性を示してはいますが、それを専制権力擁護の論理に利用しているので、民主的だと評価するのは見当違いです。</w:t>
      </w:r>
    </w:p>
    <w:p>
      <w:pPr>
        <w:pStyle w:val="Normal"/>
        <w:ind w:firstLine="240"/>
        <w:rPr/>
      </w:pPr>
      <w:r>
        <w:rPr/>
      </w:r>
    </w:p>
    <w:p>
      <w:pPr>
        <w:pStyle w:val="Normal"/>
        <w:ind w:firstLine="240"/>
        <w:rPr/>
      </w:pPr>
      <w:r>
        <w:rPr/>
        <w:t>　この能力の平等は、目標達成についての希望の平等を生みます。そこで皆が同じ事を意欲するのでどうしても奪い合いになってしまいます。そうなりますと互いにライバルが何人か手を組んで自分をやっつけに来るのではないか、寝込みを襲われるのではないかと、相互不信に陥り、機先を制しようと戦争を始めるのです。</w:t>
      </w:r>
      <w:r>
        <w:rPr>
          <w:rFonts w:cs="Century" w:eastAsia="Century"/>
        </w:rPr>
        <w:t xml:space="preserve"> </w:t>
      </w:r>
    </w:p>
    <w:p>
      <w:pPr>
        <w:pStyle w:val="Normal"/>
        <w:ind w:firstLine="240"/>
        <w:rPr/>
      </w:pPr>
      <w:r>
        <w:rPr/>
        <w:t>　ボッブズは人間の本性の中に争いの三大要因を見出しました。①獲物を求める競争、②安全を求める余りの不信、③評判を求める誇りの三つです</w:t>
      </w:r>
      <w:r>
        <w:rPr/>
        <w:t>(</w:t>
      </w:r>
      <w:r>
        <w:rPr/>
        <w:t>第十三章、１５６頁</w:t>
      </w:r>
      <w:r>
        <w:rPr/>
        <w:t>)</w:t>
      </w:r>
      <w:r>
        <w:rPr/>
        <w:t>。この本性によって自然状態の間は、人間は「万人の万人に対する戦争状態」</w:t>
      </w:r>
      <w:r>
        <w:rPr/>
        <w:t>(</w:t>
      </w:r>
      <w:r>
        <w:rPr/>
        <w:t>同上</w:t>
      </w:r>
      <w:r>
        <w:rPr/>
        <w:t>)</w:t>
      </w:r>
      <w:r>
        <w:rPr/>
        <w:t>から脱け出せません。とはいえ常に戦闘状態にあったという意味ではないのです。彼の言う戦争とは戦闘や闘争行為だけではなく、闘争への明らかな志向の内にあるものなのです。戦争による欲求充足の可能性を断念させるコモン・パワー</w:t>
      </w:r>
      <w:r>
        <w:rPr/>
        <w:t>(</w:t>
      </w:r>
      <w:r>
        <w:rPr/>
        <w:t>共通権力</w:t>
      </w:r>
      <w:r>
        <w:rPr/>
        <w:t>)</w:t>
      </w:r>
      <w:r>
        <w:rPr/>
        <w:t>が成立するまでは、ですから戦争状態なのです。</w:t>
      </w:r>
    </w:p>
    <w:p>
      <w:pPr>
        <w:pStyle w:val="Normal"/>
        <w:ind w:firstLine="240"/>
        <w:rPr/>
      </w:pPr>
      <w:r>
        <w:rPr/>
      </w:r>
    </w:p>
    <w:p>
      <w:pPr>
        <w:pStyle w:val="Normal"/>
        <w:ind w:firstLine="240"/>
        <w:rPr/>
      </w:pPr>
      <w:r>
        <w:rPr/>
        <w:t>　自然状態である戦争状態ではおちおち働いていられません。とても田畑を耕したり、建物を立てたり、便利な乗り物を造ることなどできません。様々な知識や技術を学んだり、発展させることもできないのです。「技術も文字も社会もない。…継続的な恐怖と暴力による死の危険とが存在し、人間の生活は孤独で貧しく、険悪で残忍でしかも短いことである」</w:t>
      </w:r>
      <w:r>
        <w:rPr/>
        <w:t>(</w:t>
      </w:r>
      <w:r>
        <w:rPr/>
        <w:t>第十三章、</w:t>
      </w:r>
      <w:r>
        <w:rPr/>
        <w:t>157</w:t>
      </w:r>
      <w:r>
        <w:rPr/>
        <w:t>頁</w:t>
      </w:r>
      <w:r>
        <w:rPr/>
        <w:t>)</w:t>
      </w:r>
      <w:r>
        <w:rPr/>
        <w:t>このような戦争状態を終わらせ、平和に暮すために「自然法」があるのです。</w:t>
      </w:r>
      <w:r>
        <w:rPr>
          <w:rFonts w:cs="Century" w:eastAsia="Century"/>
        </w:rPr>
        <w:t xml:space="preserve"> </w:t>
      </w:r>
    </w:p>
    <w:p>
      <w:pPr>
        <w:pStyle w:val="Normal"/>
        <w:ind w:firstLine="240"/>
        <w:rPr/>
      </w:pPr>
      <w:r>
        <w:rPr/>
        <w:t>　　　　　　第四節　　自然法について</w:t>
      </w:r>
      <w:r>
        <w:rPr>
          <w:rFonts w:cs="Century" w:eastAsia="Century"/>
        </w:rPr>
        <w:t xml:space="preserve"> </w:t>
      </w:r>
    </w:p>
    <w:p>
      <w:pPr>
        <w:pStyle w:val="Normal"/>
        <w:ind w:firstLine="240"/>
        <w:rPr/>
      </w:pPr>
      <w:r>
        <w:rPr/>
      </w:r>
    </w:p>
    <w:p>
      <w:pPr>
        <w:pStyle w:val="Normal"/>
        <w:ind w:firstLine="240"/>
        <w:rPr/>
      </w:pPr>
      <w:r>
        <w:rPr/>
        <w:t>　　　　　　　　　一、自然権の定義は自己保存権</w:t>
      </w:r>
    </w:p>
    <w:p>
      <w:pPr>
        <w:pStyle w:val="Normal"/>
        <w:ind w:firstLine="240"/>
        <w:rPr/>
      </w:pPr>
      <w:r>
        <w:rPr/>
      </w:r>
    </w:p>
    <w:p>
      <w:pPr>
        <w:pStyle w:val="Normal"/>
        <w:ind w:firstLine="240"/>
        <w:rPr/>
      </w:pPr>
      <w:r>
        <w:rPr/>
        <w:t>　ドイツ語でレヒトと言えば「法」であり「権利」であり「正しさ」なのですが、ホッブズはレクス・ナトゥラリス</w:t>
      </w:r>
      <w:r>
        <w:rPr/>
        <w:t>(</w:t>
      </w:r>
      <w:r>
        <w:rPr/>
        <w:t>自然法</w:t>
      </w:r>
      <w:r>
        <w:rPr/>
        <w:t>)</w:t>
      </w:r>
      <w:r>
        <w:rPr/>
        <w:t>とユス・ナトゥラレ</w:t>
      </w:r>
      <w:r>
        <w:rPr/>
        <w:t>(</w:t>
      </w:r>
      <w:r>
        <w:rPr/>
        <w:t>自然権</w:t>
      </w:r>
      <w:r>
        <w:rPr/>
        <w:t>)</w:t>
      </w:r>
      <w:r>
        <w:rPr/>
        <w:t>を区別しています。法は当為として拘束する性格を持っていますが、権利はある行為をしたりしなかったりする自由であると考えたからです。自然法は、生命を破壊したり、生命維持の手段を奪ったり、生命を最良に維持する努力を怠ったりすることを禁じるものです。それは理性が発見した戒律であり一般法則であるとしています。これに対して自然権は、自然法に基づいたあらゆる事を行う自由です。「自然権とは、各人が自分自身の自然即ち生命を維持するために、自分の力を自分が欲するように用い得るように各人が持っている自由である。従ってそれは自分自身の判断と理性とにおいて、その為に最も適当な手段であると考えられるあらゆる事を行う自由である」</w:t>
      </w:r>
      <w:r>
        <w:rPr/>
        <w:t>(</w:t>
      </w:r>
      <w:r>
        <w:rPr/>
        <w:t>第十四章、</w:t>
      </w:r>
      <w:r>
        <w:rPr/>
        <w:t>159</w:t>
      </w:r>
      <w:r>
        <w:rPr/>
        <w:t>頁</w:t>
      </w:r>
      <w:r>
        <w:rPr/>
        <w:t>)</w:t>
      </w:r>
      <w:r>
        <w:rPr/>
        <w:t>と定義されます。人間は生きようとするように造られた自己保存装置＝欲望機械なのですから、人間である限り生きようと最大限の努力をするのは当然の権利だということです。</w:t>
      </w:r>
      <w:r>
        <w:rPr>
          <w:rFonts w:cs="Century" w:eastAsia="Century"/>
        </w:rPr>
        <w:t xml:space="preserve"> </w:t>
      </w:r>
    </w:p>
    <w:p>
      <w:pPr>
        <w:pStyle w:val="Normal"/>
        <w:ind w:firstLine="240"/>
        <w:rPr/>
      </w:pPr>
      <w:r>
        <w:rPr/>
        <w:t>　古代ストア派では自然権は何よりも理性の神聖不可侵を意味していました。人間の本質は理性と欲望に分けた場合、理性だからです。欲望の方は身体と共に可死であり、滅びますが、理性は不死であり、永遠不滅ですから神聖にして不可侵であると捉えたのです。他人は自分の身体や行動の自由を束縛することはできても、私自身である理性には指一本触れることはできないのだ、と精神的自由を主張したのです。これに対してホッブズは自己を身体としての欲望機械と考えていますから、生きようとする権利つまり自己保存権を自然権の定義にしたのです。ホッブズは最も基本的な権利を確認したのですが、これを絶対視させることによって、権力者は人民の生命さえ保障すれば他はどんなに人権を制限してもよいという主張の根拠にするのです。</w:t>
      </w:r>
    </w:p>
    <w:p>
      <w:pPr>
        <w:pStyle w:val="Normal"/>
        <w:ind w:firstLine="240"/>
        <w:rPr/>
      </w:pPr>
      <w:r>
        <w:rPr/>
      </w:r>
    </w:p>
    <w:p>
      <w:pPr>
        <w:pStyle w:val="Normal"/>
        <w:ind w:firstLine="240"/>
        <w:rPr/>
      </w:pPr>
      <w:r>
        <w:rPr/>
        <w:t>二、「平和への努力義務」と「万人の法」―「基本的自然法」と「第二の自然法」―</w:t>
      </w:r>
      <w:r>
        <w:rPr>
          <w:rFonts w:cs="Century" w:eastAsia="Century"/>
        </w:rPr>
        <w:t xml:space="preserve"> </w:t>
      </w:r>
    </w:p>
    <w:p>
      <w:pPr>
        <w:pStyle w:val="Normal"/>
        <w:ind w:firstLine="240"/>
        <w:rPr/>
      </w:pPr>
      <w:r>
        <w:rPr/>
        <w:t>　自分が生きる為だといって自分勝手に自己保存活動を行いますと、限られた富の奪い合いになり、戦争状態に陥ります。それでは反って自己保存ができなくなり、自然権が否定されてしまいます。そこで次の「基本的自然法」が確認されるのです。「各人は平和を獲得する望みが彼にとって存在する限り、それに向かって努力するべきであり、そして彼がそれを獲得できないときには、戦争のあらゆる援助と利益を求めかつ用いてもよい」</w:t>
      </w:r>
      <w:r>
        <w:rPr/>
        <w:t>(</w:t>
      </w:r>
      <w:r>
        <w:rPr/>
        <w:t>第十四章、１６０頁</w:t>
      </w:r>
      <w:r>
        <w:rPr/>
        <w:t>)</w:t>
      </w:r>
      <w:r>
        <w:rPr/>
        <w:t>。平和への努力が実らなければ戦争をしてもよいというのでは、互いに相手の意図を警戒して戦争の準傭を怠るわけにはいかず、それが余計に不信を募らせてうまくいきません。</w:t>
      </w:r>
    </w:p>
    <w:p>
      <w:pPr>
        <w:pStyle w:val="Normal"/>
        <w:ind w:firstLine="240"/>
        <w:rPr/>
      </w:pPr>
      <w:r>
        <w:rPr/>
      </w:r>
    </w:p>
    <w:p>
      <w:pPr>
        <w:pStyle w:val="Normal"/>
        <w:ind w:firstLine="240"/>
        <w:rPr/>
      </w:pPr>
      <w:r>
        <w:rPr/>
        <w:t>　そこで第二の自然法はこうです。「平和の為に、また自己防衛の為に必要と考えられる限りにおいて、人は他の人々も同意するならば、万物に対するこの権利を進んで放棄すべきである。そして自分が他の人々に対して持つ自由は、他の人々が自分に対して持つことを自分が進んで認めることができる範囲で満足すべきである」</w:t>
      </w:r>
      <w:r>
        <w:rPr/>
        <w:t>(</w:t>
      </w:r>
      <w:r>
        <w:rPr/>
        <w:t>第十四章、</w:t>
      </w:r>
      <w:r>
        <w:rPr/>
        <w:t>160</w:t>
      </w:r>
      <w:r>
        <w:rPr/>
        <w:t>～</w:t>
      </w:r>
      <w:r>
        <w:rPr/>
        <w:t>161</w:t>
      </w:r>
      <w:r>
        <w:rPr/>
        <w:t>頁</w:t>
      </w:r>
      <w:r>
        <w:rPr/>
        <w:t>)</w:t>
      </w:r>
      <w:r>
        <w:rPr/>
        <w:t>。これはお互いに敵意のないことを確認し合い自分がされたくないことを人にしないと約束しあうことです。これをいわゆる「万人の法」で『論語』では「己れの欲せざるところ人に施すこと勿れ」と教えています。</w:t>
      </w:r>
    </w:p>
    <w:p>
      <w:pPr>
        <w:pStyle w:val="Normal"/>
        <w:ind w:firstLine="240"/>
        <w:rPr/>
      </w:pPr>
      <w:r>
        <w:rPr/>
      </w:r>
    </w:p>
    <w:p>
      <w:pPr>
        <w:pStyle w:val="Normal"/>
        <w:ind w:firstLine="240"/>
        <w:rPr/>
      </w:pPr>
      <w:r>
        <w:rPr/>
        <w:t>　第二の自然法では互いに侵し合わないことの約束ですから、これだけでは平和をもたらすには不充分です。何故なら困ったときに助けてくれなければ、自己保存の為に第二の自然法をやむを得ず蹂躙してしまうからです。「バイブルの黄金律」である「すべて自分にして欲しいことは、あなた方もそのようにせよ」まで含まなければなりません。ホッブズは、第二の自然法の説明にこれを入れています。これは第三の自然法として独立させるか、第二の自然法に書き込むべきだったのです。</w:t>
      </w:r>
    </w:p>
    <w:p>
      <w:pPr>
        <w:pStyle w:val="Normal"/>
        <w:ind w:firstLine="240"/>
        <w:rPr/>
      </w:pPr>
      <w:r>
        <w:rPr/>
      </w:r>
    </w:p>
    <w:p>
      <w:pPr>
        <w:pStyle w:val="Normal"/>
        <w:ind w:firstLine="240"/>
        <w:rPr/>
      </w:pPr>
      <w:r>
        <w:rPr/>
        <w:t>　　　　　　三、「正義」の定義は「契約の履行」である</w:t>
      </w:r>
    </w:p>
    <w:p>
      <w:pPr>
        <w:pStyle w:val="Normal"/>
        <w:ind w:firstLine="240"/>
        <w:rPr/>
      </w:pPr>
      <w:r>
        <w:rPr/>
      </w:r>
    </w:p>
    <w:p>
      <w:pPr>
        <w:pStyle w:val="Normal"/>
        <w:ind w:firstLine="240"/>
        <w:rPr/>
      </w:pPr>
      <w:r>
        <w:rPr/>
        <w:t>　コモンウェルス</w:t>
      </w:r>
      <w:r>
        <w:rPr/>
        <w:t>(</w:t>
      </w:r>
      <w:r>
        <w:rPr/>
        <w:t>共同団体＝国家</w:t>
      </w:r>
      <w:r>
        <w:rPr/>
        <w:t>)</w:t>
      </w:r>
      <w:r>
        <w:rPr/>
        <w:t>が設立される以前の自然状態でも、平和で友好的な人間関係が成立していれば、それは「万人の法」と「バイブルの黄金律」が曲がりなりにも慣行的に人々の生活を律していたことになります。ロックは、理性との働きを重視していましたから、自然状態でも互いに人格を尊重し合い、私有財産を尊重し合う人間関係が成り立っていたと主張します。しかしホッブズは、第二の自然法はコモンウェルスの設立以前には守られなかったと言うのです。</w:t>
      </w:r>
    </w:p>
    <w:p>
      <w:pPr>
        <w:pStyle w:val="Normal"/>
        <w:ind w:firstLine="240"/>
        <w:rPr/>
      </w:pPr>
      <w:r>
        <w:rPr/>
      </w:r>
    </w:p>
    <w:p>
      <w:pPr>
        <w:pStyle w:val="Normal"/>
        <w:ind w:firstLine="240"/>
        <w:rPr/>
      </w:pPr>
      <w:r>
        <w:rPr/>
        <w:t>　せっかく第二の自然法を守る約束をお互いに交しても、その約束を履行する保証がしっかりしていなければ、いつ約束が破られて戦争状態に逆戻りするかもしれないという不安に取り付かれて、警戒を怠ることができません。結局互いに機先を制しないとやられると考えて、自分から約束を破ることになるのです。そこで「結ばれた契約は履行すべし」という第三の自然法が生まれます。彼は「正義」の定義を「契約の履行」とし、「不正」の定義を「契約の不履行」としました。正義と所有権は契約の履行を強制するコモンウェルス無しでは守られない、と指摘します</w:t>
      </w:r>
      <w:r>
        <w:rPr/>
        <w:t>(</w:t>
      </w:r>
      <w:r>
        <w:rPr/>
        <w:t>第十五章、</w:t>
      </w:r>
      <w:r>
        <w:rPr/>
        <w:t>172</w:t>
      </w:r>
      <w:r>
        <w:rPr/>
        <w:t>頁</w:t>
      </w:r>
      <w:r>
        <w:rPr/>
        <w:t>)</w:t>
      </w:r>
      <w:r>
        <w:rPr/>
        <w:t>。</w:t>
      </w:r>
      <w:r>
        <w:rPr>
          <w:rFonts w:cs="Century" w:eastAsia="Century"/>
        </w:rPr>
        <w:t xml:space="preserve"> </w:t>
      </w:r>
    </w:p>
    <w:p>
      <w:pPr>
        <w:pStyle w:val="Normal"/>
        <w:ind w:firstLine="240"/>
        <w:rPr/>
      </w:pPr>
      <w:r>
        <w:rPr/>
        <w:t>　コモンウェルスがなければ正義もないのですから、約束を守らないことは自己保存権から擁護される場合もあり得ます。しかしコモンウェルスがあれば第三の自然法に従うことは正義であると共に絶対的な義務です。あらゆる契約の破棄は不正であるばかりでなく、コモンウェルスの権威に対する無視であり、コモンウェルスの解体に繋がります。その結果戦争状態への逆戻りになってしまうのです。</w:t>
      </w:r>
      <w:r>
        <w:rPr>
          <w:rFonts w:cs="Century" w:eastAsia="Century"/>
        </w:rPr>
        <w:t xml:space="preserve"> </w:t>
      </w:r>
    </w:p>
    <w:p>
      <w:pPr>
        <w:pStyle w:val="Normal"/>
        <w:ind w:firstLine="240"/>
        <w:rPr/>
      </w:pPr>
      <w:r>
        <w:rPr/>
        <w:t>　彼は契約に従うメリットと従わない場合のメリットを天秤に掛けるような考えに反対しているのです。そしてたとえ契約の相手が悪人であっても、また宗教上の信念からであっても、契約の不履行は許さないとして</w:t>
      </w:r>
      <w:r>
        <w:rPr/>
        <w:t>.</w:t>
      </w:r>
      <w:r>
        <w:rPr/>
        <w:t>います。</w:t>
      </w:r>
    </w:p>
    <w:p>
      <w:pPr>
        <w:pStyle w:val="Normal"/>
        <w:ind w:firstLine="240"/>
        <w:rPr/>
      </w:pPr>
      <w:r>
        <w:rPr/>
      </w:r>
    </w:p>
    <w:p>
      <w:pPr>
        <w:pStyle w:val="Normal"/>
        <w:ind w:firstLine="240"/>
        <w:rPr/>
      </w:pPr>
      <w:r>
        <w:rPr/>
        <w:t>　　　　四、服従契約は子子孫孫、永久に破棄すべきではない</w:t>
      </w:r>
    </w:p>
    <w:p>
      <w:pPr>
        <w:pStyle w:val="Normal"/>
        <w:ind w:firstLine="240"/>
        <w:rPr/>
      </w:pPr>
      <w:r>
        <w:rPr/>
      </w:r>
    </w:p>
    <w:p>
      <w:pPr>
        <w:pStyle w:val="Normal"/>
        <w:ind w:firstLine="240"/>
        <w:rPr/>
      </w:pPr>
      <w:r>
        <w:rPr/>
        <w:t>　支配・服従契約のように不平等な契約でも、履行しないのは不正なのです。もし服従を誓わなければ、強者は弱者を敵として抹殺するか鎖に繋げておくしかありません。服従契約によって安全に生活をすることができているのですから、服従契約は理性的な契約であり、有効なのです。しかしこのような論理を認めますと、いったん成立した服従契約には有効期間に制限がありませんから、たとえ弱者が自己の努力によってパワーを強めても、いつまで経っても支配から脱出できなくなってしまいます。契約を絶対視する思想はヘブライズムの伝統から由来していますので、説得力があったかもしれませんが、力関係の変動を無視した保守的な議論です。</w:t>
      </w:r>
    </w:p>
    <w:p>
      <w:pPr>
        <w:pStyle w:val="Normal"/>
        <w:ind w:firstLine="240"/>
        <w:rPr/>
      </w:pPr>
      <w:r>
        <w:rPr/>
      </w:r>
    </w:p>
    <w:p>
      <w:pPr>
        <w:pStyle w:val="Normal"/>
        <w:ind w:firstLine="240"/>
        <w:rPr/>
      </w:pPr>
      <w:r>
        <w:rPr/>
        <w:t>　ホッブズは、第四の自然法を「報恩」とします。これに対して忘恩は自然法の侵害です。被支配者が支配者の隙を窺ってやっつけることも可能です。そんなことになればまた戦争状態に逆戻りですから、こんな命乞いを認めてもらい、生存を保障されたことに対する忘恩は最も不正な事に当たるのです。一般的には「報恩」は、他人から恩恵を受けた者は、相手にその行為を後悔させないように努力しなければならない、という意味です。そうしないと結局自分の身が危うくなります。ホッブズは「あらゆる意志的行為の目的は万人にとって自分自身の利益である」</w:t>
      </w:r>
      <w:r>
        <w:rPr/>
        <w:t>(</w:t>
      </w:r>
      <w:r>
        <w:rPr/>
        <w:t>第十五章、</w:t>
      </w:r>
      <w:r>
        <w:rPr/>
        <w:t>178</w:t>
      </w:r>
      <w:r>
        <w:rPr/>
        <w:t>頁</w:t>
      </w:r>
      <w:r>
        <w:rPr/>
        <w:t>)</w:t>
      </w:r>
      <w:r>
        <w:rPr/>
        <w:t>と断言しています。ここからも人間を自己保存装置＝欲望機械として捉える立場が窺えます。</w:t>
      </w:r>
    </w:p>
    <w:p>
      <w:pPr>
        <w:pStyle w:val="Normal"/>
        <w:ind w:firstLine="240"/>
        <w:rPr/>
      </w:pPr>
      <w:r>
        <w:rPr/>
      </w:r>
    </w:p>
    <w:p>
      <w:pPr>
        <w:pStyle w:val="Normal"/>
        <w:ind w:firstLine="240"/>
        <w:rPr/>
      </w:pPr>
      <w:r>
        <w:rPr/>
        <w:t>五、自然法に適っているかどうかは「万人の法」によって判定</w:t>
      </w:r>
    </w:p>
    <w:p>
      <w:pPr>
        <w:pStyle w:val="Normal"/>
        <w:ind w:firstLine="240"/>
        <w:rPr/>
      </w:pPr>
      <w:r>
        <w:rPr/>
        <w:t>　第五の自然法は、「相互順応、従順」です。契約を守り、平和な社会を維持するためには互いに協調し合い、掟や支配者の命令に対して従順でなければならないのです。</w:t>
      </w:r>
      <w:r>
        <w:rPr>
          <w:rFonts w:cs="Century" w:eastAsia="Century"/>
        </w:rPr>
        <w:t xml:space="preserve"> </w:t>
      </w:r>
    </w:p>
    <w:p>
      <w:pPr>
        <w:pStyle w:val="Normal"/>
        <w:ind w:firstLine="240"/>
        <w:rPr/>
      </w:pPr>
      <w:r>
        <w:rPr/>
        <w:t>　第六は「許容」です。過去の罪を悔い改めた者に対としては、平和を堅固にするためにはいたずらに敵視することを止め、許容してやるべきです。</w:t>
      </w:r>
      <w:r>
        <w:rPr>
          <w:rFonts w:cs="Century" w:eastAsia="Century"/>
        </w:rPr>
        <w:t xml:space="preserve"> </w:t>
      </w:r>
    </w:p>
    <w:p>
      <w:pPr>
        <w:pStyle w:val="Normal"/>
        <w:ind w:firstLine="240"/>
        <w:rPr/>
      </w:pPr>
      <w:r>
        <w:rPr/>
        <w:t>　　第七は「報復においては将来の善だけを尊重すること」。</w:t>
      </w:r>
      <w:r>
        <w:rPr>
          <w:rFonts w:cs="Century" w:eastAsia="Century"/>
        </w:rPr>
        <w:t xml:space="preserve"> </w:t>
      </w:r>
    </w:p>
    <w:p>
      <w:pPr>
        <w:pStyle w:val="Normal"/>
        <w:ind w:firstLine="240"/>
        <w:rPr/>
      </w:pPr>
      <w:r>
        <w:rPr/>
        <w:t>　　第八「傲慢であるな」、第九「自惚れるな」、第十「尊大であるな」、第十一「公平」、第十二「公共の物を平等に用いること」等が続きます。</w:t>
      </w:r>
      <w:r>
        <w:rPr>
          <w:rFonts w:cs="Century" w:eastAsia="Century"/>
        </w:rPr>
        <w:t xml:space="preserve"> </w:t>
      </w:r>
    </w:p>
    <w:p>
      <w:pPr>
        <w:pStyle w:val="Normal"/>
        <w:ind w:firstLine="240"/>
        <w:rPr/>
      </w:pPr>
      <w:r>
        <w:rPr/>
        <w:t>　一つ一つの自然法を暗記していなくてもいいのです。ある行いが自然法に叶っているかどうかは、「自分自身にして欲しくないことを、他人にもしてはいけない」という「万人の法」によって判定さます。彼は、人格的対等の原理に基づく倫理を強調します。「他の人々の行為と自分自身の行為とを比較考量し、もしも前者が余りに重いように思えたならば、前者を秤の反対側にかけ直し、自分自身の行為を前者の代わりにかける。そして自分自身の情念や自己愛が、全く秤にかからないようにする。こうしてみれば、これまで述べた自然法のうち、一つとして極めて当然でないものはないことが明らかになる」</w:t>
      </w:r>
      <w:r>
        <w:rPr/>
        <w:t>(</w:t>
      </w:r>
      <w:r>
        <w:rPr/>
        <w:t>第十五章、</w:t>
      </w:r>
      <w:r>
        <w:rPr/>
        <w:t>184</w:t>
      </w:r>
      <w:r>
        <w:rPr/>
        <w:t>頁</w:t>
      </w:r>
      <w:r>
        <w:rPr/>
        <w:t>)</w:t>
      </w:r>
      <w:r>
        <w:rPr/>
        <w:t>。</w:t>
      </w:r>
      <w:r>
        <w:rPr>
          <w:rFonts w:cs="Century" w:eastAsia="Century"/>
        </w:rPr>
        <w:t xml:space="preserve"> </w:t>
      </w:r>
    </w:p>
    <w:p>
      <w:pPr>
        <w:pStyle w:val="Normal"/>
        <w:ind w:firstLine="240"/>
        <w:rPr/>
      </w:pPr>
      <w:r>
        <w:rPr/>
        <w:t>　互いに相手を尊重し合い、融和し合う事がなげれば争いが絶えず、戦争状態に戻ってしまいます。ですからこれらの自然法は永遠なのです。しっかりしたコモンウェルスの下では、平和を求める気持ちさえあれば、その遵守は易しい筈だというのです。ホッブズが道徳哲学だとするのはこのような自然法についての学問なのです。</w:t>
      </w:r>
      <w:r>
        <w:rPr>
          <w:rFonts w:cs="Century" w:eastAsia="Century"/>
        </w:rPr>
        <w:t xml:space="preserve"> </w:t>
      </w:r>
    </w:p>
    <w:p>
      <w:pPr>
        <w:pStyle w:val="Normal"/>
        <w:ind w:firstLine="240"/>
        <w:rPr/>
      </w:pPr>
      <w:r>
        <w:rPr/>
        <w:t>　</w:t>
      </w:r>
      <w:r>
        <w:rPr>
          <w:rFonts w:cs="Century" w:eastAsia="Century"/>
        </w:rPr>
        <w:t xml:space="preserve"> </w:t>
      </w:r>
      <w:r>
        <w:rPr/>
        <w:t>第五節　アクター</w:t>
      </w:r>
      <w:r>
        <w:rPr/>
        <w:t>(</w:t>
      </w:r>
      <w:r>
        <w:rPr/>
        <w:t>代理人</w:t>
      </w:r>
      <w:r>
        <w:rPr/>
        <w:t>)</w:t>
      </w:r>
      <w:r>
        <w:rPr/>
        <w:t>とオーサー</w:t>
      </w:r>
      <w:r>
        <w:rPr/>
        <w:t>(</w:t>
      </w:r>
      <w:r>
        <w:rPr/>
        <w:t>本人</w:t>
      </w:r>
      <w:r>
        <w:rPr/>
        <w:t>)</w:t>
      </w:r>
    </w:p>
    <w:p>
      <w:pPr>
        <w:pStyle w:val="Normal"/>
        <w:ind w:firstLine="240"/>
        <w:rPr/>
      </w:pPr>
      <w:r>
        <w:rPr/>
        <w:t>一、フェイント・パーソン</w:t>
      </w:r>
      <w:r>
        <w:rPr/>
        <w:t>(</w:t>
      </w:r>
      <w:r>
        <w:rPr/>
        <w:t>擬制人格</w:t>
      </w:r>
      <w:r>
        <w:rPr/>
        <w:t>)</w:t>
      </w:r>
      <w:r>
        <w:rPr/>
        <w:t>とナチュラル・パーソン</w:t>
      </w:r>
      <w:r>
        <w:rPr/>
        <w:t>(</w:t>
      </w:r>
      <w:r>
        <w:rPr/>
        <w:t>自然人格</w:t>
      </w:r>
      <w:r>
        <w:rPr/>
        <w:t>)</w:t>
      </w:r>
    </w:p>
    <w:p>
      <w:pPr>
        <w:pStyle w:val="Normal"/>
        <w:ind w:firstLine="240"/>
        <w:rPr/>
      </w:pPr>
      <w:r>
        <w:rPr/>
      </w:r>
    </w:p>
    <w:p>
      <w:pPr>
        <w:pStyle w:val="Normal"/>
        <w:ind w:firstLine="240"/>
        <w:rPr/>
      </w:pPr>
      <w:r>
        <w:rPr/>
        <w:t>　彼は「欲望機械としての人間」論から「人工機械人間としての国家」論に移る繋ぎに、人格論を展開しています</w:t>
      </w:r>
      <w:r>
        <w:rPr/>
        <w:t>(</w:t>
      </w:r>
      <w:r>
        <w:rPr/>
        <w:t>第十六章、「人格、本人および人格化されたもの」</w:t>
      </w:r>
      <w:r>
        <w:rPr/>
        <w:t>187</w:t>
      </w:r>
      <w:r>
        <w:rPr/>
        <w:t>頁～</w:t>
      </w:r>
      <w:r>
        <w:rPr/>
        <w:t>191</w:t>
      </w:r>
      <w:r>
        <w:rPr/>
        <w:t>頁</w:t>
      </w:r>
      <w:r>
        <w:rPr/>
        <w:t>)</w:t>
      </w:r>
      <w:r>
        <w:rPr/>
        <w:t>。実はこの繋ぎの人格論が『リヴァイアサン』解読の鍵を提供しているのです。ここで個人だけでなく、国家にも人格が成立する論理を説いているのです。その際、「人格」の意味は倫理的主体や「人となり」というよりも「代表」の意味で使っているのです。</w:t>
      </w:r>
      <w:r>
        <w:rPr>
          <w:rFonts w:cs="Century" w:eastAsia="Century"/>
        </w:rPr>
        <w:t xml:space="preserve"> </w:t>
      </w:r>
    </w:p>
    <w:p>
      <w:pPr>
        <w:pStyle w:val="Normal"/>
        <w:ind w:firstLine="240"/>
        <w:rPr/>
      </w:pPr>
      <w:r>
        <w:rPr/>
        <w:t>　アクター</w:t>
      </w:r>
      <w:r>
        <w:rPr/>
        <w:t>(</w:t>
      </w:r>
      <w:r>
        <w:rPr/>
        <w:t>俳優＝代理人</w:t>
      </w:r>
      <w:r>
        <w:rPr/>
        <w:t>)</w:t>
      </w:r>
      <w:r>
        <w:rPr/>
        <w:t>の言葉や行為は彼自身のものではありません。他人を演じて、代表しているわけです。これは一種の擬制人格</w:t>
      </w:r>
      <w:r>
        <w:rPr/>
        <w:t>(</w:t>
      </w:r>
      <w:r>
        <w:rPr/>
        <w:t>フェイント・パーソン</w:t>
      </w:r>
      <w:r>
        <w:rPr/>
        <w:t>)</w:t>
      </w:r>
      <w:r>
        <w:rPr/>
        <w:t>もしくは人為人格</w:t>
      </w:r>
      <w:r>
        <w:rPr/>
        <w:t>(</w:t>
      </w:r>
      <w:r>
        <w:rPr/>
        <w:t>アーティフィシャル・パーソン</w:t>
      </w:r>
      <w:r>
        <w:rPr/>
        <w:t>)</w:t>
      </w:r>
      <w:r>
        <w:rPr/>
        <w:t>です。自分自身を演じて、代表していると自然人格</w:t>
      </w:r>
      <w:r>
        <w:rPr/>
        <w:t>(</w:t>
      </w:r>
      <w:r>
        <w:rPr/>
        <w:t>ナチュラル・パーソン</w:t>
      </w:r>
      <w:r>
        <w:rPr/>
        <w:t>)</w:t>
      </w:r>
      <w:r>
        <w:rPr/>
        <w:t>なのです。パーソンの語源のペルソナは元来が舞台上での人間の「仮装」や「外観」を意味していて、そこから転じて法廷においても言葉や行為の代表者の意味で使われるようになったのです。アクターはオーサー</w:t>
      </w:r>
      <w:r>
        <w:rPr/>
        <w:t>(</w:t>
      </w:r>
      <w:r>
        <w:rPr/>
        <w:t>本人</w:t>
      </w:r>
      <w:r>
        <w:rPr/>
        <w:t>)</w:t>
      </w:r>
      <w:r>
        <w:rPr/>
        <w:t>の権眼に基づいて、権限を委任された範囲で行為します。アクターがその範囲で行為したことの責任はオーサーが負わなければならないのです。</w:t>
      </w:r>
      <w:r>
        <w:rPr>
          <w:rFonts w:cs="Century" w:eastAsia="Century"/>
        </w:rPr>
        <w:t xml:space="preserve"> </w:t>
      </w:r>
    </w:p>
    <w:p>
      <w:pPr>
        <w:pStyle w:val="Normal"/>
        <w:ind w:firstLine="240"/>
        <w:rPr/>
      </w:pPr>
      <w:r>
        <w:rPr/>
        <w:t>　ナチュラル・パーソンを持っていない無生物でも擬制人格で代表されることができます。教会は教区長が代表するというように。また子どもは後見人によって人格化され、偶像は神官によって人格化されるのです。そして真の神はモーセやイエス・キリストによって人格化されたとしています。</w:t>
      </w:r>
      <w:r>
        <w:rPr>
          <w:rFonts w:cs="Century" w:eastAsia="Century"/>
        </w:rPr>
        <w:t xml:space="preserve"> </w:t>
      </w:r>
    </w:p>
    <w:p>
      <w:pPr>
        <w:pStyle w:val="Normal"/>
        <w:ind w:firstLine="240"/>
        <w:rPr/>
      </w:pPr>
      <w:r>
        <w:rPr/>
        <w:t>　そしていよいよ群衆が一人の人間または人格によって代表されるとき「一つの人格」になります。もし群衆が代表者に無制限の代表権を与えてしまえば、代表者の為すすべての行為を自分たちのものと認めていることになります。</w:t>
      </w:r>
      <w:r>
        <w:rPr>
          <w:rFonts w:cs="Century" w:eastAsia="Century"/>
        </w:rPr>
        <w:t xml:space="preserve"> </w:t>
      </w:r>
    </w:p>
    <w:p>
      <w:pPr>
        <w:pStyle w:val="Normal"/>
        <w:ind w:firstLine="240"/>
        <w:rPr/>
      </w:pPr>
      <w:r>
        <w:rPr>
          <w:rFonts w:eastAsia="Century" w:cs="Century"/>
        </w:rPr>
        <w:t xml:space="preserve">              </w:t>
      </w:r>
      <w:r>
        <w:rPr/>
        <w:t>二、主権者の意志の本人は人民</w:t>
      </w:r>
    </w:p>
    <w:p>
      <w:pPr>
        <w:pStyle w:val="Normal"/>
        <w:ind w:firstLine="240"/>
        <w:rPr/>
      </w:pPr>
      <w:r>
        <w:rPr>
          <w:rFonts w:eastAsia="Century" w:cs="Century"/>
        </w:rPr>
        <w:t xml:space="preserve">   </w:t>
      </w:r>
      <w:r>
        <w:rPr/>
        <w:t>彼はこの「代理人」</w:t>
      </w:r>
      <w:r>
        <w:rPr/>
        <w:t>(</w:t>
      </w:r>
      <w:r>
        <w:rPr/>
        <w:t>アクター</w:t>
      </w:r>
      <w:r>
        <w:rPr/>
        <w:t>)</w:t>
      </w:r>
      <w:r>
        <w:rPr/>
        <w:t>と「本人」</w:t>
      </w:r>
      <w:r>
        <w:rPr/>
        <w:t>(</w:t>
      </w:r>
      <w:r>
        <w:rPr/>
        <w:t>オーサー</w:t>
      </w:r>
      <w:r>
        <w:rPr/>
        <w:t>)</w:t>
      </w:r>
      <w:r>
        <w:rPr/>
        <w:t>の関係を使って、後でコモンウェルスの論理を展開するのです。主権者が全人民の代理人であるから主権者の意志の本人は全人民であるとします。そして契約によって主権者は全人民の代理人になったのであるから、いったん代理人に意志決定を任せた以上、代理人の意志に本人として従わなければならないという論理です。その際代理人の意志が本人と異なることを理由に代理契約を取り消したり、代理人として認めないことは契約自体の破棄になって不正なのです。この論理を取り間違えて代理人である主権者の意思の本人は人民なのだから、人民主権の立場であると解釈すれば、専制体制を擁護しても人民主権の立場に立っていることになり、きっとホッブズもびっくりするでしょう</w:t>
      </w:r>
    </w:p>
    <w:p>
      <w:pPr>
        <w:pStyle w:val="Normal"/>
        <w:ind w:firstLine="240"/>
        <w:rPr/>
      </w:pPr>
      <w:r>
        <w:rPr/>
        <w:t>　　　　　　　　第六節　コモンウェルスの設立</w:t>
      </w:r>
    </w:p>
    <w:p>
      <w:pPr>
        <w:pStyle w:val="Normal"/>
        <w:ind w:firstLine="240"/>
        <w:rPr/>
      </w:pPr>
      <w:r>
        <w:rPr/>
      </w:r>
    </w:p>
    <w:p>
      <w:pPr>
        <w:pStyle w:val="Normal"/>
        <w:ind w:firstLine="240"/>
        <w:rPr/>
      </w:pPr>
      <w:r>
        <w:rPr/>
        <w:t>一、コモンウェルスの設立は総べての人々のあらゆるカを主権者に譲渡して可能になる</w:t>
      </w:r>
    </w:p>
    <w:p>
      <w:pPr>
        <w:pStyle w:val="Normal"/>
        <w:ind w:firstLine="240"/>
        <w:rPr/>
      </w:pPr>
      <w:r>
        <w:rPr/>
      </w:r>
    </w:p>
    <w:p>
      <w:pPr>
        <w:pStyle w:val="Normal"/>
        <w:ind w:firstLine="240"/>
        <w:rPr/>
      </w:pPr>
      <w:r>
        <w:rPr/>
        <w:t>　コモンウェルスの目的は、ホッブズによれば戦争状態を脱して人間生活の安全を保障することにあります。人間は互いに自然法を尊重して助け合い、「己れの欲するところを人にも為せ」というバイブルの黄金律を実践していれば、平和に幸福に暮せるのです。実際には、自然法は他の人々が自分と同様に自然法を守るという保障があるときだけしか拘束力を持ちません。というのは他の人々が自分に敵意を持ち、攻撃しようと待ち構えているところに丸腰で出て行けば、自己破壊であって、自然法の目的に背きます。また反対に他の人々が自然法を遵守する十分な保障があるのに法を守らないのなら、その人は平和でなく戦争を求めていることになります。</w:t>
      </w:r>
    </w:p>
    <w:p>
      <w:pPr>
        <w:pStyle w:val="Normal"/>
        <w:ind w:firstLine="240"/>
        <w:rPr/>
      </w:pPr>
      <w:r>
        <w:rPr/>
      </w:r>
    </w:p>
    <w:p>
      <w:pPr>
        <w:pStyle w:val="Normal"/>
        <w:ind w:firstLine="240"/>
        <w:rPr/>
      </w:pPr>
      <w:r>
        <w:rPr/>
        <w:t>　では少数者が結合することで安全が保障されるでしょうか。元々戦争状態にあるのですから、相対的に優位な集団ができれば、侵略に乗り出す事になってしまいます。また多数の人々が結合する場合でも、同一判断によって、つまり一つの意思によって統御されていない限り、安全保障は得られません。同じ集団でもばらばらの判断や欲求によって動かされるならば、互いに内部対立を深刻化させることになり、全く無力になります。</w:t>
      </w:r>
    </w:p>
    <w:p>
      <w:pPr>
        <w:pStyle w:val="Normal"/>
        <w:ind w:firstLine="240"/>
        <w:rPr/>
      </w:pPr>
      <w:r>
        <w:rPr/>
      </w:r>
    </w:p>
    <w:p>
      <w:pPr>
        <w:pStyle w:val="Normal"/>
        <w:ind w:firstLine="240"/>
        <w:rPr/>
      </w:pPr>
      <w:r>
        <w:rPr/>
        <w:t>　コモンウェルスの生成は、すべての人の意思を一個人あるいは合議体に結集することによって可能になります。その為にはすべての人はあらゆる力と強さを譲り渡してしまうことが必要です。多数の人々が一個の人格に結合し、統合されるのです。コモンウェルスにおいては、彼らは自分達が、自発的かどうかにはかかわらず、承認した主権者の行為・判断の総べてを承認し、自己の行為・判断と見なさなければならないのです。つまり主権者に対して絶対服従の義務があるのです。</w:t>
      </w:r>
    </w:p>
    <w:p>
      <w:pPr>
        <w:pStyle w:val="Normal"/>
        <w:ind w:firstLine="240"/>
        <w:rPr/>
      </w:pPr>
      <w:r>
        <w:rPr/>
      </w:r>
    </w:p>
    <w:p>
      <w:pPr>
        <w:pStyle w:val="Normal"/>
        <w:ind w:firstLine="240"/>
        <w:rPr/>
      </w:pPr>
      <w:r>
        <w:rPr/>
        <w:t>二、「設立されたコモンウェルス」と「獲得されたコモンウェルス」</w:t>
      </w:r>
    </w:p>
    <w:p>
      <w:pPr>
        <w:pStyle w:val="Normal"/>
        <w:ind w:firstLine="240"/>
        <w:rPr/>
      </w:pPr>
      <w:r>
        <w:rPr/>
      </w:r>
    </w:p>
    <w:p>
      <w:pPr>
        <w:pStyle w:val="Normal"/>
        <w:ind w:firstLine="240"/>
        <w:rPr/>
      </w:pPr>
      <w:r>
        <w:rPr/>
        <w:t>　ホッブズはコモンウェルスの形成の仕方を二つに分けています。一つは全ての人の意思を多数決によって一つの意思に結集する仕方です</w:t>
      </w:r>
      <w:r>
        <w:rPr/>
        <w:t>(</w:t>
      </w:r>
      <w:r>
        <w:rPr/>
        <w:t>第十八章、１９７頁</w:t>
      </w:r>
      <w:r>
        <w:rPr/>
        <w:t>)</w:t>
      </w:r>
      <w:r>
        <w:rPr/>
        <w:t>。これは地縁的な繋がりで人々が国家形成を行う場合で、「設立されたコモンウェルス」と呼ぼれます。もう一つは、有力な個人や団体が一定の地域に軍事的な覇権を確立して、その地域の人々を服従させることによる場合で、これを「獲得されたコモンウェルス」と呼びます。自分たちの多数決で主権者を選んでも、武力による強制を背景に主権者として承認させられても、どちらでも主権者に対して人民が絶対服従の義務を負うことには違いはないのです。「多数決で」という表現からいかにも人民主権論と紛らわしいわけですが、これはたとえ「総意で」となっていても同じ事です。主権者というのは人民の意思を無制限に代理する権限を与えられた者のことなのです。しかもこの主権者の絶対的な地位は変更してはならないというのがホッブズの立場なのです。</w:t>
      </w:r>
    </w:p>
    <w:p>
      <w:pPr>
        <w:pStyle w:val="Normal"/>
        <w:ind w:firstLine="240"/>
        <w:rPr/>
      </w:pPr>
      <w:r>
        <w:rPr/>
      </w:r>
    </w:p>
    <w:p>
      <w:pPr>
        <w:pStyle w:val="Normal"/>
        <w:ind w:firstLine="240"/>
        <w:rPr/>
      </w:pPr>
      <w:r>
        <w:rPr/>
        <w:t>　　　　　　三、主権者と人民の代理関係</w:t>
      </w:r>
    </w:p>
    <w:p>
      <w:pPr>
        <w:pStyle w:val="Normal"/>
        <w:ind w:firstLine="240"/>
        <w:rPr/>
      </w:pPr>
      <w:r>
        <w:rPr/>
        <w:t>　繰返しますが、ホッブズは、人格は代理され得ると考えています。主権者は人民の意思の代理人ですから、主権者の行為や意思の本人は人民自身です</w:t>
      </w:r>
      <w:r>
        <w:rPr/>
        <w:t>(</w:t>
      </w:r>
      <w:r>
        <w:rPr/>
        <w:t>第十六章、</w:t>
      </w:r>
      <w:r>
        <w:rPr/>
        <w:t>190</w:t>
      </w:r>
      <w:r>
        <w:rPr/>
        <w:t>頁</w:t>
      </w:r>
      <w:r>
        <w:rPr/>
        <w:t>)</w:t>
      </w:r>
      <w:r>
        <w:rPr/>
        <w:t>。ということは人民自身の意思に反した行為や意思決定を、主権者が行ってはならない事ではないのです。その反対に、一度主権者を自分達の代理人として承認した以上、主権者の行為・判断を作り出した本人としての義務や責任を、人民自身が負わなければならないということなのです</w:t>
      </w:r>
      <w:r>
        <w:rPr/>
        <w:t>(</w:t>
      </w:r>
      <w:r>
        <w:rPr/>
        <w:t>第十七章、</w:t>
      </w:r>
      <w:r>
        <w:rPr/>
        <w:t>196</w:t>
      </w:r>
      <w:r>
        <w:rPr/>
        <w:t>頁</w:t>
      </w:r>
      <w:r>
        <w:rPr/>
        <w:t>)</w:t>
      </w:r>
      <w:r>
        <w:rPr/>
        <w:t>。</w:t>
      </w:r>
      <w:r>
        <w:rPr>
          <w:rFonts w:cs="Century" w:eastAsia="Century"/>
        </w:rPr>
        <w:t xml:space="preserve"> </w:t>
      </w:r>
    </w:p>
    <w:p>
      <w:pPr>
        <w:pStyle w:val="Normal"/>
        <w:ind w:firstLine="240"/>
        <w:rPr/>
      </w:pPr>
      <w:r>
        <w:rPr/>
        <w:t>　ホッブズは国民が主権者に、生命に関わること以外では、一切反抗してはならないことを熱弁しています。たとえ主権者が異教徒であっても、カエサル</w:t>
      </w:r>
      <w:r>
        <w:rPr/>
        <w:t>(</w:t>
      </w:r>
      <w:r>
        <w:rPr/>
        <w:t>皇帝</w:t>
      </w:r>
      <w:r>
        <w:rPr/>
        <w:t>)</w:t>
      </w:r>
      <w:r>
        <w:rPr/>
        <w:t>に従えとバイブルにもあるのですから。ましてキリスト教国ならば、神は神の代理人契約を国民の代理人である主権者をさしおいて、主権者以外と結ぶわけがないのです。ですから主権者が、教義解釈権を持っており、教会に対する支配権も持つべきだというのです</w:t>
      </w:r>
      <w:r>
        <w:rPr/>
        <w:t>(</w:t>
      </w:r>
      <w:r>
        <w:rPr/>
        <w:t>第三部「キリスト教的コモンウェルスについて」、第四十二章「教会の権力について」</w:t>
      </w:r>
      <w:r>
        <w:rPr/>
        <w:t>478</w:t>
      </w:r>
      <w:r>
        <w:rPr/>
        <w:t>頁</w:t>
      </w:r>
      <w:r>
        <w:rPr/>
        <w:t>)</w:t>
      </w:r>
      <w:r>
        <w:rPr/>
        <w:t>。</w:t>
      </w:r>
    </w:p>
    <w:p>
      <w:pPr>
        <w:pStyle w:val="Normal"/>
        <w:ind w:firstLine="240"/>
        <w:rPr/>
      </w:pPr>
      <w:r>
        <w:rPr/>
      </w:r>
    </w:p>
    <w:p>
      <w:pPr>
        <w:pStyle w:val="Normal"/>
        <w:ind w:firstLine="240"/>
        <w:rPr/>
      </w:pPr>
      <w:r>
        <w:rPr/>
        <w:t>　いったん譲り渡した自然権は戦争状態に戻る以外に取り戻すことはできません。ですから主権者がどんなに横暴な政治を行ったり、犯罪的な行為をしても、国民はそれを処罰することも、非難することすら正当ではないのです。だってその行為や判断の本人は自分達自身なのですから、あたかも他人に対するような態度は取れないのです。</w:t>
      </w:r>
    </w:p>
    <w:p>
      <w:pPr>
        <w:pStyle w:val="Normal"/>
        <w:ind w:firstLine="240"/>
        <w:rPr/>
      </w:pPr>
      <w:r>
        <w:rPr/>
      </w:r>
    </w:p>
    <w:p>
      <w:pPr>
        <w:pStyle w:val="Normal"/>
        <w:ind w:firstLine="240"/>
        <w:rPr/>
      </w:pPr>
      <w:r>
        <w:rPr/>
        <w:t>　　四、如何なる暴君といえども戦争状態よりはましである</w:t>
      </w:r>
    </w:p>
    <w:p>
      <w:pPr>
        <w:pStyle w:val="Normal"/>
        <w:ind w:firstLine="240"/>
        <w:rPr/>
      </w:pPr>
      <w:r>
        <w:rPr/>
      </w:r>
    </w:p>
    <w:p>
      <w:pPr>
        <w:pStyle w:val="Normal"/>
        <w:ind w:firstLine="240"/>
        <w:rPr/>
      </w:pPr>
      <w:r>
        <w:rPr/>
        <w:t>　ではコモンウェルスの設立に同意していなかった人は、コモンウェルスの主権者に反抗してもよいのでしょうか。ホッブズによれば戦争状態が最悪なのですから、コモンウェルスの設立に反対することは不正です。ある人を主権者として認めないという態度もやはり不正です。誰かが主権者にならなければコモンウェルスを設立できないのですから、いったん主権者になった人を認めないのなら、また戦争状態に逆戻りだからです。</w:t>
      </w:r>
    </w:p>
    <w:p>
      <w:pPr>
        <w:pStyle w:val="Normal"/>
        <w:ind w:firstLine="240"/>
        <w:rPr/>
      </w:pPr>
      <w:r>
        <w:rPr/>
      </w:r>
    </w:p>
    <w:p>
      <w:pPr>
        <w:pStyle w:val="Normal"/>
        <w:ind w:firstLine="240"/>
        <w:rPr/>
      </w:pPr>
      <w:r>
        <w:rPr/>
        <w:t>　また彼は、主権がばらばらに分解して統一性を失い弱くなることを警戒していますから、主権は分割できないというボーダンの主権論に立っています。主権者は軍事統帥権、イデオロギー統合・支配権、市民法制定権、裁判権、報償・処罰権を一手に握るべきだというのです。市民法とは主権者に第一次所有権があることを前提に、所有権および善・悪、合法・非合法に関する諸規則のことです。</w:t>
      </w:r>
    </w:p>
    <w:p>
      <w:pPr>
        <w:pStyle w:val="Normal"/>
        <w:ind w:firstLine="240"/>
        <w:rPr/>
      </w:pPr>
      <w:r>
        <w:rPr/>
      </w:r>
    </w:p>
    <w:p>
      <w:pPr>
        <w:pStyle w:val="Normal"/>
        <w:ind w:firstLine="240"/>
        <w:rPr/>
      </w:pPr>
      <w:r>
        <w:rPr/>
        <w:t>　では無制限に近い主権者の強大な権力を認めることは、コモンウェルスの目的である平和の維持と国民の安寧を危うくするのではないでしょうか。古来様々な暴君の存在がそのことを示唆しているように思われます。ところがホッブズは如何なる暴君といえども、戦争状態よりはましだと考えています。といいますのは、専制君主の強大な権力は国民が悲惨で貧しい生活をすることによって維持されるのではないからだとします。国民が産業を発達させ、豊かな暮らしをしていればこそ、コモンウェルス全体の健康が保たれ、その上に強大な権力を築くことができるというのです。苛政誅求によって国民を疲弊させますとコモンウェルスの体力が弱ってしまうので、専制君主にとっても都合が悪いという論理です。むしろ君主が強大な権力をもっていることは、国カの充実を示しており、国民の活力だそうです。国民の福利と君主の強権を矛盾対立させて捉え、国民の間に不満や反抗が起こりますが、それは国民が自分自身を護るために力を貸そうとしない御し難さを示しているそうです。国民は情念と利己心という二つの拡大鏡を持っていて、ほんの少しの支出でも大きた不満の種になり、将来の悲惨を見通すことができないというのです</w:t>
      </w:r>
      <w:r>
        <w:rPr/>
        <w:t>(</w:t>
      </w:r>
      <w:r>
        <w:rPr/>
        <w:t>第十八章、</w:t>
      </w:r>
      <w:r>
        <w:rPr/>
        <w:t>207</w:t>
      </w:r>
      <w:r>
        <w:rPr/>
        <w:t>頁</w:t>
      </w:r>
      <w:r>
        <w:rPr/>
        <w:t>)</w:t>
      </w:r>
      <w:r>
        <w:rPr/>
        <w:t>。</w:t>
      </w:r>
    </w:p>
    <w:p>
      <w:pPr>
        <w:pStyle w:val="Normal"/>
        <w:ind w:firstLine="240"/>
        <w:rPr/>
      </w:pPr>
      <w:r>
        <w:rPr/>
      </w:r>
    </w:p>
    <w:p>
      <w:pPr>
        <w:pStyle w:val="Normal"/>
        <w:ind w:firstLine="240"/>
        <w:rPr/>
      </w:pPr>
      <w:r>
        <w:rPr/>
        <w:t>　ボッブズは主権の絶対性に関する議論や国民の権利に関する否定的態度から、一般に専制君主政治の代表的なイデオローグと見なされています。しかし彼は表立って専制君主制が最良だと言ったわけではないのです。彼によるとコモンウェルスには三つの政体があります。代表者が一人の場合は君主政</w:t>
      </w:r>
      <w:r>
        <w:rPr/>
        <w:t>(</w:t>
      </w:r>
      <w:r>
        <w:rPr/>
        <w:t>モナキィ</w:t>
      </w:r>
      <w:r>
        <w:rPr/>
        <w:t>)</w:t>
      </w:r>
      <w:r>
        <w:rPr/>
        <w:t>、代表者が一部の者の合議体の場合は貴族政</w:t>
      </w:r>
      <w:r>
        <w:rPr/>
        <w:t>(</w:t>
      </w:r>
      <w:r>
        <w:rPr/>
        <w:t>アリストクラシィ</w:t>
      </w:r>
      <w:r>
        <w:rPr/>
        <w:t>)</w:t>
      </w:r>
      <w:r>
        <w:rPr/>
        <w:t>、代表者が総べての者の合議体の場合は民主政</w:t>
      </w:r>
      <w:r>
        <w:rPr/>
        <w:t>(</w:t>
      </w:r>
      <w:r>
        <w:rPr/>
        <w:t>デモクラシィ</w:t>
      </w:r>
      <w:r>
        <w:rPr/>
        <w:t>)</w:t>
      </w:r>
      <w:r>
        <w:rPr/>
        <w:t>です</w:t>
      </w:r>
      <w:r>
        <w:rPr/>
        <w:t>(</w:t>
      </w:r>
      <w:r>
        <w:rPr/>
        <w:t>第十九章「設立によるコモンウェルスの種類と主権の継承」</w:t>
      </w:r>
      <w:r>
        <w:rPr/>
        <w:t>208</w:t>
      </w:r>
      <w:r>
        <w:rPr/>
        <w:t>頁</w:t>
      </w:r>
      <w:r>
        <w:rPr/>
        <w:t>)</w:t>
      </w:r>
      <w:r>
        <w:rPr/>
        <w:t>。</w:t>
      </w:r>
    </w:p>
    <w:p>
      <w:pPr>
        <w:pStyle w:val="Normal"/>
        <w:ind w:firstLine="240"/>
        <w:rPr/>
      </w:pPr>
      <w:r>
        <w:rPr/>
        <w:t>第七節　巨大な人工機械人間としての国家</w:t>
      </w:r>
      <w:r>
        <w:rPr>
          <w:rFonts w:cs="Century" w:eastAsia="Century"/>
        </w:rPr>
        <w:t xml:space="preserve"> </w:t>
      </w:r>
    </w:p>
    <w:p>
      <w:pPr>
        <w:pStyle w:val="Normal"/>
        <w:ind w:firstLine="240"/>
        <w:rPr/>
      </w:pPr>
      <w:r>
        <w:rPr/>
        <w:t>一、主権者の取り換えはコモンウェルスの死を意味する</w:t>
      </w:r>
    </w:p>
    <w:p>
      <w:pPr>
        <w:pStyle w:val="Normal"/>
        <w:ind w:firstLine="240"/>
        <w:rPr/>
      </w:pPr>
      <w:r>
        <w:rPr/>
        <w:t>　政体はホッブズに言わせれば、いまさら選び直せるものではないのでどれでもよいのです、主権が絶対性を持ち、国民を護るために充分な力を備えているのなら。ただ、よその国民や古代ギリシアの政体等に憧れて、政治体制を変更しようとすることが最もいけないことなのです。</w:t>
      </w:r>
      <w:r>
        <w:rPr>
          <w:rFonts w:cs="Century" w:eastAsia="Century"/>
        </w:rPr>
        <w:t xml:space="preserve"> </w:t>
      </w:r>
    </w:p>
    <w:p>
      <w:pPr>
        <w:pStyle w:val="Normal"/>
        <w:ind w:firstLine="240"/>
        <w:rPr/>
      </w:pPr>
      <w:r>
        <w:rPr/>
        <w:t>　コモンウェルスの頭脳にあたり、唯一の意志決定機関である主権者は取り換え不能なのです。個体の場合、頭脳の取替えは確かに個体の死をもたらしますが、人工機械人間であるコモンウェルスの場合も同様だとホッブズは言いたいのでしょう。古来政治体制の変更は数多く為されてきましたが、そのためにコモンウェルス全体が崩壊するとは限りません。主権者が打倒され、新しい体制に生まれ変わってコモンウェルス全体が活性化することも大いに考えられます。コモンウェルスを人体に譬えるのは、発想は斬新ですが、ここまでやればこじつけです。</w:t>
      </w:r>
    </w:p>
    <w:p>
      <w:pPr>
        <w:pStyle w:val="Normal"/>
        <w:ind w:firstLine="240"/>
        <w:rPr/>
      </w:pPr>
      <w:r>
        <w:rPr/>
        <w:t>それにあくまで主権者の取替えに反対するなら、共和政下のイギリスに亡命先から舞い戻ったのは矛盾した行動です。彼はピューリタン革命以前のイギリスの制限王政が、主権者がだれか明確でない点で不満をもっていたようです。彼自身王党派と行動を共にしていましたが、彼の人間論が王党派内部から無神論だと非難されて、亡命先フランスでも追い詰められていたわけです。そこで革命後のイギリスがクロムウェルの下で主権が明確な国家に生まれ変わることを期待していたとも考えられます。ともかく首をすげ替えても死ななかったのですから、その点ではホッブズの論理は破綻しているのです。</w:t>
      </w:r>
    </w:p>
    <w:p>
      <w:pPr>
        <w:pStyle w:val="Normal"/>
        <w:ind w:firstLine="240"/>
        <w:rPr/>
      </w:pPr>
      <w:r>
        <w:rPr/>
      </w:r>
    </w:p>
    <w:p>
      <w:pPr>
        <w:pStyle w:val="Normal"/>
        <w:ind w:firstLine="240"/>
        <w:rPr/>
      </w:pPr>
      <w:r>
        <w:rPr/>
        <w:t>　　　　二、国家は生きた人工のジャイアント</w:t>
      </w:r>
      <w:r>
        <w:rPr/>
        <w:t>(</w:t>
      </w:r>
      <w:r>
        <w:rPr/>
        <w:t>巨人</w:t>
      </w:r>
      <w:r>
        <w:rPr/>
        <w:t>)</w:t>
      </w:r>
      <w:r>
        <w:rPr/>
        <w:t>である</w:t>
      </w:r>
    </w:p>
    <w:p>
      <w:pPr>
        <w:pStyle w:val="Normal"/>
        <w:ind w:firstLine="240"/>
        <w:rPr/>
      </w:pPr>
      <w:r>
        <w:rPr/>
      </w:r>
    </w:p>
    <w:p>
      <w:pPr>
        <w:pStyle w:val="Normal"/>
        <w:ind w:firstLine="240"/>
        <w:rPr/>
      </w:pPr>
      <w:r>
        <w:rPr/>
        <w:t>　人間は技術によって時計のような自動機械を造りますが、これは人工的な生命を持つ物だ、とホッブズは捉えています。人間の技術はさらに「人間」すら模倣してコモンウェルスとか国家</w:t>
      </w:r>
      <w:r>
        <w:rPr/>
        <w:t>(</w:t>
      </w:r>
      <w:r>
        <w:rPr/>
        <w:t>ステイト</w:t>
      </w:r>
      <w:r>
        <w:rPr/>
        <w:t>)</w:t>
      </w:r>
      <w:r>
        <w:rPr/>
        <w:t>と呼ばれる人工機械人間を造ったというのです。これを彼は「リヴァイアサン」と名付けたのです。</w:t>
      </w:r>
    </w:p>
    <w:p>
      <w:pPr>
        <w:pStyle w:val="Normal"/>
        <w:ind w:firstLine="240"/>
        <w:rPr/>
      </w:pPr>
      <w:r>
        <w:rPr/>
      </w:r>
    </w:p>
    <w:p>
      <w:pPr>
        <w:pStyle w:val="Normal"/>
        <w:ind w:firstLine="240"/>
        <w:rPr/>
      </w:pPr>
      <w:r>
        <w:rPr/>
        <w:t>　リヴァイアサンは地上で最大、最強の怪物という意味ですが、人間ですからジャイアントです。「コモンウェルス」は共同団体という意味ですから、専制的な主権者による絶対的な支配のイメージは浮かびません。これは国家というものは、全人民が本人であり全人民の社会契約によって身体が構成されている一人の人工機械人間である面を強調しているのです。これに対して、国家が強大なジャイアントであり、絶対的な主権の支配の下で統一された意思を形成している面を表現したのが「リヴァイアサン」です。「コモンウェルス」というような言葉づかいで元々はもっと民主的だった既成の社会契約論の論点を取り込み、「リヴァイアサン」的な言葉づかいで国家の専制的構造を明らかにしようとしたのです。</w:t>
      </w:r>
    </w:p>
    <w:p>
      <w:pPr>
        <w:pStyle w:val="Normal"/>
        <w:ind w:firstLine="240"/>
        <w:rPr/>
      </w:pPr>
      <w:r>
        <w:rPr/>
      </w:r>
    </w:p>
    <w:p>
      <w:pPr>
        <w:pStyle w:val="Normal"/>
        <w:ind w:firstLine="240"/>
        <w:rPr/>
      </w:pPr>
      <w:r>
        <w:rPr/>
        <w:t>　「人工人間にあっては、『主権』が人工の『魂』であり、それが全身に生命と運動を与える。『施政官』とその他の司法行政上の『役人たち』は人工の『関節』である。また『賞罰』〔これによってあらゆる関節や器官か主権の座に結び付けられ、それぞれの義務を遂行させられるのは『神経』あり、それは自然的肉体における神経と同じ働きをする。また個々の成員が所有する『富』と『財宝』は『体力』であり、『人民の安全』が人工人間の仕事である。さらに人工人間にとって知る必要があるあらゆる事柄を提示してくれる『顧問官たち』は『記憶』であり、『公平』と『法律』は、人工の『理性』と『意思』、『和合』は『健康』、『暴動』は『病い』、『内乱』は『死』である」</w:t>
      </w:r>
      <w:r>
        <w:rPr/>
        <w:t>(</w:t>
      </w:r>
      <w:r>
        <w:rPr/>
        <w:t>序説、５３頁</w:t>
      </w:r>
      <w:r>
        <w:rPr/>
        <w:t xml:space="preserve">) </w:t>
      </w:r>
    </w:p>
    <w:p>
      <w:pPr>
        <w:pStyle w:val="Normal"/>
        <w:ind w:firstLine="240"/>
        <w:rPr/>
      </w:pPr>
      <w:r>
        <w:rPr/>
        <w:t>　　　　　三、コギト的・身体主義的人間観の超克一</w:t>
      </w:r>
    </w:p>
    <w:p>
      <w:pPr>
        <w:pStyle w:val="Normal"/>
        <w:ind w:firstLine="240"/>
        <w:rPr/>
      </w:pPr>
      <w:r>
        <w:rPr/>
      </w:r>
    </w:p>
    <w:p>
      <w:pPr>
        <w:pStyle w:val="Normal"/>
        <w:ind w:firstLine="240"/>
        <w:rPr/>
      </w:pPr>
      <w:r>
        <w:rPr/>
        <w:t>　ホッブズは国家を人間に譬えているのではないのです。本気で国家を人工機械人間だと主張しているのです。自己保存の為のセルフ・コントロールシステムを持ち、この装置を人格的に代表する意思決定機能をもっているので、身体的個人ばかりではなく、コモンウェルスも人間なのです。同じ論理で言えば、企業等の社会団体も人間だと言えるでしょう。実際、現代では法人という言葉が抵抗感なく使われています。最近の法人資本主義論などはその典型です。</w:t>
      </w:r>
    </w:p>
    <w:p>
      <w:pPr>
        <w:pStyle w:val="Normal"/>
        <w:ind w:firstLine="240"/>
        <w:rPr/>
      </w:pPr>
      <w:r>
        <w:rPr/>
      </w:r>
    </w:p>
    <w:p>
      <w:pPr>
        <w:pStyle w:val="Normal"/>
        <w:ind w:firstLine="240"/>
        <w:rPr/>
      </w:pPr>
      <w:r>
        <w:rPr/>
        <w:t>　プロタゴラスはプロメテウス</w:t>
      </w:r>
      <w:r>
        <w:rPr/>
        <w:t>(</w:t>
      </w:r>
      <w:r>
        <w:rPr/>
        <w:t>構想カ</w:t>
      </w:r>
      <w:r>
        <w:rPr/>
        <w:t>)</w:t>
      </w:r>
      <w:r>
        <w:rPr/>
        <w:t>だけでは、人間はサバイバルできないので、ポリスを不可欠な契機として人間を捉えました。アリストテレスも人間はポリス的動物だと指摘したのです。それでも彼らはポリス自体を人間だと考えていたわけではありません。近代ではマルクスが『フォイエルバッハ・テーゼ』で「人間の本質は現実的には社会的諸関係のアンサンブル</w:t>
      </w:r>
      <w:r>
        <w:rPr/>
        <w:t>(</w:t>
      </w:r>
      <w:r>
        <w:rPr/>
        <w:t>総和</w:t>
      </w:r>
      <w:r>
        <w:rPr/>
        <w:t>)</w:t>
      </w:r>
      <w:r>
        <w:rPr/>
        <w:t>である」と規定しています。マルクスにしても、商品や資本や企業や市民社会や国家を人間として捉え返したわけではないのです。反対に、社会的な事物が人間的な諸関係を取り結ぶ主体であるかのように現われる事態を、物神性的倒錯として暴露しました。つまり社会関係や事物の社会的規定を現実的諸個人の相互関係として捉え返しました。マルクスにとっても人間は現実的諸個人として捉えられていたのです。</w:t>
      </w:r>
    </w:p>
    <w:p>
      <w:pPr>
        <w:pStyle w:val="Normal"/>
        <w:ind w:firstLine="240"/>
        <w:rPr/>
      </w:pPr>
      <w:r>
        <w:rPr/>
      </w:r>
    </w:p>
    <w:p>
      <w:pPr>
        <w:pStyle w:val="Normal"/>
        <w:ind w:firstLine="240"/>
        <w:rPr/>
      </w:pPr>
      <w:r>
        <w:rPr/>
        <w:t>　実存主義者のコギト中心主義に反撥して、構造主義者フ一コーは「人間の死、言語の支配」を語りました。彼は言語体系として現われる権力的な社会システムによって、諸個人の意識が規制されていることをシビアに説得したのです。それでも構造主義者は社会システムを人間として捉え返し、それを主体的に引き受ける思想的立場に到達したわけではありません。いわゆるフランス現代思想の限界は社会を貫くコードを対象化するものの、それを自己自身として人間として捉え返すのではなく、むしろ人間の否定として捉え、そこからのゴダール監督『気違いピエロ』のような狂気による包摂拒否や、「砂漠への逃走」にはしってしまうところにあるのです。</w:t>
      </w:r>
    </w:p>
    <w:p>
      <w:pPr>
        <w:pStyle w:val="Normal"/>
        <w:ind w:firstLine="240"/>
        <w:rPr/>
      </w:pPr>
      <w:r>
        <w:rPr/>
      </w:r>
    </w:p>
    <w:p>
      <w:pPr>
        <w:pStyle w:val="Normal"/>
        <w:ind w:firstLine="240"/>
        <w:rPr/>
      </w:pPr>
      <w:r>
        <w:rPr/>
        <w:t>　それは高度に管理された情報化社会の気分を反映しているだけに、ある程度の共感を得る事はできます。しかし現代社会を自己自身として引き受け、システムの主体としてシステムを変革して成長しなければならない時代の課題に応えることはできません。</w:t>
      </w:r>
    </w:p>
    <w:p>
      <w:pPr>
        <w:pStyle w:val="Normal"/>
        <w:ind w:firstLine="240"/>
        <w:rPr/>
      </w:pPr>
      <w:r>
        <w:rPr/>
      </w:r>
    </w:p>
    <w:p>
      <w:pPr>
        <w:pStyle w:val="Normal"/>
        <w:ind w:firstLine="240"/>
        <w:rPr/>
      </w:pPr>
      <w:r>
        <w:rPr/>
        <w:t>　〈身体あるいは身体に内在する自我＞を人間と捉える人間観を身体主義的人間観と規定しますと、身体主義的人間観の枠を突破できたのは、ホッブズの他にはパースが挙げられるだけです。パースは「人間＝記号」論を展開しました。彼は記号を事物が他の事物を指し示す性質として規定しましたから、記号的性質を持つ事物の関係として人間を規定していたことになります。ホッブズとパースの人間観の再評価が、二千年代の新しい人間観を構想する際の出発点になるのです。</w:t>
      </w:r>
    </w:p>
    <w:p>
      <w:pPr>
        <w:pStyle w:val="Normal"/>
        <w:ind w:firstLine="240"/>
        <w:rPr/>
      </w:pPr>
      <w:r>
        <w:rPr/>
      </w:r>
    </w:p>
    <w:p>
      <w:pPr>
        <w:pStyle w:val="Normal"/>
        <w:ind w:firstLine="240"/>
        <w:rPr/>
      </w:pPr>
      <w:r>
        <w:rPr/>
        <w:t>　　　　　四、恐怖による強制的な服従も自由である</w:t>
      </w:r>
      <w:r>
        <w:rPr>
          <w:rFonts w:cs="Century" w:eastAsia="Century"/>
        </w:rPr>
        <w:t xml:space="preserve"> </w:t>
      </w:r>
    </w:p>
    <w:p>
      <w:pPr>
        <w:pStyle w:val="Normal"/>
        <w:ind w:firstLine="240"/>
        <w:rPr/>
      </w:pPr>
      <w:r>
        <w:rPr>
          <w:rFonts w:eastAsia="Century" w:cs="Century"/>
        </w:rPr>
        <w:t xml:space="preserve">   </w:t>
      </w:r>
      <w:r>
        <w:rPr/>
        <w:t>ホッブズの「自由人」の定義はこうです。「自らの強さと知力において、自分でやろうとすることを妨げられていない人間」です。ですから恐怖から行う行為も自由だと言います。コモンウェルスにおいて法に対する恐怖から為される行為も、すべてそれをしないで刑罰に服する自由をも含んだ行為ですから、自由なのです。必然性と自由も両立します。人間の行為はそれをしなければならない諸事情によって行われる必然的な行為ですが、そのような事情を理解した人間の自発的な自由な行為なのです。ホッブズは権力的な強制を伴わないことを自由と受け止めていません。権力的に強制されていても、それに従うか従わないかは、自分の理性の判断だから自由だというわけです。これでは自由と不自由が混同されています。基本的人権としてどのような権利が権力の干渉から護られるべきか明確に打出さない限り、近代的な自由論としては失格です。</w:t>
      </w:r>
    </w:p>
    <w:p>
      <w:pPr>
        <w:pStyle w:val="Normal"/>
        <w:ind w:firstLine="240"/>
        <w:rPr/>
      </w:pPr>
      <w:r>
        <w:rPr/>
      </w:r>
    </w:p>
    <w:p>
      <w:pPr>
        <w:pStyle w:val="Normal"/>
        <w:ind w:firstLine="240"/>
        <w:rPr/>
      </w:pPr>
      <w:r>
        <w:rPr/>
        <w:t>　ホッブズの自由論は、人間は自由の刑に処せられているとしたサルトルと一見似ていますが、実は正反対です。サルトルの場合は、権力による自由の圧殺に対して、人間は本質的に自由な意識なのだから、これに嘔吐し、自由回復のために立ち上がらざるを得ないとしました。これが自由の刑に処せられているという意味です。ホッブズの場合は、服従契約はそれを結ばないで玉砕する自由も含んでいる理性的な契約であり、いったんこれを結ぶと、生命を奪われるようなことがない限り、半永久的に支配者に絶対服従すべきだとしたのです。</w:t>
      </w:r>
    </w:p>
    <w:p>
      <w:pPr>
        <w:pStyle w:val="Normal"/>
        <w:ind w:firstLine="240"/>
        <w:rPr/>
      </w:pPr>
      <w:r>
        <w:rPr/>
      </w:r>
    </w:p>
    <w:p>
      <w:pPr>
        <w:pStyle w:val="Normal"/>
        <w:ind w:firstLine="240"/>
        <w:rPr/>
      </w:pPr>
      <w:r>
        <w:rPr/>
        <w:t>　ホッブズによりますと、人間は契約によって自分達の行為を制約しますが、そのことによって平和に生きる事ができるのです。だから契約は理性的な自由な行為なのです。社会契約に基づいて作られる市民法は人工の鎖であり、これによって不問に付されたことについて自分の判断で行う自由を持っています。例示されているのは、売買、契約を結ぶ自由、住居・食事・生業の選択、子どもの教育などです。もちろん市民法の内容は主権者が制定しますので、いくらでも市民の自由を制約できます。その上、主権者は自分の制定した市民法によって拘束される義務はないのです。とはいえ余りに厳しく経済面での市民的自由を制約しすぎますと、萎縮して産業が発達しませんから、自ずから限界があります。</w:t>
      </w:r>
    </w:p>
    <w:p>
      <w:pPr>
        <w:pStyle w:val="Normal"/>
        <w:ind w:firstLine="240"/>
        <w:rPr/>
      </w:pPr>
      <w:r>
        <w:rPr/>
      </w:r>
    </w:p>
    <w:p>
      <w:pPr>
        <w:pStyle w:val="Normal"/>
        <w:ind w:firstLine="240"/>
        <w:rPr/>
      </w:pPr>
      <w:r>
        <w:rPr/>
        <w:t>　　　　　　</w:t>
      </w:r>
      <w:r>
        <w:rPr>
          <w:rFonts w:cs="Century" w:eastAsia="Century"/>
        </w:rPr>
        <w:t xml:space="preserve"> </w:t>
      </w:r>
      <w:r>
        <w:rPr/>
        <w:t>五、モナルコマキに対する反駁</w:t>
      </w:r>
    </w:p>
    <w:p>
      <w:pPr>
        <w:pStyle w:val="Normal"/>
        <w:ind w:firstLine="240"/>
        <w:rPr/>
      </w:pPr>
      <w:r>
        <w:rPr/>
      </w:r>
    </w:p>
    <w:p>
      <w:pPr>
        <w:pStyle w:val="Normal"/>
        <w:ind w:firstLine="240"/>
        <w:rPr/>
      </w:pPr>
      <w:r>
        <w:rPr/>
        <w:t>　ホッブズはモナルコマキ</w:t>
      </w:r>
      <w:r>
        <w:rPr/>
        <w:t>(</w:t>
      </w:r>
      <w:r>
        <w:rPr/>
        <w:t>暴君放伐論</w:t>
      </w:r>
      <w:r>
        <w:rPr/>
        <w:t>)</w:t>
      </w:r>
      <w:r>
        <w:rPr/>
        <w:t>に反対しています。彼は暴政には限界があるという立場です。主権者はリヴァイアサンの指令中枢に当たる地位を占めていますから、リヴァイアサンが強大でなければ主権者の権力も小さくなってしまいます。リヴァイアサンが強大であるためには、国民が豊かで富を蓄えていなければいけません。でないといざ戦争の際に、強力な軍隊も造れないし、豊かな生活を護ろうとする積極的な国防意識を植え付けることもできません。ですから国内での収奪を強めて私腹を肥やし、贅沢三昧をして国力を衰退させるということは君主にとって自分の首を締めるようなものなのです。</w:t>
      </w:r>
      <w:r>
        <w:rPr>
          <w:rFonts w:cs="Century" w:eastAsia="Century"/>
        </w:rPr>
        <w:t xml:space="preserve"> </w:t>
      </w:r>
    </w:p>
    <w:p>
      <w:pPr>
        <w:pStyle w:val="Normal"/>
        <w:ind w:firstLine="240"/>
        <w:rPr/>
      </w:pPr>
      <w:r>
        <w:rPr/>
        <w:t>　しかし現実にモナルコマキの議論が絶えなかったのは、国家の指令中枢というよりは、国家に巣くう寄生虫のような暴君がいたからなのです。彼らは自分のきらびやかな放蕩生活を続ける為には、国力の衰退など気にならないとばかり、課税や賦役を強化したのです。そこでモナルコマキに反対する最後の論拠として、コモンウェルス自体が人工人間なのだから、人体においては首のすげ替えは不可能なように、コモンウェルスの首のすげ替えも不可能だ、コモンウェルス自体の死を意味するぞと強迫じみた強引な理屈を、ホッブズは考えていたようです。</w:t>
      </w:r>
    </w:p>
    <w:p>
      <w:pPr>
        <w:pStyle w:val="Normal"/>
        <w:ind w:firstLine="240"/>
        <w:rPr/>
      </w:pPr>
      <w:r>
        <w:rPr/>
      </w:r>
    </w:p>
    <w:p>
      <w:pPr>
        <w:pStyle w:val="Normal"/>
        <w:ind w:firstLine="240"/>
        <w:rPr/>
      </w:pPr>
      <w:r>
        <w:rPr/>
        <w:t>六、内心で何を考えても自由だが、表現は取り締まる</w:t>
      </w:r>
      <w:r>
        <w:rPr>
          <w:rFonts w:cs="Century" w:eastAsia="Century"/>
        </w:rPr>
        <w:t xml:space="preserve"> </w:t>
      </w:r>
    </w:p>
    <w:p>
      <w:pPr>
        <w:pStyle w:val="Normal"/>
        <w:ind w:firstLine="240"/>
        <w:rPr/>
      </w:pPr>
      <w:r>
        <w:rPr/>
        <w:t>　思想信条の自由については何を考えても、考えること自体は禁じようがありません。その意味では内心の自由は不可侵なのです。しかし宗教的な教義や守るべき道徳や賞揚すべき正義の内容は、主権者が決定することができるのです。ですからそれに反する意見の表明や行動を取り締まることができます。この論理は自然法思想の精神とは逆行しています</w:t>
      </w:r>
      <w:r>
        <w:rPr/>
        <w:t>(</w:t>
      </w:r>
      <w:r>
        <w:rPr/>
        <w:t>第二十一章「国民の自由について」</w:t>
      </w:r>
      <w:r>
        <w:rPr/>
        <w:t>)</w:t>
      </w:r>
      <w:r>
        <w:rPr/>
        <w:t>。</w:t>
      </w:r>
    </w:p>
    <w:p>
      <w:pPr>
        <w:pStyle w:val="Normal"/>
        <w:ind w:firstLine="240"/>
        <w:rPr/>
      </w:pPr>
      <w:r>
        <w:rPr/>
      </w:r>
    </w:p>
    <w:p>
      <w:pPr>
        <w:pStyle w:val="Normal"/>
        <w:ind w:firstLine="240"/>
        <w:rPr/>
      </w:pPr>
      <w:r>
        <w:rPr/>
        <w:t>　当時内面の信仰の純粋性を重要視するピューリタンはピューリタンによる教会と国家の支配を目指していた長老派と、政教分離による信教の自由を確立しようとしていた独立派に分かれていました。英国国教会はピューリタンのような内面信仰を重視しますと、教義解釈を巡って分裂抗争を繰り広げることになるのを危惧したのです。そこで英国国教会の礼拝に出席して、そのしきたりに従って祈りを捧げれば、内面の信仰の純粋性は問い詰めないで教会員として認めることにしたのです。ホッブズの立場は、この英国国教会の論理を合理化しているのです。</w:t>
      </w:r>
    </w:p>
    <w:p>
      <w:pPr>
        <w:pStyle w:val="Normal"/>
        <w:ind w:firstLine="240"/>
        <w:rPr/>
      </w:pPr>
      <w:r>
        <w:rPr/>
      </w:r>
    </w:p>
    <w:p>
      <w:pPr>
        <w:pStyle w:val="Normal"/>
        <w:ind w:firstLine="240"/>
        <w:rPr/>
      </w:pPr>
      <w:r>
        <w:rPr/>
        <w:t>　　　　七、諸党派は禁止されるべきである</w:t>
      </w:r>
    </w:p>
    <w:p>
      <w:pPr>
        <w:pStyle w:val="Normal"/>
        <w:ind w:firstLine="240"/>
        <w:rPr/>
      </w:pPr>
      <w:r>
        <w:rPr/>
      </w:r>
    </w:p>
    <w:p>
      <w:pPr>
        <w:pStyle w:val="Normal"/>
        <w:ind w:firstLine="240"/>
        <w:rPr/>
      </w:pPr>
      <w:r>
        <w:rPr/>
        <w:t>　国民が団体を形成して行動することには、ホッブズはかなり神経質です。国民の団体には主権者の権力によって作られるポリティカルな団体と、民間で作られるプライベイトな団体があります。その内コモンウェルスの承認がある合法団体と、承認のない非合法団体に分かれます。もちろんホッブズは、非合法団体は、悪い体液が不自然に合流した結果生じた膿瘍だとして認めません。</w:t>
      </w:r>
    </w:p>
    <w:p>
      <w:pPr>
        <w:pStyle w:val="Normal"/>
        <w:ind w:firstLine="240"/>
        <w:rPr/>
      </w:pPr>
      <w:r>
        <w:rPr/>
      </w:r>
    </w:p>
    <w:p>
      <w:pPr>
        <w:pStyle w:val="Normal"/>
        <w:ind w:firstLine="240"/>
        <w:rPr/>
      </w:pPr>
      <w:r>
        <w:rPr/>
        <w:t>　政治団体の代表者の権力は、主権者の許可する範囲内に制限されています。秘密結社は主権のある合議体でイニシアチブを取るために仲間で協議する団体ですから、非合法な分派であり、陰謀の徒です。統治の為の諾党派をホッブズは不正だとします。「それらは人民の平和と安全に反し、主権者の手から剣を奪うものである」というのです。これに対して合法的な諸団体、諸集会はコモンウェルスの筋肉だとして重要視しているのです</w:t>
      </w:r>
      <w:r>
        <w:rPr/>
        <w:t>(</w:t>
      </w:r>
      <w:r>
        <w:rPr/>
        <w:t>第二十二章「公的および私的、従属団体について」</w:t>
      </w:r>
      <w:r>
        <w:rPr/>
        <w:t>253</w:t>
      </w:r>
      <w:r>
        <w:rPr/>
        <w:t>頁</w:t>
      </w:r>
      <w:r>
        <w:rPr/>
        <w:t>)</w:t>
      </w:r>
      <w:r>
        <w:rPr/>
        <w:t>。</w:t>
      </w:r>
    </w:p>
    <w:p>
      <w:pPr>
        <w:pStyle w:val="Normal"/>
        <w:ind w:firstLine="240"/>
        <w:rPr/>
      </w:pPr>
      <w:r>
        <w:rPr/>
      </w:r>
    </w:p>
    <w:p>
      <w:pPr>
        <w:pStyle w:val="Normal"/>
        <w:ind w:firstLine="240"/>
        <w:rPr/>
      </w:pPr>
      <w:r>
        <w:rPr/>
        <w:t>　ホッブズは国家を人工人間として捉えていますから、国家意思が幾つもに分かれれば、全体として一つの人格で行動できなくなります。あくまでも国家意思の決定は国家の主権者の専決に任せるべきだとしたのです。主権者が意思決定するための材料を提供し、主権者に意見を具申する機関は、主権者に下属する合法的団体でなければなりません。</w:t>
      </w:r>
      <w:r>
        <w:rPr>
          <w:rFonts w:cs="Century" w:eastAsia="Century"/>
        </w:rPr>
        <w:t xml:space="preserve"> </w:t>
      </w:r>
    </w:p>
    <w:p>
      <w:pPr>
        <w:pStyle w:val="Normal"/>
        <w:ind w:firstLine="240"/>
        <w:rPr/>
      </w:pPr>
      <w:r>
        <w:rPr/>
        <w:t>　主権者から離れて国家の政策の是非を論じたりすれば、国論が二分し、主権者の意見はどちらかに属する相対的で党派的な意見だと受け取られてしまいます。そうしますと主権者は絶対的な主権者としての立場を保てなくなってしまいます。そこで統治のための諸党派を否定してしまったのです。</w:t>
      </w:r>
    </w:p>
    <w:p>
      <w:pPr>
        <w:pStyle w:val="Normal"/>
        <w:ind w:firstLine="240"/>
        <w:rPr/>
      </w:pPr>
      <w:r>
        <w:rPr/>
      </w:r>
    </w:p>
    <w:p>
      <w:pPr>
        <w:pStyle w:val="Normal"/>
        <w:ind w:firstLine="240"/>
        <w:rPr/>
      </w:pPr>
      <w:r>
        <w:rPr/>
        <w:t>　仮に人体で脳髄以外のところでも様々な意思が形成されているとしますと、人体はどの意思に従えばよいのでしょう。やはり脳髄以外の意思は棚上げにして、脳髄だけの思考に基づかなければなりません。脳髄以外の意思は自分の代わりに好きなように決定してくれるように脳髄に任せることになります。ですから人工人間としてコモンウェルスを捉える限り、各人は政治的な意思の代理人を共同で立てて、その人の意思に統合されなければならないというのです。</w:t>
      </w:r>
    </w:p>
    <w:p>
      <w:pPr>
        <w:pStyle w:val="Normal"/>
        <w:ind w:firstLine="240"/>
        <w:rPr/>
      </w:pPr>
      <w:r>
        <w:rPr/>
      </w:r>
    </w:p>
    <w:p>
      <w:pPr>
        <w:pStyle w:val="Normal"/>
        <w:ind w:firstLine="240"/>
        <w:rPr/>
      </w:pPr>
      <w:r>
        <w:rPr/>
        <w:t>八、普遍的なコモンウェルスのモデルとしての「リヴァイアサン」</w:t>
      </w:r>
    </w:p>
    <w:p>
      <w:pPr>
        <w:pStyle w:val="Normal"/>
        <w:ind w:firstLine="240"/>
        <w:rPr/>
      </w:pPr>
      <w:r>
        <w:rPr/>
        <w:t>　このように主権者が専制的な権力を振うのが当然であることが、コモンウェルスをリヴァイアサンという、巨大な人工機械人間として説明することによって、とてもよく理解できるようになっています。ホッブズはこのリヴァイアサンモデルは、普遍的なコモンウェルスのモデルであると主張したのです。つまり君主制のみならず貴族制、民主制にも適応できるモデルだという意味です。しかし主権者と主権を持たない人民という対置で全編が構成されているので、とても民主制のモデルにはなれないものです。そしてリヴァイアサンの論理から見れば、最も君主制が理性的な制度に思われるように書かれています。そこでわれわれに残された課題は、民主制国家をリヴァイアサン</w:t>
      </w:r>
      <w:r>
        <w:rPr/>
        <w:t>(</w:t>
      </w:r>
      <w:r>
        <w:rPr/>
        <w:t>＝人工機械人間</w:t>
      </w:r>
      <w:r>
        <w:rPr/>
        <w:t>)</w:t>
      </w:r>
      <w:r>
        <w:rPr/>
        <w:t>として捉える論理を構築することです。しかも二千年代を迎えようとしている今日では、民族国家の枠を超えた世界秩序の論理としても展開されなければならないのです。</w:t>
      </w:r>
    </w:p>
    <w:p>
      <w:pPr>
        <w:pStyle w:val="Normal"/>
        <w:ind w:firstLine="240"/>
        <w:rPr/>
      </w:pPr>
      <w:r>
        <w:rPr/>
      </w:r>
    </w:p>
    <w:p>
      <w:pPr>
        <w:pStyle w:val="Normal"/>
        <w:ind w:firstLine="240"/>
        <w:rPr/>
      </w:pPr>
      <w:r>
        <w:rPr/>
        <w:t>　　　　　　　九、リヴァイアサンの獲得</w:t>
      </w:r>
    </w:p>
    <w:p>
      <w:pPr>
        <w:pStyle w:val="Normal"/>
        <w:ind w:firstLine="240"/>
        <w:rPr/>
      </w:pPr>
      <w:r>
        <w:rPr/>
        <w:t>　われわれは国家をも巨大な人間として捉えることの積極的な意義を理解する必要があります。われわれはややもすると個人的な身体的自己だけを自己と捉えがちです。しかしわれわれのアイデンティティは、決して個体的な身体の枠内に納まってはいないのです。家族、集団、職場、企業、地域、郷土、民族、国家、地球環境等様々な集団的意識、集合的意識を自己自身の意識として生活しています。国家も拡大された自己の一つの在り方なのです。リヴァイアサンは決して自分にとって他人ではないのです。リヴァイアサンの意志の本人は好むと好まざるに拘らずわれわれ自身なのです。</w:t>
      </w:r>
      <w:r>
        <w:rPr>
          <w:rFonts w:cs="Century" w:eastAsia="Century"/>
        </w:rPr>
        <w:t xml:space="preserve"> </w:t>
      </w:r>
    </w:p>
    <w:p>
      <w:pPr>
        <w:pStyle w:val="Normal"/>
        <w:ind w:firstLine="240"/>
        <w:rPr/>
      </w:pPr>
      <w:r>
        <w:rPr/>
        <w:t>　ですからわれわれはリヴァイアサンを超越的な権力としての疎外された形態のままにしておくのではなく、自己の意志が同時にリヴァイアサンの意志であり、自己はたんに個体的個人であるだけではなくて、リヴァイアサンでもあるのだと実感できるようなものに獲得しなければなりません。</w:t>
      </w:r>
    </w:p>
    <w:p>
      <w:pPr>
        <w:pStyle w:val="Normal"/>
        <w:ind w:firstLine="240"/>
        <w:rPr/>
      </w:pPr>
      <w:r>
        <w:rPr/>
      </w:r>
    </w:p>
    <w:p>
      <w:pPr>
        <w:pStyle w:val="Normal"/>
        <w:ind w:firstLine="240"/>
        <w:rPr/>
      </w:pPr>
      <w:r>
        <w:rPr/>
        <w:t>《参考文献》</w:t>
      </w:r>
    </w:p>
    <w:p>
      <w:pPr>
        <w:pStyle w:val="Normal"/>
        <w:ind w:firstLine="240"/>
        <w:rPr/>
      </w:pPr>
      <w:r>
        <w:rPr/>
        <w:t>『世界の大思想</w:t>
      </w:r>
      <w:r>
        <w:rPr/>
        <w:t>13</w:t>
      </w:r>
      <w:r>
        <w:rPr/>
        <w:t>　ホッブズ　リヴァイアサン』水田洋・田中浩共訳、河出書房新社</w:t>
      </w:r>
    </w:p>
    <w:p>
      <w:pPr>
        <w:pStyle w:val="Normal"/>
        <w:ind w:firstLine="240"/>
        <w:rPr/>
      </w:pPr>
      <w:r>
        <w:rPr/>
        <w:t>『世界の名著</w:t>
      </w:r>
      <w:r>
        <w:rPr/>
        <w:t>28</w:t>
      </w:r>
      <w:r>
        <w:rPr/>
        <w:t>ホッブズ　リヴァイアサン』永井道雄・宗片邦義共訳、中央公論社</w:t>
      </w:r>
    </w:p>
    <w:p>
      <w:pPr>
        <w:pStyle w:val="Normal"/>
        <w:ind w:firstLine="240"/>
        <w:rPr/>
      </w:pPr>
      <w:r>
        <w:rPr/>
        <w:t>田中浩著『ホッブズ研究序説ー近代国家論の生誕』お茶の水書房</w:t>
      </w:r>
    </w:p>
    <w:p>
      <w:pPr>
        <w:pStyle w:val="Normal"/>
        <w:ind w:firstLine="240"/>
        <w:rPr/>
      </w:pPr>
      <w:r>
        <w:rPr/>
        <w:t>田中浩著『近代国家と個人』</w:t>
      </w:r>
      <w:r>
        <w:rPr/>
        <w:t>NHK</w:t>
      </w:r>
      <w:r>
        <w:rPr/>
        <w:t>市民大学テキスト</w:t>
      </w:r>
    </w:p>
    <w:p>
      <w:pPr>
        <w:pStyle w:val="Normal"/>
        <w:ind w:firstLine="240"/>
        <w:rPr/>
      </w:pPr>
      <w:r>
        <w:rPr/>
        <w:t>保井温著「ホッブズと民主主義」季報唯物論研究</w:t>
      </w:r>
      <w:r>
        <w:rPr/>
        <w:t>35</w:t>
      </w:r>
      <w:r>
        <w:rPr/>
        <w:t>・</w:t>
      </w:r>
      <w:r>
        <w:rPr/>
        <w:t>36</w:t>
      </w:r>
      <w:r>
        <w:rPr/>
        <w:t>合併号</w:t>
      </w:r>
      <w:r>
        <w:rPr>
          <w:rFonts w:cs="Century" w:eastAsia="Century"/>
        </w:rPr>
        <w:t xml:space="preserve">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w:t>
      </w:r>
      <w:r>
        <w:rPr>
          <w:rFonts w:cs="Century" w:eastAsia="Century"/>
        </w:rPr>
        <w:t xml:space="preserve">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w:t>
      </w:r>
    </w:p>
    <w:p>
      <w:pPr>
        <w:pStyle w:val="Normal"/>
        <w:ind w:firstLine="240"/>
        <w:rPr/>
      </w:pPr>
      <w:r>
        <w:rPr/>
      </w:r>
      <w:r>
        <w:br w:type="page"/>
      </w:r>
    </w:p>
    <w:p>
      <w:pPr>
        <w:pStyle w:val="Web"/>
        <w:rPr/>
      </w:pPr>
      <w:r>
        <w:rPr/>
      </w:r>
    </w:p>
    <w:p>
      <w:pPr>
        <w:pStyle w:val="Normal"/>
        <w:ind w:firstLine="240"/>
        <w:rPr/>
      </w:pPr>
      <w:r>
        <w:rPr/>
      </w:r>
    </w:p>
    <w:sectPr>
      <w:footerReference w:type="default" r:id="rId6"/>
      <w:type w:val="nextPage"/>
      <w:pgSz w:w="11906" w:h="16838"/>
      <w:pgMar w:left="1701" w:right="1701" w:gutter="0" w:header="0" w:top="1985" w:footer="992" w:bottom="1701"/>
      <w:pgNumType w:fmt="decimal"/>
      <w:cols w:num="2" w:space="424" w:equalWidth="true" w:sep="false"/>
      <w:formProt w:val="false"/>
      <w:textDirection w:val="tbRl"/>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節"/>
      <w:lvlJc w:val="left"/>
      <w:pPr>
        <w:tabs>
          <w:tab w:val="num" w:pos="1581"/>
        </w:tabs>
        <w:ind w:left="1581"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36:00Z</dcterms:created>
  <dc:creator>User</dc:creator>
  <dc:description/>
  <dc:language>en-US</dc:language>
  <cp:lastModifiedBy>yutaka</cp:lastModifiedBy>
  <dcterms:modified xsi:type="dcterms:W3CDTF">2018-03-05T10:36:00Z</dcterms:modified>
  <cp:revision>2</cp:revision>
  <dc:subject/>
  <dc:title>この論稿は『月刊状況と主体』の一九九二年二月号に掲載されたものです</dc:title>
</cp:coreProperties>
</file>